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250"/>
        <w:ind w:left="20" w:firstLine="4233"/>
        <w:rPr>
          <w:sz w:val="26"/>
          <w:szCs w:val="26"/>
        </w:rPr>
      </w:pPr>
      <w:r>
        <w:rPr>
          <w:sz w:val="26"/>
          <w:szCs w:val="26"/>
        </w:rPr>
        <w:t>ОДОБРЕНЫ</w:t>
      </w:r>
    </w:p>
    <w:p>
      <w:pPr>
        <w:pStyle w:val="Style20"/>
        <w:shd w:fill="auto" w:val="clear"/>
        <w:spacing w:lineRule="exact" w:line="250"/>
        <w:ind w:left="20" w:firstLine="42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637" w:leader="none"/>
        </w:tabs>
        <w:spacing w:before="0" w:after="0"/>
        <w:ind w:right="-2" w:firstLine="4233"/>
        <w:rPr>
          <w:sz w:val="26"/>
          <w:szCs w:val="26"/>
        </w:rPr>
      </w:pPr>
      <w:r>
        <w:rPr>
          <w:sz w:val="26"/>
          <w:szCs w:val="26"/>
        </w:rPr>
        <w:t xml:space="preserve">Советом при Главе Республики Дагестан </w:t>
      </w:r>
    </w:p>
    <w:p>
      <w:pPr>
        <w:pStyle w:val="21"/>
        <w:shd w:fill="auto" w:val="clear"/>
        <w:spacing w:before="0" w:after="0"/>
        <w:ind w:right="-2" w:firstLine="4233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Normal"/>
        <w:widowControl w:val="false"/>
        <w:spacing w:lineRule="auto" w:line="240" w:before="0" w:after="0"/>
        <w:ind w:firstLine="4395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val="en-US" w:eastAsia="en-US"/>
        </w:rPr>
        <w:t xml:space="preserve">(протокол от 27 февраля 2015 г. № 25-08/1с) </w:t>
      </w:r>
    </w:p>
    <w:p>
      <w:pPr>
        <w:pStyle w:val="21"/>
        <w:shd w:fill="auto" w:val="clear"/>
        <w:spacing w:before="0" w:after="0"/>
        <w:ind w:right="-2" w:firstLine="4233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pacing w:val="1"/>
          <w:sz w:val="26"/>
          <w:szCs w:val="26"/>
          <w:lang w:val="en-US" w:eastAsia="en-US"/>
        </w:rPr>
      </w:r>
    </w:p>
    <w:p>
      <w:pPr>
        <w:pStyle w:val="11"/>
        <w:shd w:fill="auto" w:val="clear"/>
        <w:spacing w:lineRule="exact" w:line="310" w:before="0" w:after="355"/>
        <w:rPr>
          <w:sz w:val="26"/>
          <w:szCs w:val="26"/>
        </w:rPr>
      </w:pPr>
      <w:r>
        <w:rPr>
          <w:sz w:val="26"/>
          <w:szCs w:val="26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exact" w:line="310" w:before="0" w:after="355"/>
        <w:rPr/>
      </w:pPr>
      <w:r>
        <w:rPr/>
      </w:r>
    </w:p>
    <w:p>
      <w:pPr>
        <w:pStyle w:val="11"/>
        <w:shd w:fill="auto" w:val="clear"/>
        <w:spacing w:lineRule="exact" w:line="310" w:before="0" w:after="355"/>
        <w:rPr/>
      </w:pPr>
      <w:r>
        <w:rPr/>
      </w:r>
    </w:p>
    <w:p>
      <w:pPr>
        <w:pStyle w:val="11"/>
        <w:shd w:fill="auto" w:val="clear"/>
        <w:spacing w:lineRule="exact" w:line="310" w:before="0" w:after="355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МЕТОДИЧЕСКИЕ РЕКОМЕНДАЦИИ</w:t>
      </w:r>
      <w:bookmarkEnd w:id="2"/>
    </w:p>
    <w:p>
      <w:pPr>
        <w:pStyle w:val="1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ВЫШЕНИЯ РЕЗУЛЬТАТИВНОСТИ И ЭФФЕКТИВНОСТИ РАБОТЫ</w:t>
        <w:tab/>
        <w:t>ОРГАНОВ ИСПОЛНИТЕЛЬНОЙ ВЛАСТИ РЕСПУБЛИКИ ДАГЕСТАН И ОРГАНОВ МЕСТНОГО САМОУПРАВЛЕНИЯ МУНИЦИПАЛЬНЫХ ОБРАЗОВАНИЙ РЕСПУБЛИКИ ДАГЕСТАН С ОБРАЩЕНИЯМИ ГРАЖДАН</w:t>
      </w:r>
    </w:p>
    <w:p>
      <w:pPr>
        <w:pStyle w:val="12"/>
        <w:shd w:fill="auto" w:val="clear"/>
        <w:spacing w:before="0" w:after="0"/>
        <w:rPr/>
      </w:pPr>
      <w:r>
        <w:rPr>
          <w:b/>
          <w:sz w:val="28"/>
          <w:szCs w:val="28"/>
        </w:rPr>
        <w:t>И ОРГАНИЗАЦИЙ ПО ФАКТАМ КОРРУПЦИИ»</w:t>
      </w:r>
    </w:p>
    <w:p>
      <w:pPr>
        <w:pStyle w:val="12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21"/>
        <w:shd w:fill="auto" w:val="clear"/>
        <w:spacing w:lineRule="exact" w:line="624" w:before="0" w:after="0"/>
        <w:rPr/>
      </w:pPr>
      <w:r>
        <w:rPr/>
        <w:t>Махачкала 2015 го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 ………………………………………………………………………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авовая основа организации работы с обращениями граждан и организаций по фактам коррупции ………………………………………………….………………. </w:t>
        <w:tab/>
        <w:t>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ступление обращений граждан и организаций по фактам коррупции в республиканский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МС муниципальных образований РД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.…………………………………. </w:t>
        <w:tab/>
        <w:t>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орядок информирования граждан о способах поступления обращений граждан и организаций по фактам коррупции в республиканский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МС муниципальных образований РД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их рассмотрения …………………………………………………………..………..……… </w:t>
        <w:tab/>
        <w:t>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Порядок рассмотрения обращений граждан и организаций по фактам коррупции в республиканском орган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МС муниципальных образований РД 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  <w:tab/>
        <w:t>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 Регистрация обращений граждан и организаций по фактам коррупции и принятие необходимых организационных решений по их рассмотрению ….… </w:t>
        <w:tab/>
        <w:t>9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 xml:space="preserve"> Порядок проведения консультаций и предоставления информации о рассмотрении обращений граждан и организаций по фактам коррупции………………………………………………………………...…………  11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</w:t>
        <w:tab/>
        <w:t xml:space="preserve">Организация рассмотрения обращений граждан и организаций по фактам коррупции и подготовки ответа заявителю ……………………………..  11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 xml:space="preserve">Рассмотрение обращений граждан и организаций по фактам коррупции в республиканском органе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МС муниципальных образований РД </w:t>
      </w:r>
      <w:r>
        <w:rPr>
          <w:rFonts w:cs="Times New Roman" w:ascii="Times New Roman" w:hAnsi="Times New Roman"/>
          <w:sz w:val="26"/>
          <w:szCs w:val="26"/>
        </w:rPr>
        <w:t xml:space="preserve">и подготовка ответа    заявителю ……......…………………… 12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рассмотрением обращений граждан и организаций по фактам коррупции ………………………………………………………………………..……. 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Сроки рассмотрения обращений граждан и организаций по фактам коррупции ……………………………………………………………………………... 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Мониторинг рассмотрения обращений граждан и организаций по фактам коррупции и размещение информации об итогах их рассмотрения на официальном интернет-сайте республиканского органа исполнительной власти </w:t>
      </w:r>
      <w:r>
        <w:rPr>
          <w:rFonts w:cs="Times New Roman" w:ascii="Times New Roman" w:hAnsi="Times New Roman"/>
          <w:sz w:val="28"/>
          <w:szCs w:val="28"/>
        </w:rPr>
        <w:t>и ОМС муниципальных образований РД ……………………………..</w:t>
      </w:r>
      <w:r>
        <w:rPr>
          <w:rFonts w:cs="Times New Roman" w:ascii="Times New Roman" w:hAnsi="Times New Roman"/>
          <w:sz w:val="26"/>
          <w:szCs w:val="26"/>
        </w:rPr>
        <w:t>……………….. 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для органов исполнительной власти Республики Дагестан (далее – органы исполнительной власти) и органов местного самоуправления муниципальных образований  Республики Дагестан (далее – органы местного самоуправления) на основе положений законодательства Российской Федерации и Республики Дагестан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 по фактам коррупции (далее – Обращ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ведется органами исполнительной власти и органами местного самоуправления во исполнение мероприятий ведомственных планов противодействия коррупции, разрабатываемых в соответствии с положениями федерального законодательства и законодательства Республики Дагестан о противодействии коррупции, Федеральным законом Российской Федерации «О противодействии коррупции» от 25 декабря 2008 года № 273-ФЗ, Законом Республики Дагестан № 21 от 7 апреля 2009 года «О противодействии коррупции в Республике Дагестан» и Планом противодействия коррупции в Республике Дагестан на соответствующий период, утвержденный указом Главы Республики Даге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ивного и своевременного рассмотрения Обращений позволит оперативно выявлять и пресекать проявления коррупции в органах исполнительной власти и органах местного самоуправления, а также принимать меры по устранению последствий таких про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рассматривается последовательность процедур при работе с Обращениями в органе исполнительной власти и органе местного самоуправления, учитывающих специальный порядок при рассмотрении Обращений, в которых содержится информация о возможных коррупционных правонарушениях государственных гражданских служащих Республики Дагестан (далее – государственные служащие) органа исполнительной власти и органы местного самоуправления, в том числе о несоблюдении государственным служащим обязанностей, ограничений и запретов, связанных с государственной службой, требований к служебному поведению государственного служащего, а также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авовая основа организации работы с Обращ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работы органов исполнительной власти Респу3блики Дагестан и органов местного самоуправления с Обращениями составляю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№ 273-ФЗ  «О противодействии корруп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-Указ № 1065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3 апреля 2010 г. № 460       «О Национальной стратегии противодействия коррупции и Национальном плане противодействия коррупции на 2010 - 2011 го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 июля 2010 г. № 821          «О комиссиях по соблюдению требований к служебному поведению федераль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осударственных служащих и урегулированию конфликта интерес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Дагест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Дагестан от 7 апреля 2009 г. № 21-ФЗ                           «О противодействии коррупции в Республике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 14 января 2010 г. №1              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  4 февраля 2010 г. № 22            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Дагестан от 15 сентября 2010 г. № 227               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от 17 июня 2013 г. № 184         «О реализации Указа Президента Российской Федерации от 2 апреля 2013 г. №309 «О мерах по реализации отдельных положений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»;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лавы Республики Дагестан от 21 августа 2014 г. № 182 «О плане противодействия коррупции в Республике Дагестан на 2014-2015 год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Дагестан от 2 октября        2008 г. № 333 «О типо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е внутренней организации органов исполнительной власти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30 марта  2009 г. № 87 «О Регламенте Правительства Республики Дагеста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14 ноября 2014 г. № 546 «Об обеспечении доступа к информации о деятельности органов исполнительной власти Республики Дагеста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2. Поступление Обращений </w:t>
      </w:r>
      <w:r>
        <w:rPr>
          <w:rFonts w:eastAsia="Tahoma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органы мест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1. Поступление Обращений в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ы местного самоуправл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сходит следующими способам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в письменном виде (через обычные каналы связ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через специальный почтовый ящик в здани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ы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 телефону «горячей линии» («телефону доверия»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 личном приеме граждан и представителей организаций руководителем, заместителями руководителя и (или) уполномоченными должностными лицам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а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(общественная приемная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 использованием информационно-коммуникационных сетей (посредством заполнения специальной формы на официальном интернет-сайте или посредством направления Обращения в виде электронного письма на адрес специальной электронной почты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2. В органе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рганов местного самоуправл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ведомственным планом противодействия коррупции осуществляется мониторинг публикаций в средствах массовой информации, открытых писем граждан и организаций о фактах коррупции с последующим докладом о результатах мониторинга руководству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3. Порядок информирования граждан о способах на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Обращений в орган исполнительной в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 xml:space="preserve">органы местного самоупр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  <w:t>и о процедурах их рассмотр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3.1. Информация для граждан и организаций о способах направления Обращений в орган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рганы местного самоуправл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 о процедурах их рассмотрения размещаетс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 информационных стендах, посвященных антикоррупционной деятельности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органов местного самоуправле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установленных в местах, доступных для ознакомления граждан в зданиях центрального аппара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на официальном интернет-сайте органа 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органов местного самоуправл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пециальном разделе, посвященном противодействию корруп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фициальном печатном издании органа исполнительной власти и органов местного самоуправления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Рекомендуется на постоянной основе размещать на информационных стендах, официальном интернет-сайте, в официальном печатном издании следующую информацию о способах направления Обращ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с индексом органа исполнительной власти и органов местного самоуправления, а также информацию о возможности подачи Обращений через специальный ящик непосредственно в здании органа исполнительной власти и органов местного самоуправления (например, «ящик для приема обращений по фактам коррупции») с указанием режима выемки Обращений из данного ящика и адреса здания, в котором он располагается. Рекомендуется обратить внимание заявителя на необходимость опускать в специальный ящик только те заявления, в которых указываются фактические сведения о коррупции в органе исполнительной власти и органе местного самоуправления. К Обращениям по фактам коррупции не относятся обращения с информацией о фактах нарушения государственными служащими служебной дисципли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органа исполнительной власти и органов местного самоуправления, а также информацию о наличии специального раздела, содержащего электронную форму или адрес электронной почты, с помощью которых можно направить Обращение в орган исполнительной власти и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телефона «горячей линии» («телефона доверия»), а также телефона-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здания органа исполнительной власти и органов местного самоуправления, в помещении которого проходит личный прием граждан; график приема граждан руководителем и (или) уполномоченными должностными лицами органа исполнительной власти и органов местного самоуправления, а также порядок записи на данный пр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Рекомендуется размещать на информационных стендах, официальном интернет-сайте, в официальном печатном издании следующую информацию о процедурах рассмотрения Обращ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законодательства Российской Федерации, содержащие нормы, регулирующие деятельность по рассмотрению обращений граждан, и нормы по противодействию коррупции 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соответствующего Административного регламента; нормативные правовые акты по работе с обращениями граждан (например, положение о функционировании «телефона доверия», положение об организации личного приема граждан и т.д.); блок-схемы по рассмотрению обращений граждан и организаций, в том числе по фактам корруп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 оформления Обращения и требования к не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отказа в рассмотрении Обра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консультаций у государственных служащих подразделения по рассмотрению Обращений, в должностные обязанности которых входит непосредственное</w:t>
        <w:tab/>
        <w:t>взаимодействие</w:t>
        <w:tab/>
        <w:t>с</w:t>
        <w:tab/>
        <w:t>заявителями (по телефону или в часы личного прие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орядок рассмотрения Обращений в органе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ргане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1. Регистрация Обращений и принятие необходимых организационных решений по их рассмотр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Обращение подлежит обязательной регистрации в течение трех дней с момента поступления в орган исполнительной власти и органы местного самоуправления или уполномоченному должностному лицу государственными (или муниципальными) служащими структурного подразделения, ответственного за регистрацию входящих документов в соответствии с внутриведомственными (или муниципальными) нормативными правовыми актами. В органе исполнительной власти и органах местного самоуправления может быть установлен сокращенный срок регистрации Обращения, закрепленный в нормативном правовом ак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статьями 7 и 11 Федерального закона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рекомендуется регистрировать и направлять в государственный орган в кратчайши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, а также Обращения без указания конкретных лиц и обстоятельств дела рассматриваются в соответствии с Федеральным законом «О порядке рассмотрения обращений граждан Российской Федерации», но при проведении мониторинга по Обращениям не учиты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сле регистрации целесообразно организовать предварительное рассмотрение всех поступивших Обращений на предмет содержащейся в них информации. Целью данной процедуры является определение количества поступивших в орган исполнительной власти и органы местного самоуправления обращений граждан и организаций по фактам корруп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й поступившей корреспонденции выявляются Обращения, в которых содержится информация о возможных коррупционных правонарушениях (фактические данные, указывающие на то, что действия (бездействие) государственных служащих связаны с незаконным использованием должностного положения вопреки законным интересам заявителя, в целях получения выгоды в виде денег, ценностей, иного имущества или услуг имущественного характера, имущественных прав для себя или для третьих ли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позволит выявить Обращения, с которыми в дальнейшем рекомендуется работать в специальном порядке, рассматриваемом далее в настоящих рекомендациях, и по которым проводится мониторин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одить предварительное рассмотрение Обращений в срок не более дву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едварительного рассмотрения Обращений рекомендуется привлекать подразделения кадровых служб по профилактике коррупционных и иных правонарушений (должностных лиц, ответственных за работу по профилактике коррупционных и иных правонарушений), а также при необходимости правовые (юридические)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 исполнительной власти и органы местного самоуправления определяют детальный порядок проведения предварительного рассмотрения Обращений с учетом специфики внутренней организации деятельности ведомства и особенностей процедуры рассмотрения Обращений граждан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  <w:tab/>
        <w:t>После проведения процедуры предварительного рассмотрения Обращения, в котором выявлена указанная информация, оно незамедлительно передается руководителю органа исполнительной власти и органа местного самоуправления (далее - Руководитель) или его заместителю, курирующему вопросы государственной службы и кадров и (или) являющемуся председателем Комиссии по соблюдению требований к служебному поведению государственных (или муниципальных) служащих Республики Дагестан и урегулированию конфликта интересов (далее - заместитель Руково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руководителем органа исполнительной власти и органа местного самоуправления указанных Обращений принимаются необходимые организационные решения (далее - резолюции) о порядке дальнейшего рассмотрения по существу, в том числе определяются исполнители и необходимость особого контроля за рассмотрением Обра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олюции утверждаются заместителем Руководителя, Руководителю оперативно представляется информация об Обращениях, поступивших в центральный аппарат органа исполнительной власти и органов местного самоуправления, а также в его территориальные органы (при их налич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</w:t>
        <w:tab/>
        <w:t>В соответствии с резолюцией в контрольно-регистрационную карточку в автоматизированной системе делопроизводства (при наличии указанной системы) ставится отметка в электронной форме о поступлении Обращения по факту коррупции, что влечет за собой установление особого контроля за его рассмотрением. Аналогичная отметка ставится и на оригинале Обра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рекомендуется в пятидневный срок со дня регистрации направлять заявителю уведомление о принятии Обращения к рассмотрению и решении о дальнейшем ходе его рассмотрения в данном органе исполнительной власти и органах местного самоуправления, а также, при необходимости, запрос дополнительных разъяснительных материалов по существу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ращение не направляется в государственный орган или должностному лицу, решение или действие (бездействие) которых является предметом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. Порядок проведения консультаций и предоставл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отрени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Проведение консультаций и предоставление информации гражданам осуществляется по всем вопросам, связанным с направлением и результатами рассмотрения Обра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и предоставление информации гражданам по итогам рассмотрения конкретного Обращения осуществляется государственными служащими, в должностные обязанности которых входит непосредственное взаимодействие с заяв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Целесообразно предоставлять заявителям возможность получения информации о стадиях рассмотрения Обращения по телефону «горячей линии», по информационно-телекоммуникационным сетям или при проведении личного при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. Организация рассмотрения Обращений и подготовки ответа заяв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  <w:tab/>
        <w:t>Рекомендуется включать в резолюцию в качестве ответственного (головного) исполнителя по рассмотрению Обращения и подготовке ответа заявителю подразделение по профилактике коррупционных и иных правонарушений кадровой службы органа исполнительной власти и органов местного самоуправления или должностное лицо кадровой службы, ответственное за работу по профилактике коррупционных и иных право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  <w:tab/>
        <w:t>Государственные (или муниципальные) служащие подразделения по профилактике коррупционных и иных правонарушений кадровой службы органа исполнительной власти и органов местного самоуправления – должностные лица кадровых служб, ответственных за работу по профилактике коррупционных и иных правонарушений, а также другие исполнители при проведении проверки информации, изложенной в Обращ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 необходимые для рассмотрения Обращения материалы в органах исполнительной власти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одготавливают предложения с проектом поручения Руководителя (заместителя Руководителя) о проведении выездной проверки в связи с Обращением и обеспечивают ее пр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.4. Рассмотрение Обращений в органе исполнительной власти и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одготовка ответов заявител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 случае если в Обращении содержатся сведения о несоблюдении государственным служащим обязанностей, ограничений и запретов, связанных с государственной службой, а также требований к служебному поведению, о наличии у государственного служащего личной заинтересованности, которая приводит или может привести к конфликту интересов, о возникновении конфликта интересов, о возможном совершении государственным служащим других коррупционных правонарушений, лицо, осуществляющее полномочия представителя нанимателя, принимает решение о целесообразности проведения проверки в отношении фактов, изложенных в Обращении, на основании докладной записки должностного лица подразделения кадровой службы по профилактике коррупционных и иных правонарушений (должностных лиц, ответственных за работу по профилактике коррупционных и иных правонарушений). Данная проверка является проверкой соблюдения требований к служебному поведению (соблюдения государствен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дательством и нормативно-правовыми актами Республики Дагестан в сфере противодействия корруп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</w:t>
        <w:tab/>
        <w:t>В случае если изложенные в Обращении факты нуждаются в проверке посредством проведения оперативно-розыскных мероприятий, то в процессе рассмотрения Обращения направляется запрос в государственные органы, уполномоченные на осуществление оперативно-розыск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</w:t>
        <w:tab/>
        <w:t>В случае если при проведении указанной проверки устанавливаются факты, свидетельствующие о несоблюдении государственным служащим требований к служебному поведению и (или) требований об урегулировании конфликта интересов, то по материалам проверки принимается решение о рассмотрении указанного вопроса на заседании Комиссии по соблюдению требований к служебному поведению государственных (или муниципальных) служащих и урегулированию конфликта интересов (далее - Комиссия), а именно: по результатам проверки должностному лицу, осуществляющему полномочия представителя нанимателя, предлагается предоставить материалы проверки в форме доклада в соответствующую Комис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рассмотрении указанного вопроса на заседании Комиссии назначается дата, время и место заседания, а также организуется работа по подготовке заседания Комиссии в соответствии с нормативными правовыми актами Российской Федерации и Республики Даге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</w:t>
        <w:tab/>
        <w:t>Ответственному исполнителю рекомендуется направлять заявителю промежуточные письма об основных этапах рассмотрения Обращения. 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исполнительной власти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</w:t>
        <w:tab/>
        <w:t>Ответ заявителю по существу вопросов, поставленных в Обращении, должен содержать информацию о результатах проведенных мероприятий и проверок, о решениях Комиссии (при наличии), а также информацию о принятых мерах,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</w:t>
        <w:tab/>
        <w:t>Порядок рассмотрения Обращений целесообразно урегулировать отдельным разделом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нтроль за рассмотрением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ссмотрение Обращений ставится на особый контроль согласно резолюции Руководителя или заместителя Руководителя. Текущий контроль за ходом рассмотрения Обращений целесообразно возложить на заместителя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разделению органа исполнительной власти и органа местного самоуправления, которому поручено рассмотрение Обращения, рекомендуется еженедельно предоставлять заместителю Руководителя информацию о ходе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анной информации заместитель Руководителя при необходимости дает дополнительные поручения ответственному исполнителю в целях всестороннего и объективного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бращение снимается с контроля после направления заявителю ответа на все вопросы, поставленные в Обращ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нятии Обращения с контроля принимается заместителем Руководителя после предоставления уполномоченным по контролю за исполнением поручений подразделением органа исполнительной власти и органа местного самоуправления информации об исполнении поручений по рассмотрению Обращения и о направлении заявителю ответа по существу вопросов, поставленных в Обра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Руководителю представляется ежеквартальный отчет о результатах рассмотрения Обращений. В особых случаях возможен доклад по конкретному Обращению для принятия Руководителем решения о порядке его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роки рассмотрения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Обращения, поступившие в орган исполнительной власти и органы местного самоуправления, в соответствии с частью 1 статьи 12 Федерального закона «О порядке рассмотрения обращений граждан Российской Федерации» рассматриваются в течение 30 дней со дня их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, а также заместителем Руководителя при необходимости может устанавливаться более короткий срок рассмотрения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В целях повышения эффективности рассмотрения Обращения целесообразно, чтобы решение о продлении сроков его рассмотрения принималось непосредственно заместителем Руководителя в ходе осуществления текущего контроля за рассмотрением Обращения после получения исчерпывающей информации о необходимости продления сроков по рассмотрению Обращения в связи с наличием объективных причин, по которым направить заявителю ответ по существу вопросов, поставленных в Обращении, в установленные сроки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ри установлении сокращенных сроков отдельных процедур рассмотрения Обращений соответствующий порядок предусматривается в Административном регламен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ониторинг рассмотрения Обращений и размещение информации об итогах их рассмотрения на официальном интернет-сайте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ведомственными планами противодействия коррупции органы исполнительной власти и органы местного самоуправления проводят мониторинг рассмотрения Обращений, данные которого позволяют проанализировать и обобщить практику их рассмот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рамках данного мониторинга проводить анализ результатов проведенной за отчетный период работы по рассмотрению Обращений по таким показателям, как общее количество полученных Обращений, тематика Обращений, количество проведенных служебных и иных проверок, меры реагирования, число государственных служащих, привлеченных к различным видам ответственности, и другим показа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анную информацию целесообразно использовать при составлении справочно-аналитических и статистических материалов о результатах рассмотрения Обращений за отчетные периоды, предназначенных для размещения на официальном интернет-сайте органа исполнительной власти и органов местного самоуправления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pacing w:val="-2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4"/>
      <w:sz w:val="31"/>
      <w:szCs w:val="3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z w:val="29"/>
      <w:szCs w:val="29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780"/>
      <w:jc w:val="center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7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31"/>
      <w:szCs w:val="3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 w:before="480" w:after="0"/>
      <w:jc w:val="center"/>
    </w:pPr>
    <w:rPr>
      <w:rFonts w:ascii="Times New Roman" w:hAnsi="Times New Roman" w:eastAsia="Times New Roman" w:cs="Times New Roman"/>
      <w:spacing w:val="8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DEF8185E1F82EB9064D80A5CCEE0545B09BDF2D3F636A906C1EC2E63A9824E650C642FFE24D53C20A30qDT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dmin</dc:creator>
  <dc:description/>
  <dc:language>en-US</dc:language>
  <cp:lastModifiedBy>XizMar</cp:lastModifiedBy>
  <cp:lastPrinted>2014-12-17T13:18:00Z</cp:lastPrinted>
  <dcterms:modified xsi:type="dcterms:W3CDTF">2015-09-10T12:29:00Z</dcterms:modified>
  <cp:revision>3</cp:revision>
  <dc:subject/>
  <dc:title/>
</cp:coreProperties>
</file>