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ебниках</w:t>
      </w:r>
    </w:p>
    <w:tbl>
      <w:tblPr>
        <w:tblW w:w="5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ов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 «б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ирюшки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на кумык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М. Хангищие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</w:t>
            </w:r>
          </w:p>
        </w:tc>
      </w:tr>
      <w:tr>
        <w:trPr>
          <w:trHeight w:val="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</w:t>
            </w:r>
          </w:p>
        </w:tc>
      </w:tr>
      <w:tr>
        <w:trPr>
          <w:trHeight w:val="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</w:t>
            </w:r>
          </w:p>
        </w:tc>
      </w:tr>
      <w:tr>
        <w:trPr>
          <w:trHeight w:val="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</w:t>
            </w:r>
          </w:p>
        </w:tc>
      </w:tr>
      <w:tr>
        <w:trPr>
          <w:trHeight w:val="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, «б»,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</w:t>
            </w:r>
          </w:p>
        </w:tc>
      </w:tr>
      <w:tr>
        <w:trPr>
          <w:trHeight w:val="3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умукъ т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Сайито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»,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 В.Г.Горец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Моро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умукъ адаби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аидов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ъумукъ ти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ьлмесо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Неменска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Шурп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еч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 Магомедо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умукъ т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месо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умукъ  адаби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Аджие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Магом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Шурпае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А. Мирзоев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«б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Ашуро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Ахметзяно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хмедо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уров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ин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М. Хангишие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Аджие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Герасимо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овская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куно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о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тебя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ышин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гишие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каев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ряно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арино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ткое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Л Босов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элян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ъбие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имо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литератур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ков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тебя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Ю. Выборнов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Л Босов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-Цюп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элян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6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 </w:t>
            </w:r>
          </w:p>
        </w:tc>
      </w:tr>
      <w:tr>
        <w:trPr>
          <w:trHeight w:val="5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. со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. хоз. и на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ин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имо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типо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ткое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овая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о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Шамшин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ин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 народов Да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За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гео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и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 Ольме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атип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ши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кова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9:00Z</dcterms:created>
  <dc:creator>User</dc:creator>
  <dc:description/>
  <cp:keywords/>
  <dc:language>en-US</dc:language>
  <cp:lastModifiedBy>zero</cp:lastModifiedBy>
  <cp:lastPrinted>2011-11-24T10:51:00Z</cp:lastPrinted>
  <dcterms:modified xsi:type="dcterms:W3CDTF">2018-03-04T12:36:00Z</dcterms:modified>
  <cp:revision>4</cp:revision>
  <dc:subject/>
  <dc:title/>
</cp:coreProperties>
</file>