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 обеспечить  регулирование 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программы по отдельным учебным предметам, программа формирования универсальных учебных действий конкретизирует соответствующих раздел Фундаментального ядра содерж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новить ценностные ориентиры начально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еделить состав и характеристику универсальных учебных действ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ыявить в содержании предметных линий  универсальные учебные действия  и  определить условия формирования  в образовательном процессе и жизненно важных ситуация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формирования универсальных учебных действий содержи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описание ценностных ориентиров на каждой ступени образова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связь универсальных учебных действий с содержанием учебных предметов в соответствии с УМК «Школа России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типовые задачи формирования личностных, регулятивных, познавательных, коммуникативных универсальных учебных действий в соответствии с УМК «Школа Росси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описание преемственности программы формирования универсальных учебных действий по ступеням общего образования в соответствии с УМК «Школа России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ланируемые результаты сформированности УУ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рограмма формирования универсальных учебных действий является основой разработки рабочих программ отдельных учебных предме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ы программы в соответствии с УМК «Школа России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начального общего образования определяет ценностные ориентиры содержания образования на ступени начального общего образования  следующим образом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основ гражданской идентичности личности, включ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увство сопричастности и гордости за свою Родину, народ и истор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ответственности человека за благосостояние общ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риятие мира как единого и целостного при разнообразии культур, национальностей, религ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 от деления на «своих» и «чужих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истории и культуры каждого нар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сихологических условий развития общения, кооперации сотрудни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желательность, доверие и  внимание к людям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сотрудничеству и дружбе, оказанию помощи тем, кто в ней нуждает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ценностно-смысловой сферы личности на основе общечеловеческой нравственности и гуманиз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и уважение ценностей семьи и общества, школы и коллектива и стремление следовать и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умения учиться как первого шага к самообразованию и самовоспитани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широких познавательных интересов, инициативы  и любознательности, мотивов познания и творч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самоуважения и эмоционально-положительного отношения к себ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открыто выражать и отстаивать свою пози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ичность к своим поступкам и умение адекватно их оценива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самостоятельным действиям, ответственность за их результа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устремленность и настойчивость в достижении ц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преодолению трудностей и жизненного оптимизм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противостоять действиям и влияниям, представляющим угрозу жизни, здоровью и безопасности  личности и общества в пределах своих возможностей.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ГОС начального общего образования  содержится  характеристика личностных, регулятивных, познавательных, коммуникативных универсальных учебных действий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ичностные универсальные учебные действия 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учебной деятельности следует выделить три вида личностных действ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е, профессиональное, жизненное самоопредел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-этическая ориентация, в том числе,  и оценивание усваиваемого содержания (исходя из социальных и личностных ценностей),  обеспечивающее личностный моральный выбо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ивные универсальные учебные действия обеспечивают обучающимся организацию своей учебной дея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относя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ние — предвосхищение результата и уровня усвоения знаний, его временных   характеристи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ниверсальные учебные действия включают: общеучебные, логические учебные действия, а также постановку и решение пробл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учебные  универсальные дей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ирование зн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наиболее эффективных способов решения задач 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и от конкретных услов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ой и второстепенной информации; свободная ориентация и восприятие текстов художественног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группу общеучебных универсальных действий составляют знаково-_символические дей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универсальные дей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едение под понятие, выведение следств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 логической цепочки рассуждений, анализ истинности утвержд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тельств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жение гипотез и их обосн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и решение пробле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ние проблем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оить продуктивное взаимодействие и сотрудничество со сверстниками и взросл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муникативным действиям относя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учебного сотрудничества с учителем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стниками — определение цели, функций участников, способов взаимодейств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оведением партнёра — контроль, коррекция, оценка его действ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результатов формирования универсальных учебных действий  на разных этапах обуч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МК  «Школа России» в начальной шко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</w:t>
        <w:tab/>
        <w:t>Личностные УУД</w:t>
        <w:tab/>
        <w:t xml:space="preserve">Регулятивные УУД </w:t>
        <w:tab/>
        <w:t>Познавательные УУД</w:t>
        <w:tab/>
        <w:t>Коммуникативные УУ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</w:t>
        <w:tab/>
        <w:t>1. Ценить и принимать следующие базовые ценности:  «добро», «терпение», «родина», «природа», «семь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важать к своей семье, к своим родственникам, любовь к родителя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воить  роли  ученика; формирование интереса (мотивации) к уч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ивать  жизненные ситуаций  и поступки героев художественных текстов с точки зрения общечеловеческих норм.</w:t>
        <w:tab/>
        <w:t xml:space="preserve">1. Организовывать свое рабочее место под руководством учите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ять цель выполнения заданий на уроке, во внеурочной деятельности, в жизненных ситуациях под руководством учите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ять план выполнения заданий на уроках, внеурочной деятельности, жизненных ситуациях под руководством уч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ьзовать в своей деятельности простейшие приборы: линейку, треугольник и т.д.</w:t>
        <w:tab/>
        <w:t xml:space="preserve">1. Ориентироваться в учебнике: определять умения, которые будут сформированы на основе изучения данного разде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чать на простые вопросы учителя, находить нужную информацию в учебн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авнивать предметы, объекты: находить общее и различ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уппировать предметы, объекты на основе существенных призна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робно пересказывать прочитанное или прослушанное; определять тему. </w:t>
        <w:tab/>
        <w:t>1. Участвовать в диалоге на уроке и в жизненных ситуац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вечать на вопросы учителя, товарищей по класс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людать простейшие нормы речевого этикета: здороваться, прощаться, благодар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шать и понимать речь друг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аствовать  в пар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  <w:tab/>
        <w:t>1. Ценить и принимать следующие базовые ценности:  «добро», «терпение», «родина», «природа», «семья», «мир», «настоящий друг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важение к своему народу, к своей родине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воение личностного смысла учения, желания учить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жизненных ситуаций  и поступков героев художественных текстов с точки зрения общечеловеческих норм.</w:t>
        <w:tab/>
        <w:t>1. Самостоятельно организовывать свое рабочее мес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едовать режиму организации учебной и внеучеб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ять цель учебной деятельности с помощью учителя и самостоятель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ять план выполнения заданий на уроках, внеурочной деятельности, жизненных ситуациях под руководством уч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оотносить выполненное задание  с образцом, предложенным учите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спользовать в работе простейшие  инструменты и более сложные приборы (циркуль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рректировать выполнение задания в дальнейш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ценка своего задания по следующим параметрам: легко выполнять, возникли сложности при выполнен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чать на простые  и сложные вопросы учителя, самим задавать вопросы, находить нужную информацию в учебн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дробно пересказывать прочитанное или прослушанное;  составлять простой план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ределять,  в каких источниках  можно  найти  необходимую информацию для  выполнения зад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ходить необходимую информацию,  как в учебнике, так и в  словарях в учебн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блюдать и делать самостоятельные   простые выводы</w:t>
        <w:tab/>
        <w:t>1.Участвовать в диалоге; слушать и понимать других, высказывать свою точку зрения на события, поступ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формлять свои мысли в устной и письменной речи с учетом своих учебных и жизненных речевых ситуац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Читать вслух и про себя тексты учебников, других художественных и научно-популярных книг, понимать прочитанно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яя различные роли в группе, сотрудничать в совместном решении проблемы (задач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  <w:tab/>
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ажение к своему народу, к другим народам, терпимость к обычаям и традициям других нар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воение личностного смысла учения; желания продолжать свою учеб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<w:tab/>
        <w:t>1. Самостоятельно организовывать свое рабочее место в соответствии с целью выполнения зад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остоятельно определять важность или  необходимость выполнения различных задания в учебном  процессе и жизненных ситуац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ять цель учебной деятельности с помощью самостоятель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ять план выполнения заданий на уроках, внеурочной деятельности, жизненных ситуациях под руководством уч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спользовать в работе литературу, инструменты, прибор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своего задания по  параметрам, заранее представленным.</w:t>
        <w:tab/>
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остоятельно предполагать, какая  дополнительная информация буде нужна для изучения незнакомого материа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необходимые  источники информации среди предложенных учителем словарей, энциклопедий, справоч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звлекать информацию, представленную в разных формах (текст, таблица, схема, экспонат, модель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иллюстрация и др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лять информацию в виде текста, таблицы, схемы, в том числе с помощью ИК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нализировать, сравнивать, группировать различные объекты, явления, факты. </w:t>
        <w:tab/>
        <w:t>1. Участвовать в диалоге; слушать и понимать других, высказывать свою точку зрения на события, поступ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формлять свои мысли в устной и письменной речи с учетом своих учебных и жизненных речевых ситуац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Читать вслух и про себя тексты учебников, других художественных и научно-популярных книг, понимать прочитанно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яя различные роли в группе, сотрудничать в совместном решении проблемы (задач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стаивать свою точку зрения, соблюдая правила речевого этике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ично относиться к своему мн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нимать точку зрения друг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частвовать в работе группы, распределять роли, договариваться друг с друг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  <w:tab/>
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ажение  к своему народу, к другим народам, принятие ценностей других нар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воение личностного смысла учения;  выбор дальнейшего образовательного маршру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<w:tab/>
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спользовать  при выполнения задания различные средства: справочную литературу, ИКТ, инструменты и прибор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ять самостоятельно критерии оценивания, давать самооценку. </w:t>
        <w:tab/>
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остоятельно предполагать, какая  дополнительная информация буде нужна для изучения незнакомого материа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необходимые  источники информации среди предложенных учителем словарей, энциклопедий, справочников, электронные дис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нализировать, сравнивать, группировать различные объекты, явления, фак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лять сложный план тек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меть передавать содержание в сжатом, выборочном или развёрнутом виде</w:t>
        <w:tab/>
        <w:t>Участвовать в диалоге; слушать и понимать других, высказывать свою точку зрения на события, поступ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формлять свои мысли в устной и письменной речи с учетом своих учебных и жизненных речевых ситуаци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Читать вслух и про себя тексты учебников, других художественных и научно-популярных книг, понимать прочитанно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яя различные роли в группе, сотрудничать в совместном решении проблемы (задач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ично относиться к своему мнению. Уметь взглянуть на ситуацию с иной позиции и договариваться с людьми иных пози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нимать точку зрения друг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вовать в работе группы, распределять роли, договариваться друг с другом. Предвидеть  последствия коллективных ре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универсальных учебных действи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одержанием учебных предмет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основе образовательных ресурсов УМК  «Школа России»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, «Изобразительное искусство», «Физическая культура» в отношении  ценностно-смыслового, личностного, познавательного и коммуникативного развития учащих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предметов УМК «Школа России», помимо прямого эффекта обучения – приобретения определенных знаний, умений, навыков, вносит свой вклад в формирование универсальных учебных ум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ммуникативных умений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 извлекать из текста информацию в соответствии с коммуникативной задач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я использовать знаковые системы и символы для моделирования объектов и отношений между ни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й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овы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ы УУД</w:t>
        <w:tab/>
        <w:t>Русский язык</w:t>
        <w:tab/>
        <w:t>Литературное чтение</w:t>
        <w:tab/>
        <w:t xml:space="preserve">Математика </w:t>
        <w:tab/>
        <w:t>Окружающий ми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ое самоопределение</w:t>
        <w:tab/>
        <w:t>нравственно-этическая ориентация</w:t>
        <w:tab/>
        <w:t>смыслообразование</w:t>
        <w:tab/>
        <w:t>нравственно-этическая ориент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</w:t>
        <w:tab/>
        <w:t>целеполагание, планирование, прогнозирование, контроль, коррекция, оценка,          алгоритмизация действий (Математика, Русский язык, Окружающий мир, Технология , Физическая культура и др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учебные</w:t>
        <w:tab/>
        <w:t>моделирование (перевод устной речи в письменную)</w:t>
        <w:tab/>
        <w:t xml:space="preserve"> смысловое чтение, произвольные и осознанные устные и письменные высказывания</w:t>
        <w:tab/>
        <w:t>моделирование, выбор наиболее эффективных способов решения задач</w:t>
        <w:tab/>
        <w:t>широкий спектр источников информ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логические</w:t>
        <w:tab/>
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<w:tab/>
        <w:t>анализ, синтез, сравнение, группировка, причинно-следственные связи, логические рассуждения, доказательства, практические действ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</w:t>
        <w:tab/>
        <w:t xml:space="preserve"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универсальных учебных действий с содержанием учебных предметов  определяется   следующими утверждения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УД представляют собой целостную систему, в которой можно выделить  взаимосвязанные и взаимообуславливающие  виды действ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– обеспечивающие социальную компетентнос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– общеучебные, логические, связанные с решением проблем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– определяющие мотивационную ориентацию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ивные –  обеспечивающие организацию собственной  дея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Формирование УУД является целенаправленным, системным процессом, который реализуется через все предметные области  и внеурочную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Заданные стандартом УУД определяют акценты в отборе содержания, планировании  и организации  образовательного процесса с учетом возрастно-психологических особенностей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Схема работы над формированием конкретных УУД каждого вида указывается в тематическом планировании, технологических картах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Способы учета уровня их сформированности -   в требованиях к результатам освоения УП по каждому предмету и в обязательных программах внеурочной дея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 Педагогическое сопровождение этого процесса  осуществляется с помощью Универсального интегрированного Портфолио (раздел «Система оценки достижений планируемых результатов образования»),  который является  процессуальным способом оценки достижений учащихся в развитии универсальных учебных дей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м пример, как  формируются некоторые  личностные результаты  средствами разных учебных предметов в УМК «Школа Росси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ГОС структура и содержание системы учебников «Школа России» направлены на достижение следующих личностных результатов освоения основной образовательной программ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указанных личностных результатов в систему учебников «Школа России» с 1 по 4 класс введены соответствующие разделы и темы, разнообразные по форме и содержанию тексты, упражнения, задания, задач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«Окружающий мир»  — это темы «Природа России», «Страницы истории Отечества», «Родной край — часть большой страны», «Современная Россия», «Жизнь города и села», «Что такое Родина?», «Что мы знаем о народах России?», «Что мы знаем о Москве?», «Россия на карт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 классе дети знакомятся с государственными символами России (гербом и флагом), а во 2 классе на уроках музыки разучивают Гимн России, и продолжают знакомство с государственной символикой государ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выполняют учебные проекты «Родной город», «Города России»,  «Кто нас защищает» (знакомство с Вооруженными Силами России,  Государственной службой пожарной охраны, МЧС России)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«Литературное чтение» —  это разделы: «Устное народное творчество», «Летописи, былины, жития», «Родина», «Люблю природу русскую»,  «Поэтическая тетрадь», «Природа и мы», «Из русской классической  литературы», «Литература зарубежных стран» и др., а также тексты и задания о нашей  многонациональной стране, о традициях и обычаях ее народов и народов мира, о многообразии природы и необходимости бережного к ней отношения. Система таких заданий позволяет учащимся осознавать себя гражданами страны, формировать общечеловеческую идентич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«Русский язык»  представлены разнообразные по форме и содержанию упражнения и задания о Родине, о защитниках российской Земли, о сохранении мира в своей стране и во всём мире. Через тексты дети знакомятся с национальными ценностями нашего отечества, памятниками старины и их создателями,   русскими умельцами, руками которых созданы Царь-пушка и Царь-колокол,  церковь Покрова на Нерли и др., узнают о великом достоянии нашего народа — русском языке. В этой связи даны тексты И.Д. Тургенева, А.И. Куприна, А.Н.Толстого, Д.С.Лихачёва, М.М. Пришвина,  И. С. Соколова-Микитова, К.Г. Паустовского и др., поэтические строки  А.С.Пушкина, И.А. Бунина, М.Ю. Лермонтова, Н.М. Рубцова, Н.И. Сладкова, С.Я.Маршака и др., убеждающие учащихся в красоте, образности, богатстве  русского языка. Ученики составляют тексты, рассказы о своей малой родине — крае, городе, селе, об их достопримечательностях, природных и культурно-исторических особенност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«Математика» — в  сюжетах текстовых задач (например, в 3 и 4 кл.) представлены сведения из исторического прошлого нашей страны — о продолжительности Великой Отечественной войны и о победе в ней, о школьном музее боевой славы и о помощи ветеранам, о возрасте Российского флота, о современных достижениях России в области космонавтики; об отраслях промышленности, о богатом культурном наследии страны (например, о годах жизни А.С. Пушкина, о собрании сочинений Л.Н. Толстого, о посещении музеев, художественных галерей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«Музыка» произведения отечественного музыкального искусства рассматриваются в контексте мировой художественной культуры, широко используется принцип диалога культур.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«Изобразительное искусство» достижение указанных результатов осуществляется благодаря содержанию конкретных  заданий и сквозному принципу построения обучающего материала, в основе которого идея «от родного порога — в мир большой культуры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владение способностью принимать и сохранять цели и задачи учебной деятельности, поиска средств ее осуществл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учебниках русского языка, математики, окружающего мира, литературного чтения (1-4кл.) на шмуцтитулах каждого раздела сформулированы основные цели и задачи учебной деятельности, что позволяет учащимся узнать, чему конкретно они будут учиться, изучая данный раздел. В начале каждого урока представлены цели и задачи учебной деятельности на данном уроке. Это помогает ученикам  видеть перспективу работы по теме и соотносить конкретные цели каждого урока с конечным результатом ее изуч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учебной задачи, как правило, показывает детям недостаточность имеющихся у них знаний, побуждает их к поиску новых знаний и способов действий, которые они «открывают» в результате применения и использования уже известных способов действий и имеющихся знаний.  При такой системе построения материала учебников постепенно формируются  умения  сначала  понимать и принимать    познавательную  цель,  сохранять  её  при  выполнении   учебных   действий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затем  и  самостоятельно  формулировать    учебную    задачу,   выстраивать план действия для её последующего реш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особность принимать и сохранять задачи учебной деятельности, находить средства ее реализации развивается через систему заданий, предусмотренных в материале каждого урока. Урок, тема, раздел завершаются заданиями  рубрики «Проверь себя», содержание которых способствует организации контрольно-оценочной деятельности, формированию рефлексивной позиции школьника, его волевой саморегуляции. Такая дидактическая структура: общая цель — ее конкретизация в начале каждого урока (или раздела) — реализация поставленных задач в содержании урока (раздела) — творческие проверочные задания способствуют формированию регулятивных УУД младшего школь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воение способов решения проблем творческого и поискового характ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 освоение  указанны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-ных УУД и творческих способностей. В учебниках «Школы России» в каждой  теме формулируются проблемные вопросы, учебные задачи или создаются проблемные ситу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«Русский язык» одним из приёмов решения учебных проблем является языковой эксперимент, который представлен в учебнике под рубрикой «Проведи опыт».  Проводя исследование, дети, например, 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ы творческого и поискового характера решаются также при работе над учебными проектами и проектными задачами, которые предусмотрены в каждом классе предметных линий комплекса учебников «Школа России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«Математика» освоение  указанных способов основывается на представленной в учебниках 1—4 классов серии заданий творческого и поискового характера, например, предлагающ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вести классификацию объектов, чисел, равенств, значений величин, геометрических фигур и др. по заданному признак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вести логические рассуждения, использовать знания в новых условиях при выполнении заданий поискового характе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иках предлагаются «Странички для любознательных» с заданиями творческого характера, начиная со 2 класса, добавляются странички «Готовимся к олимпиаде», задания конкурса «Смекалка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вого класса младшие школьники учатся не только наблюдать, сравнивать, выполнять 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блемы творческого и поискового характера решаются также при работе над учебными проектами по математике, русскому языку, литературному чтению, окружающему миру, технологии,  которые предусмотрены в каждом учебнике с 1 по 4 клас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формирования универсальных учебных действий по ступеням обще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психологическая, педагогическая)  готовности учащихся к обучению на следующей ступени.  Стартовая диагностика определяет  основные проблемы, характерные для большинства обучающихся,  и в соответствии с особенностями  ступени обучения  на определенный период выстраивается система работы по преем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формирования универсальных учебных действий по ступеням общего образования обеспечивается за сч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в педагогическом коллективе общих ценностных оснований образования,  в частности -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го представления педагогов о планируемых результатах обучения на каждой ступе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ой деятельности по реализации условий, обеспечивающих развитие УУД  в образовательном процессе (коммуникативные, речевые, регулятивные, общепознавательные, логические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преемственности разных ступеней образовательной системы  становится 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Таблице «Значение универсальных учебных действий для успешности обучения в начальной школе основной школе» представлены    УУД,   результаты развития УУД, их значение для обуч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</w:t>
        <w:tab/>
        <w:t>Результаты развития УУД</w:t>
        <w:tab/>
        <w:t>Значение для обу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действ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ыслообраз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опреде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действия</w:t>
        <w:tab/>
        <w:t xml:space="preserve">Адекватная школьная мотивац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дост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нов гражданской идентич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ая адекватная самооценка</w:t>
        <w:tab/>
        <w:t>Обучение в зоне ближайшего развития ребенка. Адекватная оценка учащимся  границ «знания и незнания». Достаточно высокая самоэффектив-ность в форме принятия учебной цели и работы над ее достиж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, личностные, познавательные, коммуникативные действия</w:t>
        <w:tab/>
        <w:t>Функционально-структур-ная сформированность учебной деятельности. Произвольность восприятия, внимания,  памяти, воображения.</w:t>
        <w:tab/>
        <w:t>Высокая успешность в усвоении учебного содержания. Создание предпосылок для дальнейшего перехода к самообразов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(речевые), регулятивные действия</w:t>
        <w:tab/>
        <w:t>Внутренний план действия</w:t>
        <w:tab/>
        <w:t>Способность действовать «в уме». Отрыв слова от предмета, достижение нового уровня обобщ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, регулятивные действия</w:t>
        <w:tab/>
        <w:t>Рефлексия – осознание учащимся содержания, последовательности и оснований действий</w:t>
        <w:tab/>
        <w:t xml:space="preserve">Осознанность и критичность учебных действ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в освоении школьниками универсальных учебных действий по завершении начального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ориентиры: Развитие лич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личностных универсальных учебных действий у выпуск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риентиры: Самообразование и самоорганиз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гулятивных универсальных учебных действий 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и действия, вносить соответствующие коррективы в их выполн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риентиры: Исследовательская куль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ознавательных универсальных учебных действий выпускники научатся воспринимать и анализировать сообщения и важнейшие их компоненты — тексты, использовать знаково_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риентиры: Культура общ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коммуникативных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словия, обеспечивающие развитие УУД в образовательном процессе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 зн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сть формирования универсальных учебных действий школь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ущность и виды универсальных умений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дагогические приемы и способы их формир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 уме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бирать содержание и конструировать учебный процесс с учетом формирования УД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спользовать диагностический инструментарий успешности формирования УДД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влекать родителей к совместному решению проблемы формирования УДД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07:00Z</dcterms:created>
  <dc:creator>schola00</dc:creator>
  <dc:description/>
  <cp:keywords/>
  <dc:language>en-US</dc:language>
  <cp:lastModifiedBy>zero</cp:lastModifiedBy>
  <dcterms:modified xsi:type="dcterms:W3CDTF">2018-03-04T12:25:00Z</dcterms:modified>
  <cp:revision>4</cp:revision>
  <dc:subject/>
  <dc:title/>
</cp:coreProperties>
</file>