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РАБОЧАЯ УЧЕБНАЯ ПРОГРАММ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по английскому языку для 8 класс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основной школы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(базовый уровень)</w:t>
      </w:r>
    </w:p>
    <w:p>
      <w:pPr>
        <w:pStyle w:val="Normal"/>
        <w:spacing w:lineRule="atLeast" w:line="100"/>
        <w:ind w:left="0" w:right="0" w:firstLine="284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284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284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284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3402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Составитель - учитель английского языка</w:t>
      </w:r>
    </w:p>
    <w:p>
      <w:pPr>
        <w:pStyle w:val="Normal"/>
        <w:spacing w:lineRule="atLeast" w:line="100"/>
        <w:ind w:left="3402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3969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ind w:left="3969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I. Пояснительная записка к рабочей программе 8 класс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Предлагаемая рабочая программа п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английскому языку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для 8 клас</w:t>
        <w:softHyphen/>
        <w:t xml:space="preserve">са составлена на основе Закона «Об образовании в РФ»,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риказа Минобразования и науки РФ «Об утверждении федерального перечня учебников, рекомендованных к использованию в образовательном процессе», Федерального компонента Государственного стандарта ос</w:t>
        <w:softHyphen/>
        <w:t>новного общего образования по английскому языку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авторской Программы к УМК О.В. Афанасьевой, И.В. Михеевой «Новый курс английского языка для российских школ», 8 класс. (Авторы О.В. Афанасьева, И.В. Михеева, Н.В. Языкова, М. – Дрофа. 2008), рекомендованной Минобразования и науки РФ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, требований к обя</w:t>
        <w:softHyphen/>
        <w:t>зательному минимуму содержания филологического обра</w:t>
        <w:softHyphen/>
        <w:t>зования в средней (полной) школе (при учебной нагрузке 3 ча</w:t>
        <w:softHyphen/>
        <w:t>са в неделю), Учебным планом МБОУ «СОШ №1» на 2013-2014 учебный год.</w:t>
      </w:r>
    </w:p>
    <w:p>
      <w:pPr>
        <w:pStyle w:val="Normal"/>
        <w:spacing w:lineRule="atLeast" w:line="100" w:before="28" w:after="0"/>
        <w:ind w:left="0" w:right="0" w:firstLine="51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анная рабочая программа по английскому языку предназначена для работы с обучающимися 8-го класса в общеобразовательной школе. Рабочая программа рассчитана на 102 часа школьного учебного плана при нагрузке 3 часа в неделю. Срок реализации программы - 1 год.</w:t>
      </w:r>
    </w:p>
    <w:p>
      <w:pPr>
        <w:pStyle w:val="Normal"/>
        <w:spacing w:lineRule="atLeast" w:line="100" w:before="28" w:after="0"/>
        <w:ind w:left="0" w:right="0" w:firstLine="51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рограмма реализует принцип непрерывного образования по английскому языку, что соответствует потребностям личности и общества.</w:t>
      </w:r>
    </w:p>
    <w:p>
      <w:pPr>
        <w:pStyle w:val="Normal"/>
        <w:spacing w:lineRule="atLeast" w:line="100" w:before="28" w:after="0"/>
        <w:ind w:left="0" w:right="0" w:firstLine="51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Содержание программы направлено на комплексное решение задач, стоящих при изучении иностранного языка как одного из предметов общеобразовательной школы, а именно формирование коммуникативной компетенции учащихся, понимаемой как способность учащихся общаться на английском языке. Для данного этапа обучения характерно равноценное внимание к формированию речевых умений в устной речи и чтении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реобладающей формой текущего контроля выступает письменный (самостоятельные и контрольные работы, словарные диктанты) и устный опрос. Количество контрольных работ — 4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shd w:fill="auto" w:val="clear"/>
        </w:rPr>
        <w:t>Цель программы обучения: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Основная цель курса - формирование и развитие коммуникативной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компетенции, т.е., способности личности осуществлять межкультурное общение на основе усвоенных языковых и социокультурных знаний, речевых навыков и коммуникативных умений, в совокупности ее составляющих – речевой, языковой, социокультурной, компенсаторной и учебно-познавательной компетенци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shd w:fill="auto" w:val="clear"/>
        </w:rPr>
        <w:t>Задачи программы обучения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1003" w:leader="none"/>
          <w:tab w:val="left" w:pos="567" w:leader="none"/>
        </w:tabs>
        <w:spacing w:lineRule="atLeast" w:line="100"/>
        <w:ind w:left="567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Формирование речевой компетенци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1003" w:leader="none"/>
          <w:tab w:val="left" w:pos="567" w:leader="none"/>
        </w:tabs>
        <w:spacing w:lineRule="atLeast" w:line="100"/>
        <w:ind w:left="567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Сформировать способность осуществлять межкультурное общение в четырех видах речевой деятельности (говорении, аудировании, чтении и письменной речи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1003" w:leader="none"/>
          <w:tab w:val="left" w:pos="567" w:leader="none"/>
        </w:tabs>
        <w:spacing w:lineRule="atLeast" w:line="100"/>
        <w:ind w:left="567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Формирование языковой компетенци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1003" w:leader="none"/>
          <w:tab w:val="left" w:pos="567" w:leader="none"/>
        </w:tabs>
        <w:spacing w:lineRule="atLeast" w:line="100"/>
        <w:ind w:left="567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Сформирова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1003" w:leader="none"/>
          <w:tab w:val="left" w:pos="567" w:leader="none"/>
        </w:tabs>
        <w:spacing w:lineRule="atLeast" w:line="100"/>
        <w:ind w:left="567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Формирование социокультурной компетенци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1003" w:leader="none"/>
          <w:tab w:val="left" w:pos="567" w:leader="none"/>
        </w:tabs>
        <w:spacing w:lineRule="atLeast" w:line="100"/>
        <w:ind w:left="567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Сформировать способность учащихся строить свое межкультурное общение на основе знаний культуры народа страны изучаемого языка, его традиций, менталитета, обычаев в рамках тем, сфер и ситуаций общения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1003" w:leader="none"/>
          <w:tab w:val="left" w:pos="567" w:leader="none"/>
        </w:tabs>
        <w:spacing w:lineRule="atLeast" w:line="100"/>
        <w:ind w:left="567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Формирование компенсаторной компетенци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1003" w:leader="none"/>
          <w:tab w:val="left" w:pos="567" w:leader="none"/>
        </w:tabs>
        <w:spacing w:lineRule="atLeast" w:line="100"/>
        <w:ind w:left="567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Сформировать способность выходить из затруднительного положения в процессе общения в условиях дефицита языковых средств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1003" w:leader="none"/>
          <w:tab w:val="left" w:pos="567" w:leader="none"/>
        </w:tabs>
        <w:spacing w:lineRule="atLeast" w:line="100"/>
        <w:ind w:left="567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Формирование учебно-познавательной компетенци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1003" w:leader="none"/>
          <w:tab w:val="left" w:pos="567" w:leader="none"/>
        </w:tabs>
        <w:spacing w:lineRule="atLeast" w:line="100"/>
        <w:ind w:left="567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Сформировать способность осуществлять автономное изучение иностранных языков, владение общими и специальными учебными навыками и умениями, способами и приемами самостоятельного овладения языком и культурой, в том числе с использованием современных информационных технологий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1003" w:leader="none"/>
          <w:tab w:val="left" w:pos="567" w:leader="none"/>
        </w:tabs>
        <w:spacing w:lineRule="atLeast" w:line="100"/>
        <w:ind w:left="567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Развитие и воспитание школьников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1003" w:leader="none"/>
          <w:tab w:val="left" w:pos="567" w:leader="none"/>
        </w:tabs>
        <w:spacing w:lineRule="atLeast" w:line="100"/>
        <w:ind w:left="567" w:right="0" w:hanging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Воспитать у школьников понимание важности изучения иностранного языка в современном мире и потребности пользоваться им как средством межкультурного общения, познания, самореализации и социальной адаптации.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II. Содержание рабочей программы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Раздел 1: «Visiting the USA» - Визит в США</w:t>
      </w:r>
    </w:p>
    <w:p>
      <w:pPr>
        <w:pStyle w:val="Normal"/>
        <w:spacing w:lineRule="atLeast" w:line="100"/>
        <w:ind w:left="0" w:right="0" w:firstLine="567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Знакомство с географическим положением, историей, культурой США. Изучение и отработка лексического и грамматического материала (настоящее совершенное время).</w:t>
      </w:r>
    </w:p>
    <w:p>
      <w:pPr>
        <w:pStyle w:val="Normal"/>
        <w:spacing w:lineRule="atLeast" w:line="100"/>
        <w:ind w:left="0" w:right="0" w:firstLine="567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Раздел 2: «Global language» - Английский- язык международного общения</w:t>
      </w:r>
    </w:p>
    <w:p>
      <w:pPr>
        <w:pStyle w:val="Normal"/>
        <w:spacing w:lineRule="atLeast" w:line="100"/>
        <w:ind w:left="0" w:right="0" w:firstLine="567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Разные варианты английского языка. Почему мы не говорим на одном языке? Изучение и отработка лексического и грамматического материала (настоящее совершенное время).</w:t>
      </w:r>
    </w:p>
    <w:p>
      <w:pPr>
        <w:pStyle w:val="Normal"/>
        <w:spacing w:lineRule="atLeast" w:line="100"/>
        <w:ind w:left="0" w:right="0" w:firstLine="567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Раздел 3: «Living things around us» - Мир вокруг нас.</w:t>
      </w:r>
    </w:p>
    <w:p>
      <w:pPr>
        <w:pStyle w:val="Normal"/>
        <w:spacing w:lineRule="atLeast" w:line="100"/>
        <w:ind w:left="0" w:right="0" w:firstLine="567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Знакомство с видами животных и птиц. Язык птиц. Флора и фауна британских островов.   Изучение и отработка лексического и грамматического материала (настоящее перфектное продолженное время, возвратные местоимения)</w:t>
      </w:r>
    </w:p>
    <w:p>
      <w:pPr>
        <w:pStyle w:val="Normal"/>
        <w:spacing w:lineRule="atLeast" w:line="100"/>
        <w:ind w:left="0" w:right="0" w:firstLine="567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Раздел 4: «The ABC of  Ecology» - Проблемы экологии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Что такое экология? Наша окружающая среда. Динозавры и птица додо.</w:t>
      </w:r>
    </w:p>
    <w:p>
      <w:pPr>
        <w:pStyle w:val="Normal"/>
        <w:spacing w:lineRule="atLeast" w:line="100"/>
        <w:ind w:left="0" w:right="0" w:firstLine="567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Изучение и отработка лексического и грамматического материала (модальные глаголы и их заменители, предлоги)</w:t>
      </w:r>
    </w:p>
    <w:p>
      <w:pPr>
        <w:pStyle w:val="Normal"/>
        <w:spacing w:lineRule="atLeast" w:line="100"/>
        <w:ind w:left="0" w:right="0" w:firstLine="567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Раздел 5: «Keeping fit» - Здоровый образ жизни.</w:t>
      </w:r>
    </w:p>
    <w:p>
      <w:pPr>
        <w:pStyle w:val="Normal"/>
        <w:spacing w:lineRule="atLeast" w:line="100"/>
        <w:ind w:left="0" w:right="0" w:firstLine="567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Как быть здоровым. Спорт. Правильное питание. Олимпийские игры. Изучение и отработка лексического и грамматического материала (прямая и косвенная речь)</w:t>
      </w:r>
    </w:p>
    <w:p>
      <w:pPr>
        <w:pStyle w:val="Normal"/>
        <w:spacing w:lineRule="atLeast" w:line="100"/>
        <w:ind w:left="0" w:right="0" w:firstLine="567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Раздел 6: «Our favourite pastimes» - Наше любимое времяпрепровождение.</w:t>
      </w:r>
    </w:p>
    <w:p>
      <w:pPr>
        <w:pStyle w:val="Normal"/>
        <w:spacing w:lineRule="atLeast" w:line="100"/>
        <w:ind w:left="0" w:right="0" w:firstLine="567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История развлечений. Музыка. Кино. Театр. Из истории Голливуда. Изучение и отработка лексического и грамматического материала (пассивный залог).</w:t>
      </w:r>
    </w:p>
    <w:p>
      <w:pPr>
        <w:pStyle w:val="Normal"/>
        <w:spacing w:lineRule="atLeast" w:line="100"/>
        <w:ind w:left="0" w:right="0" w:firstLine="567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Виды речевой деятельности.</w:t>
      </w:r>
    </w:p>
    <w:p>
      <w:pPr>
        <w:pStyle w:val="Normal"/>
        <w:spacing w:lineRule="atLeast" w:line="100"/>
        <w:ind w:left="0" w:right="0" w:firstLine="567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567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Говорение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                                                                                                                                             Участие в диалоге, в ситуациях повсед</w:t>
        <w:softHyphen/>
        <w:t>невного общения, а также в связи с прочи</w:t>
        <w:softHyphen/>
        <w:t>танным                        или    прослушанным произведени</w:t>
        <w:softHyphen/>
        <w:t>ем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иалог этикетного характера - уметь приветствовать, отве</w:t>
        <w:softHyphen/>
        <w:t>чать на приветствие, познакомиться, пред</w:t>
        <w:softHyphen/>
        <w:t>ставиться, попрощаться, поздравить, по</w:t>
        <w:softHyphen/>
        <w:t>благодарить за поздравление, извиниться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иалог - расспрос - уметь задавать вопро</w:t>
        <w:softHyphen/>
        <w:t>сы: кто? что? когда? где? куда?. диалог-по</w:t>
        <w:softHyphen/>
        <w:t>буждение к действию, уметь обратиться с просьбой и выразить готовность или отказ ее выполнить, используя побудительные предложения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Объем диалогического   высказывания - 4-5реплики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с каждой стороны.  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Соблюдение элементарных норм  рече</w:t>
        <w:softHyphen/>
        <w:t>вого этикета, принятых в стране изучаемо</w:t>
        <w:softHyphen/>
        <w:t>го  языка. Составление небольших монологичес</w:t>
        <w:softHyphen/>
        <w:t>ких высказываний: рассказ о себе, своем друге, своей семье; описание предмета, картинки; описание персонажей прочи</w:t>
        <w:softHyphen/>
        <w:t xml:space="preserve">танной сказки с опорой на картинку.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Объем монологического высказывания - 8-10 фраз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Слушание (аудирование)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Восприятие и понимание речи учителя и собеседников в процессе диалогическо</w:t>
        <w:softHyphen/>
        <w:t>го общения на уроке; небольших простых сообщений; основного содержания не</w:t>
        <w:softHyphen/>
        <w:t>сложных сказок, рассказов (с опорой на иллюстрацию, языковую догадку).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Время звучания текста для аудирования -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shd w:fill="auto" w:val="clear"/>
        </w:rPr>
        <w:t>до 1 минуты.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Чтение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                                                                                                         Чтение вслух небольших текстов, пост</w:t>
        <w:softHyphen/>
        <w:t>роенных на изученном языковом материа</w:t>
        <w:softHyphen/>
        <w:t>ле; соблюдение правильного ударения в словах, фразах, интонации в целом. Чте</w:t>
        <w:softHyphen/>
        <w:t>ние про себя и понимание текстов, содер</w:t>
        <w:softHyphen/>
        <w:t>жащих только изученный материал, а так</w:t>
        <w:softHyphen/>
        <w:t>же несложных текстов, содержащих от</w:t>
        <w:softHyphen/>
        <w:t>дельные новые слова; нахождение в тексте необходимой информации (имени главно</w:t>
        <w:softHyphen/>
        <w:t xml:space="preserve">го героя; места, где происходит действие). Использование двуязычного словаря учебника.  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Объем текстов - примерно 250 слов                                                                                                                   Письмо 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письменная речь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                                                                              Списывание текста; вписывание в текст и выписывание из него слов,словосочета</w:t>
        <w:softHyphen/>
        <w:t>ний. Написание с опорой на образец позд</w:t>
        <w:softHyphen/>
        <w:t>равления, короткого личного письма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Языковые знания и навыки (практическое усвоение)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Графика и орфография.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Все буквы английского алфавита, ос</w:t>
        <w:softHyphen/>
        <w:t>новные буквосочетания; звукобуквенные соответствия, знаки транскрипции. Основные правила чтения и орфогра</w:t>
        <w:softHyphen/>
        <w:t>фии. Написание наиболее употреби</w:t>
        <w:softHyphen/>
        <w:t>тельных слов, вошедших в активный словарь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Фонетическая сторона речи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Адекватное произношение и различе</w:t>
        <w:softHyphen/>
        <w:t>ние на слух всех звуков и звукосочетаний английского языка. Соблюдение норм произношения: долготы и краткости глас</w:t>
        <w:softHyphen/>
        <w:t>ных, отсутствие оглушения звонких со</w:t>
        <w:softHyphen/>
        <w:t>гласных в конце слога или слова, отсутст</w:t>
        <w:softHyphen/>
        <w:t>вие смягчения согласных перед гласны</w:t>
        <w:softHyphen/>
        <w:t>ми. Ударение в слове, фразе, отсутствие ударения на служебных словах (артик</w:t>
        <w:softHyphen/>
        <w:t>лях, союзах, предлогах), членение пред</w:t>
        <w:softHyphen/>
        <w:t>ложений на смысловые группы. Ритмико-интонационные особенности повествова</w:t>
        <w:softHyphen/>
        <w:t>тельного, побудительного и вопроситель</w:t>
        <w:softHyphen/>
        <w:t>ных (общий и специальный вопрос) пред</w:t>
        <w:softHyphen/>
        <w:t>ложений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Лексическая сторона речи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Лексические единицы, обслуживающие ситуации общения в пределах тематики , в объеме 500 лексичес</w:t>
        <w:softHyphen/>
        <w:t>ких единиц для двустороннего (рецептив</w:t>
        <w:softHyphen/>
        <w:t>ного и продуктивного) усвоения, простей</w:t>
        <w:softHyphen/>
        <w:t>шие устойчивые словосочетания, оценоч</w:t>
        <w:softHyphen/>
        <w:t>ная лексика и реплики-клише как элемен</w:t>
        <w:softHyphen/>
        <w:t>ты речевого этикета отражающие культу</w:t>
        <w:softHyphen/>
        <w:t>ру англоговорящих стран. Начальное представление о способах словообразова</w:t>
        <w:softHyphen/>
        <w:t>ния: аффиксации (например, существи</w:t>
        <w:softHyphen/>
        <w:t>тельные с суффиксом -er, -or), словосло</w:t>
        <w:softHyphen/>
        <w:t>жении (postcard), конверсии (play - to play). Интернациональные слова (напри</w:t>
        <w:softHyphen/>
        <w:t>мер, doctor, film).Правильные и неправильные глаголы в PresentFuture, Past Simple (Indefinite). Неопределенная форма глагола. Глагол-связка to be. Вспомогательный глагол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Грамматическая сторона реч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Знание признаков и навыки произношения и употребления в речи нераспространенных и распространенных простых предложений, в том числе с несколькими обстоятельствами, следующими в определенном порядке (We moved to a new house last year.): предложения с начальным It и  с начальным There + to be (It`s cold. It`s five o`clock. It`s interesting. It was winter.There are a lot of trees in the park.):  сложносочиненных предложений с  сочинительными союзами and, but, or; сложноподчиненных предложений с союзами и союзными словами when, what, why which,that, who, if, because, that`s why, than, so; условных предложений реального и нереального характера ; всех типов вопросительных предложений ; побудительных предложений в утвердительной и отрицательных формах.can skate well.) сказуемым. Побудительные пред</w:t>
        <w:softHyphen/>
        <w:t>ложения в утвердительной (Help me, please.) и отрицательной (Don't be late!) формах. Безличные предложения в на</w:t>
        <w:softHyphen/>
        <w:t xml:space="preserve">стоящем времени (It is cold. It's five o'clock.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It's interesting. It was winter. There are a lot of trees in the park.): сложносочи</w:t>
        <w:softHyphen/>
        <w:t>ненных предложений с сочинительными союзами and, but, or; сложноподчиненных предложений с со</w:t>
        <w:softHyphen/>
        <w:t>юзами и союзными словами what. when, why, which, that, who, if, because, that's why. than, so; условных предложений реального (Conditional I — If I see Jim, I'll invite him to our school party.) и нереально</w:t>
        <w:softHyphen/>
        <w:t>го характера (Conditional II — If 1 were you, I would start learning French.); всех типов вопросительных предложений (общий, специальный, альтернатив</w:t>
        <w:softHyphen/>
        <w:t>ный, разделительный вопросы в Present, Future, Past Simple, Present Perfect, Present Continuous); побудительных предложений в утвердительной Be careful!) и отрицательной (Don't worry.) формах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Знание признаков и навыки распознавания и употребления в речи конструкций с глаголами на -ing: to be going to (для выражения будущего дей</w:t>
        <w:softHyphen/>
        <w:t>ствия); to love / hate doing something; Stop talking. Конструкций It takes me ... to do something; to look / feel / be happy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Знание признаков и навыки распознавания и употребления в речи правильных и неправиль</w:t>
        <w:softHyphen/>
        <w:t>ных глаголов в наиболее употребительных формах действительного залога в изъявительном наклонении (Present, Past, Future Simple, Present Perfect, Present Continuous); и формах страдательного залога в Present, Past, Future Simple; модальных глаголов и их эквивалентов (may, can / be able to, must / have to / should); причастий настоящего и прошедшею времени; фразовых глаголов, обслуживающих темы, отобранные для данного этапа обучения.</w:t>
      </w:r>
    </w:p>
    <w:p>
      <w:pPr>
        <w:pStyle w:val="Normal"/>
        <w:spacing w:lineRule="atLeast" w:line="100"/>
        <w:ind w:left="0" w:right="0" w:firstLine="567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Навыки распознавания  и употребления в речи оп</w:t>
        <w:softHyphen/>
        <w:t>ределенного, неопределенного и нулевого артиклей; неисчисляемых и исчисляемых существительных (a flower, snow) существительных с причастиями настоящего и прошедшего времени (a writing stu</w:t>
        <w:softHyphen/>
        <w:t>dent / a written exercise); существительных в функции прилагательного (art gallery), степеней сравнения прилагательных и наречий, в том числе образо</w:t>
        <w:softHyphen/>
        <w:t>ванных не по правилу (good-better-best); личных местоимений в именительном (ту) и объектном (те) падежах, а также в абсолютной форме (mine); неопределенных местоимений (some, any); наречий, оканчивающихся на -ly (early), а также совпадающих по форме с прилагательными (fast, high); количе</w:t>
        <w:softHyphen/>
        <w:t>ственных числительных свыше 100; порядковых числительных свыше 20.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III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Учебно-тематический план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tbl>
      <w:tblPr>
        <w:tblW w:w="9355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49"/>
        <w:gridCol w:w="5288"/>
        <w:gridCol w:w="3118"/>
      </w:tblGrid>
      <w:tr>
        <w:trPr/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п/п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Разделы программ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Количество часов</w:t>
            </w:r>
          </w:p>
        </w:tc>
      </w:tr>
      <w:tr>
        <w:trPr/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Визит в СШ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6</w:t>
            </w:r>
          </w:p>
        </w:tc>
      </w:tr>
      <w:tr>
        <w:trPr/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Английский — международный язы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4</w:t>
            </w:r>
          </w:p>
        </w:tc>
      </w:tr>
      <w:tr>
        <w:trPr/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3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ир вокруг на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6</w:t>
            </w:r>
          </w:p>
        </w:tc>
      </w:tr>
      <w:tr>
        <w:trPr/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4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Проблемы эколог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5</w:t>
            </w:r>
          </w:p>
        </w:tc>
      </w:tr>
      <w:tr>
        <w:trPr/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5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Здоровый образ жизн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9</w:t>
            </w:r>
          </w:p>
        </w:tc>
      </w:tr>
      <w:tr>
        <w:trPr/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6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аше любимое времяпрепровождени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2</w:t>
            </w:r>
          </w:p>
        </w:tc>
      </w:tr>
    </w:tbl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IV. Требования к уровню подготовки учащихся 8 класса</w:t>
      </w:r>
    </w:p>
    <w:p>
      <w:pPr>
        <w:pStyle w:val="Normal"/>
        <w:spacing w:lineRule="atLeast" w:line="100"/>
        <w:ind w:left="0" w:right="0" w:firstLine="567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В результате изучения английского языка в 8 классе ученик должен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знать/понимать: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основные значения изученных лексических единиц (слов, словосочетаний) в соответствии с предметным содержанием речи, предусмотренным программой для этого этапа, основные способы словообразования (аффиксация, словосложение, конверсия);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особенности структуры простых (утвердительных, восклицательных, побудительных) и сложных предложений английского языка; интонацию различных коммуникативных типов предложения;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ризнаки изученных грамматических явлений (видо-временных форм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культура Великобритании, США (образ жизни, быт, обычаи, традиции, праздники, всемирно известные достопримечательности, выдающиеся люди и их вклад в мировые культуры), сходства и различия в традициях своей страны и стран изучаемого языка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уметь: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в области говорения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начинать, поддерживать разговор, деликатно выходить из разговора, заканчивать общение; поздравлять, выражать пожелания и реагировать на них; выражать благодарность, вежливо переспрашивать, отказываться, соглашаться;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запрашивать и сообщать фактическую информацию («кто?»,  «что?»,  «где?»,  «когда?», «куда?», «как?», «с кем?», «почему?»), переходя с позиции спрашивающего на позицию отвечающего;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обращаться с просьбой и выражать готовность/отказ ее выполнить; давать совет и принимать/не принимать его; приглашать к действию/взаимодействию и соглашаться/не соглашаться принять в нем участие;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выражать свою точку зрения, выражать согласие/несогласие с мнением партнера; высказывать одобрение/неодобрение относительно мнения партнера;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высказываться о фактах и событиях, используя такие типы речи, как повествование, сообщение, описание;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излагать основное содержание прочитанного с опорой на текст;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высказывать свое мнение в связи с прочитанным и прослушанным текстом;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области аудирования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понимать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</w:rPr>
        <w:t xml:space="preserve">основное содержани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несложных аутентичных текстов, относящихся к различным коммуникативным типам речи (сообщение/рассказ); уметь определять тему и факты сообщения, вычленять смысловые вехи; выделять главное, опуская второстепенное;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выборочно понимать нужную или интересующую информацию в сообщениях прагматического характера с опорой на языковую догадку, контекст;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в области чтения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читать и понимать основное содержание аутентичных художественных и научно-популярных текстов (определять тему, основную мысль, причинно-следственные связи в тексте, кратко и логично излагать его содержание, оценивать прочитанное, сопоставлять факты в культурах);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читать с полным пониманием несложные аутентичные тексты, ориентированные на предметное содержание речи на этом этапе, на основе языковой и контекстуальной догадки, словообразовательного анализа, использования словаря; кратко излагать содержание прочитанного; выражать свое мнение, соотносить со своим опытом;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читать текст с выборочным пониманием нужной или интересующей информации (просмотреть текст или несколько коротких текстов и выбрать нужную, интересующую учащихся информацию для дальнейшего использования в процессе общения или расширения знаний по проблеме текста/текстов);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auto" w:val="clear"/>
        </w:rPr>
        <w:t>в области письма и письменной речи</w:t>
      </w:r>
    </w:p>
    <w:p>
      <w:pPr>
        <w:pStyle w:val="Normal"/>
        <w:spacing w:lineRule="atLeast" w:line="100"/>
        <w:ind w:left="0" w:right="0" w:firstLine="567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исать личное письмо с опорой на образец (расспрашивать адресата о его жизни, здоровье, делах, сообщать то же о себе, своей семье, друзьях, событиях жизни и делах, выражать просьбу и благодарность в соответствии с нормами, принятыми в англоязычных странах).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V. Литература и 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.Учебник «Новый курс английского языка для российских школ»; 4-й год обучения ; 8 класс;  Афанасьева О.В., Михеева И.В. Издательство «Дрофа» 2008г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Рабочая тетрадь  № 1, 2. «Новый курс английского языка для российских школ»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4-й год обучения ; 8 класс;  Афанасьева О.В., Михеева И.В. Издательство «Дрофа» 2012г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Книга для учителя; Афанасьева О.В., Михеева И.В. Издательство «Дрофа» 2008г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Аудиокурс к учебнику «Новый курс английского языка для российских школ»; 4-й год обучения ; 8 класс;  Афанасьева О.В., Михеева И.В. Издательство «Дрофа» 2008г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Магнитофон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276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Компьютер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276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Мультимедийный проектор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276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Экспозиционный экран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276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Классная доска с набором приспособлений для крепления таблиц, плакатов и картинок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276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Стенд для размещения творческих работ учащихся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276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Грамматические таблицы к основным разделам грамматического материала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276"/>
        <w:ind w:left="0" w:right="0" w:hanging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Географические карты стран изучаемого языка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Рассмотрено на заседании ШМО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Руководитель ШМ________/Е. В. Шароухова/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ротокол №      ''      ''                          2013г.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Согласовано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Заместитель директора по УВР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____________/А. А. Сумкина/                                                                               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''     ''                               2013г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