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10"/>
        <w:gridCol w:w="3850"/>
      </w:tblGrid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371600" cy="12858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</w:rPr>
              <w:t xml:space="preserve">Директор МКОУ «Эрпелинская СОШ им. Апашева М.Д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арханов Х.А.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</w:rPr>
              <w:t>«____»________________201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лан работы отряда ЮИД на 2017-2018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Цель: воспитание культуры безопасного поведения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 xml:space="preserve">продолжить работу отряда ЮИД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повысить качество знаний  и навыков учащихся по ПДД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проводить мониторинг знаний учащихся  по ПД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Проводить мероприятия по профилактике нарушений ПДД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9"/>
        <w:gridCol w:w="1439"/>
        <w:gridCol w:w="3500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щий сбор членов отряда ЮИД. Выбор штаба от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; руководитель отряда</w:t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ЮИД в действии»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руководитель от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ая группа отряда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праздник «Посвящение первоклассников в пешеходы»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1-4 классах беседы по ПДД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паганды отряда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елосипедистов в школе и провести с ними теоретическое занятие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паганды отряда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начальных классах конкурс «Знатоки знаков ДД»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 «У светофора каникул нет»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98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курс фотографий «Дорога и дети»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1-5 классах минутки безопасности «Особенности поведения на дороге в зимний период»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8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«Путешествие в страну дорожных знаков»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 </w:t>
            </w:r>
          </w:p>
        </w:tc>
      </w:tr>
      <w:tr>
        <w:trPr>
          <w:trHeight w:val="104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 учащимися 5-6 классов школьный тур соревнований «Безопасное колесо»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стречу с сотрудником ГИБДД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ДД «У светофора каникул нет»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в каникулярное время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; вожатые; группа пропаганды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м. директора по ВР </w:t>
        <w:tab/>
        <w:tab/>
        <w:tab/>
        <w:tab/>
        <w:tab/>
        <w:t>Х. Хайбуллаев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515100" cy="43395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93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Z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9:34:00Z</dcterms:created>
  <dc:creator>Admin</dc:creator>
  <dc:description/>
  <cp:keywords/>
  <dc:language>en-US</dc:language>
  <cp:lastModifiedBy>User</cp:lastModifiedBy>
  <cp:lastPrinted>2017-09-20T19:56:00Z</cp:lastPrinted>
  <dcterms:modified xsi:type="dcterms:W3CDTF">2017-09-20T15:57:00Z</dcterms:modified>
  <cp:revision>11</cp:revision>
  <dc:subject/>
  <dc:title/>
</cp:coreProperties>
</file>