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КОУ «Эрпелинская СОш им. Апашева М.Д.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Отчет о работе с одаренными детьми.</w:t>
      </w:r>
    </w:p>
    <w:p>
      <w:pPr>
        <w:pStyle w:val="Normal"/>
        <w:ind w:left="-1276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090410" cy="53105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0410" cy="531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КОУ «Эрпелинская СОШ им. Апашева М. Д.»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дабекова М. Т. – учитель русского языка литературы - тел. 8 928 9897849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Естественнонаучная , туристко-краеведческая, физкультурно-спортивная, художественна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ждый учитель имеет образовательные программы работы с одаренными детьми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метов на профильном уровне обучения нет.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 xml:space="preserve">В школе функционирует 11 кружков: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Сувенир (БРЦРО)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Русская лексика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Волейбол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Бокс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Царевна кулинарии (БРЦРО) 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Токс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Юный математик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Юный биолог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Юный историк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Англоязычный Дагестан;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- Хореография.</w:t>
      </w:r>
    </w:p>
    <w:p>
      <w:pPr>
        <w:pStyle w:val="Style17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В эти кружки вовлечены 180 учащихся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Школа реализует и участвует в различных конкурсах, предметных олимпиадах различного уровня от школьного до республиканского, где были заняты 26 призовых мест.  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школе функционирует школьный сайт, выписываются газеты и журналы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кола имеет богатую библиотеку, учебно-методическую литературу, получает районные и республиканские газеты и журналы. ШМО подписываются на предметные журналы.  Создана картотека заданий повышенной сложности по различным предмета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озданы условия для выявления одаренности в учебно-воспитательном процессе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имеются: 2 компьютерных класса, оснащенные кабинеты физики (с универсальным кабинетом), химии, биологии, русского языка, математики, технологии, психолого-социальная служба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Достижения детей за последний год: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6775</wp:posOffset>
            </wp:positionH>
            <wp:positionV relativeFrom="paragraph">
              <wp:posOffset>-378460</wp:posOffset>
            </wp:positionV>
            <wp:extent cx="6510655" cy="9134475"/>
            <wp:effectExtent l="0" t="0" r="0" b="0"/>
            <wp:wrapTight wrapText="bothSides">
              <wp:wrapPolygon edited="0">
                <wp:start x="-1740" y="-888"/>
                <wp:lineTo x="-1740" y="24217"/>
                <wp:lineTo x="23842" y="24217"/>
                <wp:lineTo x="23842" y="-888"/>
                <wp:lineTo x="-1740" y="-88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95" t="3539" r="8765" b="10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9605</wp:posOffset>
            </wp:positionH>
            <wp:positionV relativeFrom="paragraph">
              <wp:posOffset>-408305</wp:posOffset>
            </wp:positionV>
            <wp:extent cx="6931025" cy="9175750"/>
            <wp:effectExtent l="0" t="0" r="0" b="0"/>
            <wp:wrapTight wrapText="bothSides">
              <wp:wrapPolygon edited="0">
                <wp:start x="-1166" y="-1717"/>
                <wp:lineTo x="-1166" y="22134"/>
                <wp:lineTo x="22864" y="22134"/>
                <wp:lineTo x="22864" y="-1717"/>
                <wp:lineTo x="-1166" y="-171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742" t="7201" r="5261" b="2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917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spacing w:before="0" w:after="200"/>
        <w:ind w:left="0" w:hanging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2480</wp:posOffset>
            </wp:positionH>
            <wp:positionV relativeFrom="paragraph">
              <wp:posOffset>1270</wp:posOffset>
            </wp:positionV>
            <wp:extent cx="6898640" cy="2764155"/>
            <wp:effectExtent l="0" t="0" r="0" b="0"/>
            <wp:wrapTight wrapText="bothSides">
              <wp:wrapPolygon edited="0">
                <wp:start x="-1374" y="-4948"/>
                <wp:lineTo x="-1374" y="74206"/>
                <wp:lineTo x="22768" y="74206"/>
                <wp:lineTo x="22768" y="-4948"/>
                <wp:lineTo x="-1374" y="-4948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83" t="6250" r="4840" b="66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8:17:00Z</dcterms:created>
  <dc:creator>админ</dc:creator>
  <dc:description/>
  <cp:keywords/>
  <dc:language>en-US</dc:language>
  <cp:lastModifiedBy>3</cp:lastModifiedBy>
  <cp:lastPrinted>2016-12-29T15:32:00Z</cp:lastPrinted>
  <dcterms:modified xsi:type="dcterms:W3CDTF">2018-03-10T11:16:00Z</dcterms:modified>
  <cp:revision>11</cp:revision>
  <dc:subject/>
  <dc:title/>
</cp:coreProperties>
</file>