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val="ru-RU"/>
        </w:rPr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МКОУ «Эрпелинская СОШ им.Апашева М.Д.»</w:t>
      </w:r>
    </w:p>
    <w:p>
      <w:pPr>
        <w:pStyle w:val="Normal"/>
        <w:ind w:left="11624" w:hanging="0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28"/>
        </w:rPr>
      </w:pPr>
      <w:r>
        <w:rPr>
          <w:rFonts w:cs="Times New Roman;Times New Roman"/>
          <w:b/>
          <w:color w:val="000000"/>
          <w:sz w:val="32"/>
          <w:szCs w:val="28"/>
        </w:rPr>
      </w:r>
    </w:p>
    <w:p>
      <w:pPr>
        <w:pStyle w:val="Normal"/>
        <w:ind w:left="1132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ВЕРЖДАЮ»</w:t>
      </w:r>
    </w:p>
    <w:p>
      <w:pPr>
        <w:pStyle w:val="Normal"/>
        <w:ind w:left="1121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школы:</w:t>
      </w:r>
    </w:p>
    <w:p>
      <w:pPr>
        <w:pStyle w:val="Normal"/>
        <w:ind w:left="1121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9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Х.А. Устарханов</w:t>
      </w:r>
    </w:p>
    <w:p>
      <w:pPr>
        <w:pStyle w:val="Normal"/>
        <w:ind w:left="119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___» __________2017г.</w:t>
      </w:r>
    </w:p>
    <w:p>
      <w:pPr>
        <w:pStyle w:val="Normal"/>
        <w:ind w:left="11920" w:firstLine="4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920" w:firstLine="4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96"/>
          <w:szCs w:val="96"/>
        </w:rPr>
      </w:pPr>
      <w:r>
        <w:rPr>
          <w:rFonts w:cs="Times New Roman;Times New Roman" w:ascii="Times New Roman;Times New Roman" w:hAnsi="Times New Roman;Times New Roman"/>
          <w:color w:val="000000"/>
          <w:sz w:val="96"/>
          <w:szCs w:val="96"/>
        </w:rPr>
        <w:t xml:space="preserve">ПЛАН 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96"/>
          <w:szCs w:val="96"/>
        </w:rPr>
      </w:pPr>
      <w:r>
        <w:rPr>
          <w:rFonts w:cs="Times New Roman;Times New Roman" w:ascii="Times New Roman;Times New Roman" w:hAnsi="Times New Roman;Times New Roman"/>
          <w:color w:val="000000"/>
          <w:sz w:val="96"/>
          <w:szCs w:val="96"/>
        </w:rPr>
        <w:t xml:space="preserve">воспитательной работы 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color w:val="000000"/>
          <w:sz w:val="44"/>
          <w:szCs w:val="44"/>
        </w:rPr>
        <w:t>МКОУ «Эрпелинская СОШ</w:t>
      </w:r>
      <w:r>
        <w:rPr>
          <w:rFonts w:cs="Times New Roman;Times New Roman" w:ascii="Times New Roman;Times New Roman" w:hAnsi="Times New Roman;Times New Roman"/>
          <w:color w:val="000000"/>
          <w:sz w:val="44"/>
          <w:szCs w:val="44"/>
          <w:lang w:val="ru-RU"/>
        </w:rPr>
        <w:t xml:space="preserve"> 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color w:val="000000"/>
          <w:sz w:val="44"/>
          <w:szCs w:val="44"/>
        </w:rPr>
        <w:t>им. Апашева</w:t>
      </w:r>
      <w:r>
        <w:rPr>
          <w:rFonts w:cs="Times New Roman;Times New Roman" w:ascii="Times New Roman;Times New Roman" w:hAnsi="Times New Roman;Times New Roman"/>
          <w:color w:val="000000"/>
          <w:sz w:val="44"/>
          <w:szCs w:val="4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44"/>
          <w:szCs w:val="44"/>
        </w:rPr>
        <w:t xml:space="preserve">М.Д.» </w:t>
      </w:r>
    </w:p>
    <w:p>
      <w:pPr>
        <w:pStyle w:val="Heading4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44"/>
          <w:szCs w:val="44"/>
        </w:rPr>
        <w:t>на 2017 - 2018 учебный год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44"/>
          <w:szCs w:val="44"/>
        </w:rPr>
      </w:pPr>
      <w:r>
        <w:rPr>
          <w:rFonts w:cs="Times New Roman;Times New Roman"/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before="280" w:after="280"/>
        <w:ind w:left="708" w:firstLine="708"/>
        <w:rPr>
          <w:color w:val="FF0000"/>
          <w:sz w:val="44"/>
          <w:szCs w:val="44"/>
        </w:rPr>
      </w:pPr>
      <w:r>
        <w:rPr>
          <w:b/>
          <w:bCs/>
          <w:iCs/>
          <w:color w:val="FF0000"/>
          <w:sz w:val="44"/>
          <w:szCs w:val="44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сновным объектом воспитательного процесса в школе является личность школьника как носитель социально-ценностных отношений, как индивидуальность с неповторимым своеобразием черт и качеств, свободно проявляющая личностное «Я». Поворот школы к личности ребенка вынуждает искать методические решения, особенно в воспитательной работ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Деятельность школы в режиме инновационного развития потребовала радикальных изменений в организации и управлении воспитательной работой, цель которой заключается в формировании у учащихся качеств свободной личности, гармонично развитой, подготовленной духовно и физически к самостоятельной жизни в обществ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едагогический процесс в школе должен строится на идеях гуманистического воспитания. В современном российском обществе воспитание должно быть направлено на всестороннее гармоничное развитие лич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овремен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, Республики Дагест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овременный воспитательный идеал – это высоконравственный, творческий, компетентный гражданин России и Республики Дагестан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 и Республики Дагест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</w:t>
      </w:r>
      <w:r>
        <w:rPr>
          <w:b/>
          <w:bCs/>
          <w:i/>
          <w:iCs/>
          <w:color w:val="000000"/>
          <w:sz w:val="28"/>
        </w:rPr>
        <w:t>сновная цель</w:t>
      </w:r>
      <w:r>
        <w:rPr>
          <w:color w:val="000000"/>
          <w:sz w:val="28"/>
        </w:rPr>
        <w:t>:</w:t>
      </w:r>
      <w:r>
        <w:rPr>
          <w:b/>
          <w:bCs/>
          <w:color w:val="000000"/>
          <w:sz w:val="28"/>
        </w:rPr>
        <w:t> «Создание в школе условий для развития личности:</w:t>
      </w:r>
    </w:p>
    <w:p>
      <w:pPr>
        <w:pStyle w:val="Normal"/>
        <w:shd w:fill="FFFFFF" w:val="clear"/>
        <w:ind w:left="170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социально активной, </w:t>
      </w:r>
      <w:r>
        <w:rPr>
          <w:color w:val="000000"/>
          <w:sz w:val="28"/>
        </w:rPr>
        <w:t xml:space="preserve">сочетающей в себе высоки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равственные качества, творческую активность и гражданственность</w:t>
      </w:r>
    </w:p>
    <w:p>
      <w:pPr>
        <w:pStyle w:val="Normal"/>
        <w:shd w:fill="FFFFFF" w:val="clear"/>
        <w:ind w:left="170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мыслящей, </w:t>
      </w:r>
      <w:r>
        <w:rPr>
          <w:color w:val="000000"/>
          <w:sz w:val="28"/>
        </w:rPr>
        <w:t xml:space="preserve">способной найти выход из нестандартно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итуации</w:t>
      </w:r>
    </w:p>
    <w:p>
      <w:pPr>
        <w:pStyle w:val="Normal"/>
        <w:shd w:fill="FFFFFF" w:val="clear"/>
        <w:ind w:left="17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•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творческой, духовной, </w:t>
      </w:r>
      <w:r>
        <w:rPr>
          <w:color w:val="000000"/>
          <w:sz w:val="28"/>
        </w:rPr>
        <w:t>стремящейся к познанию</w:t>
      </w:r>
    </w:p>
    <w:p>
      <w:pPr>
        <w:pStyle w:val="Normal"/>
        <w:shd w:fill="FFFFFF" w:val="clear"/>
        <w:ind w:left="17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•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гуманной, </w:t>
      </w:r>
      <w:r>
        <w:rPr>
          <w:color w:val="000000"/>
          <w:sz w:val="28"/>
        </w:rPr>
        <w:t>стремящейся к миру, милосердию и доброте</w:t>
      </w:r>
    </w:p>
    <w:p>
      <w:pPr>
        <w:pStyle w:val="Normal"/>
        <w:shd w:fill="FFFFFF" w:val="clear"/>
        <w:ind w:left="17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•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владеющей правовыми знаниями, трудовыми навыками, ведущей ЗОЖ</w:t>
      </w:r>
    </w:p>
    <w:p>
      <w:pPr>
        <w:pStyle w:val="Normal"/>
        <w:shd w:fill="FFFFFF" w:val="clear"/>
        <w:ind w:left="1704" w:hanging="0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любящей свою Родину».</w:t>
      </w:r>
    </w:p>
    <w:p>
      <w:pPr>
        <w:pStyle w:val="Normal"/>
        <w:shd w:fill="FFFFFF" w:val="clear"/>
        <w:ind w:left="1704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1704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1704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170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Cs/>
          <w:color w:val="FF0000"/>
          <w:sz w:val="44"/>
          <w:szCs w:val="44"/>
        </w:rPr>
      </w:pPr>
      <w:r>
        <w:rPr>
          <w:b/>
          <w:bCs/>
          <w:iCs/>
          <w:color w:val="FF0000"/>
          <w:sz w:val="44"/>
          <w:szCs w:val="44"/>
        </w:rPr>
        <w:t>Цели и задачи, стоящие перед педагогическим коллективом школы в воспитательной деятельности</w:t>
      </w:r>
    </w:p>
    <w:p>
      <w:pPr>
        <w:pStyle w:val="Normal"/>
        <w:shd w:fill="FFFFFF" w:val="clear"/>
        <w:ind w:left="720" w:hanging="0"/>
        <w:jc w:val="center"/>
        <w:rPr>
          <w:color w:val="FF0000"/>
          <w:sz w:val="44"/>
          <w:szCs w:val="44"/>
        </w:rPr>
      </w:pPr>
      <w:r>
        <w:rPr>
          <w:b/>
          <w:bCs/>
          <w:iCs/>
          <w:color w:val="FF0000"/>
          <w:sz w:val="44"/>
          <w:szCs w:val="44"/>
        </w:rPr>
        <w:t xml:space="preserve"> </w:t>
      </w:r>
      <w:r>
        <w:rPr>
          <w:b/>
          <w:bCs/>
          <w:iCs/>
          <w:color w:val="FF0000"/>
          <w:sz w:val="44"/>
          <w:szCs w:val="44"/>
        </w:rPr>
        <w:t>в 2017-2018 учебном году</w:t>
      </w:r>
    </w:p>
    <w:p>
      <w:pPr>
        <w:pStyle w:val="Normal"/>
        <w:shd w:fill="FFFFFF" w:val="clear"/>
        <w:ind w:left="7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 2017 - 2018 учебном году коллектив школы будет решать следующие воспитательные задачи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формировать у школьников систему духовно-нравственных ценностей,  готовность к самостоятельному нравственному выбору;</w:t>
      </w:r>
    </w:p>
    <w:p>
      <w:pPr>
        <w:pStyle w:val="Normal"/>
        <w:shd w:fill="FFFFFF" w:val="clear"/>
        <w:ind w:left="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содействовать сохранению и укреплению здоровья обучающихся и воспитанников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ть у школьников гражданскую ответственность, партнерские и лидерские качества, коммуникативные навыки; и правовое самосознание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ывать ответственное отношение к учебе, сознательной  дисциплине, потребности в самосовершенствовании и самореализации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действовать развитию известных и искать новые формы внеурочной деятельности а рамках ФГОС второго поколения в взаимодействии с ОУ дополнительного образования детей, учреждениями культуры и спорта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действовать формированию позитивных отношений родителей с детьми и привлечению родителей к участию в школьных мероприятиях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сю воспитательную работу в новом учебном году построить на углубленном изучении традиций дагестанского народа, на вопросах этики, нравственности, патриотического и интернационального воспитания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вершенствование методического мастерства классного воспитателя , способного с полной отдачей заниматься осуществлением воспитательной деятельности и эффективно решать вопросы воспитания школьников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Основные цели воспитательной деятельности: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color w:val="000000"/>
          <w:sz w:val="28"/>
          <w:szCs w:val="28"/>
        </w:rPr>
        <w:t>Формирование гражданского патриотического сознания, развитие чувства сопричастности судьбам Отечества, формирование нравственной позиции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color w:val="000000"/>
          <w:sz w:val="28"/>
          <w:szCs w:val="28"/>
        </w:rPr>
        <w:t>Развитие познавательных интересов, потребности в познании культурно-исторических ценностей, развитие творческой активности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color w:val="000000"/>
          <w:sz w:val="28"/>
          <w:szCs w:val="28"/>
        </w:rPr>
        <w:t>Привлечение уч-ся к работе по возрождению и приумножению культурных, духовно- нравственных ценностей, накопленных поколениями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color w:val="000000"/>
          <w:sz w:val="28"/>
          <w:szCs w:val="28"/>
        </w:rPr>
        <w:t>Развивать ученическое самоуправление, опираясь на творческую инициативу школьников и педагогов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color w:val="000000"/>
          <w:sz w:val="28"/>
          <w:szCs w:val="28"/>
        </w:rPr>
        <w:t>Шире привлекать к работе с трудными детьми родительские комитеты классов и школы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color w:val="000000"/>
          <w:sz w:val="28"/>
          <w:szCs w:val="28"/>
        </w:rPr>
        <w:t>Продолжать работу кружков, секций. Охватить кружковой работой, как можно больше уч-ся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color w:val="000000"/>
          <w:sz w:val="28"/>
          <w:szCs w:val="28"/>
        </w:rPr>
        <w:t>В целях улучшения воспитательной работы практиковать проведения тематических месячников (месячники - экологического, патриотического, правового, интернационального воспитания)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color w:val="000000"/>
          <w:sz w:val="28"/>
          <w:szCs w:val="28"/>
        </w:rPr>
        <w:t>Изучать, обобщать и распространять опыт работы лучших классных руководителей по совместной работе с уч-ся и родительским комитетом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color w:val="000000"/>
          <w:sz w:val="28"/>
          <w:szCs w:val="28"/>
        </w:rPr>
        <w:t>В целях улучшения воспитательной работы, дисциплины и порядка в целом по школе, проводить интересные беседы из прошлого России и Дагестана, о замечательных традициях наших народов, о любви к Родине и патриотизме, о дружбе и товариществе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color w:val="000000"/>
          <w:sz w:val="28"/>
          <w:szCs w:val="28"/>
        </w:rPr>
        <w:t>С целью усиления воспитательной работы с детьми, приглашать и организовать регулярные встречи с поэтами, ветеранами войны, передовыми людьми нашего села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color w:val="000000"/>
          <w:sz w:val="28"/>
          <w:szCs w:val="28"/>
        </w:rPr>
        <w:t>Организовать выставки лучших рисунков уч-ся на праздники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этих и других задач воспитательной работы в учебно-воспитательный план </w:t>
      </w:r>
      <w:r>
        <w:rPr>
          <w:b/>
          <w:bCs/>
          <w:i/>
          <w:iCs/>
          <w:color w:val="000000"/>
          <w:sz w:val="28"/>
          <w:szCs w:val="28"/>
        </w:rPr>
        <w:t>кл. руководителей включены приоритетные направления: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Нравственно-эстетическое воспитание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Экологическое воспитание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Работа по изучению правил пожарной безопасности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Спортивно-оздоровительное воспитание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евая программа по предупреждению дорожно-транспортных происшествий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евая программа по противодействию наркотическим средствам и их незаконному обороту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евая программа по патриотическое воспитание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евая программа по повышению правовой культуры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евая программа по противодействию экстремизму и терроризму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евая программа по профилактике безнадзорности и правонарушений несовершеннолетних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евая программа по развитию национальных отношений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евая программа «Ответственность родителей за воспитание своих детей»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Открытое мероприятие.</w:t>
      </w:r>
    </w:p>
    <w:p>
      <w:pPr>
        <w:pStyle w:val="Normal"/>
        <w:shd w:fill="FFFFFF" w:val="clear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спитательные модули:</w:t>
      </w:r>
    </w:p>
    <w:p>
      <w:pPr>
        <w:pStyle w:val="Normal"/>
        <w:shd w:fill="FFFFFF" w:val="clear"/>
        <w:ind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 «Месячник: Внимание дети»</w:t>
      </w:r>
    </w:p>
    <w:p>
      <w:pPr>
        <w:pStyle w:val="Normal"/>
        <w:shd w:fill="FFFFFF" w:val="clear"/>
        <w:ind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 «Дорогие мои старики»</w:t>
      </w:r>
    </w:p>
    <w:p>
      <w:pPr>
        <w:pStyle w:val="Normal"/>
        <w:shd w:fill="FFFFFF" w:val="clear"/>
        <w:ind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 «За здоровый образ жизни»</w:t>
      </w:r>
    </w:p>
    <w:p>
      <w:pPr>
        <w:pStyle w:val="Normal"/>
        <w:shd w:fill="FFFFFF" w:val="clear"/>
        <w:ind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 «Новый год у ворот!», «Я и мое место в мире»</w:t>
      </w:r>
    </w:p>
    <w:p>
      <w:pPr>
        <w:pStyle w:val="Normal"/>
        <w:shd w:fill="FFFFFF" w:val="clear"/>
        <w:ind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 «Быстрее, выше, сильнее»</w:t>
      </w:r>
    </w:p>
    <w:p>
      <w:pPr>
        <w:pStyle w:val="Normal"/>
        <w:shd w:fill="FFFFFF" w:val="clear"/>
        <w:ind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 « Я патриот»</w:t>
      </w:r>
    </w:p>
    <w:p>
      <w:pPr>
        <w:pStyle w:val="Normal"/>
        <w:shd w:fill="FFFFFF" w:val="clear"/>
        <w:ind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 «Читаем вместе»</w:t>
      </w:r>
    </w:p>
    <w:p>
      <w:pPr>
        <w:pStyle w:val="Normal"/>
        <w:shd w:fill="FFFFFF" w:val="clear"/>
        <w:ind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ель «Живи родник!»</w:t>
      </w:r>
    </w:p>
    <w:p>
      <w:pPr>
        <w:pStyle w:val="Normal"/>
        <w:shd w:fill="FFFFFF" w:val="clear"/>
        <w:ind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 «Помним дни былые»</w:t>
      </w:r>
    </w:p>
    <w:p>
      <w:pPr>
        <w:pStyle w:val="Normal"/>
        <w:shd w:fill="FFFFFF" w:val="clear"/>
        <w:ind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Образ выпускника начальной школы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Социальная компетенция </w:t>
      </w:r>
      <w:r>
        <w:rPr>
          <w:color w:val="000000"/>
          <w:sz w:val="28"/>
          <w:szCs w:val="28"/>
        </w:rPr>
        <w:t>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2.Общекультурная компетенция </w:t>
      </w:r>
      <w:r>
        <w:rPr>
          <w:color w:val="000000"/>
          <w:sz w:val="28"/>
          <w:szCs w:val="28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 умение говорить и слушать; способность сопереживать, сочувствовать, проявлять внимание к другим людям, животным, природе.</w:t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bCs/>
          <w:color w:val="FF0000"/>
          <w:sz w:val="44"/>
          <w:szCs w:val="44"/>
        </w:rPr>
        <w:t>Образ выпускника основной школ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 Нравственный потенциал</w:t>
      </w:r>
      <w:r>
        <w:rPr>
          <w:color w:val="000000"/>
          <w:sz w:val="28"/>
          <w:szCs w:val="28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нтеллектуальный потенциал</w:t>
      </w:r>
      <w:r>
        <w:rPr>
          <w:color w:val="000000"/>
          <w:sz w:val="28"/>
          <w:szCs w:val="28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ммуникативный потенциал</w:t>
      </w:r>
      <w:r>
        <w:rPr>
          <w:color w:val="000000"/>
          <w:sz w:val="28"/>
          <w:szCs w:val="28"/>
        </w:rPr>
        <w:t>: эмпатия, коммуникативность, умения саморегуля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Художественно - эстетический потенциал</w:t>
      </w:r>
      <w:r>
        <w:rPr>
          <w:color w:val="000000"/>
          <w:sz w:val="28"/>
          <w:szCs w:val="28"/>
        </w:rPr>
        <w:t>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зический потенциал</w:t>
      </w:r>
      <w:r>
        <w:rPr>
          <w:color w:val="000000"/>
          <w:sz w:val="28"/>
          <w:szCs w:val="28"/>
        </w:rPr>
        <w:t>: самоопределение в способах достижения здоровья, самоорганизация на уровне здорового образа жиз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воспитания и социализации:</w:t>
      </w:r>
    </w:p>
    <w:p>
      <w:pPr>
        <w:pStyle w:val="Normal"/>
        <w:shd w:fill="FFFFFF" w:val="clear"/>
        <w:ind w:left="225" w:hanging="360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shd w:fill="FFFFFF" w:val="clear"/>
        <w:ind w:left="225" w:hanging="360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>Воспитание нравственных чувств, убеждений и этического сознания.</w:t>
      </w:r>
    </w:p>
    <w:p>
      <w:pPr>
        <w:pStyle w:val="Normal"/>
        <w:shd w:fill="FFFFFF" w:val="clear"/>
        <w:ind w:left="225" w:right="966" w:hanging="360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shd w:fill="FFFFFF" w:val="clear"/>
        <w:ind w:left="225" w:hanging="360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shd w:fill="FFFFFF" w:val="clear"/>
        <w:ind w:left="225" w:hanging="360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shd w:fill="FFFFFF" w:val="clear"/>
        <w:ind w:left="225" w:hanging="360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>Воспитание ценностного отношения к прекрасному, формирование представлений об</w:t>
      </w:r>
    </w:p>
    <w:p>
      <w:pPr>
        <w:pStyle w:val="Normal"/>
        <w:shd w:fill="FFFFFF" w:val="clear"/>
        <w:ind w:left="225" w:hanging="360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jc w:val="both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ланируемые результа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 учащихся сформированы представления о ценностях российского обще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ксимальное количество учащихся включено в систему дополнительного образования.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Основные методы и формы работы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с классными руководителями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Повышение эффективности воспитательного процесса через применение современных подходов к организации воспитательных мероприят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жизненно компетентной личности школьника, способной к самоутверждению и самосовершенствованию.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интеллектуально развитой, нравственно совершенной личности, гражданина и патриота своей Родины через вовлечение в активную общественно значимую деятельность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йствие сохранению и укреплению здоровья обучающихся и воспитанников.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одействие формированию единого воспитательного пространства школы, которое неразрывно с семьей.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недрение и использование современных воспитательных технологий в учебно-воспитательном процессе.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статуса и эффективности воспитания в школе через использование инновационных воспитательных технолог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 Проводить собеседование с классными руководителями 3 раза в год п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 планирования, итогам работы за полугодие, итогам работы за г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-6 сентября, 12 сентября, 12-17 января, 14-19 июн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осуществлять консультации для учителей по воспитатель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е в кабинете воспитательной рабо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Организовать с отдельными классными руководителями работу по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ю в области воспитательной деятельности.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работы:</w:t>
      </w:r>
    </w:p>
    <w:p>
      <w:pPr>
        <w:pStyle w:val="Normal"/>
        <w:shd w:fill="FFFFFF" w:val="clear"/>
        <w:spacing w:before="280" w:after="0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Совершенствование деятельности классного руководителя.</w:t>
      </w:r>
    </w:p>
    <w:p>
      <w:pPr>
        <w:pStyle w:val="Normal"/>
        <w:shd w:fill="FFFFFF" w:val="clear"/>
        <w:spacing w:before="280" w:after="280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Выявление слабых сторон деятельности классного руководителя, помощь в преодолении недостатков.</w:t>
      </w:r>
    </w:p>
    <w:p>
      <w:pPr>
        <w:pStyle w:val="Normal"/>
        <w:shd w:fill="FFFFFF" w:val="clear"/>
        <w:spacing w:before="280" w:after="280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Выявление сильных сторон деятельности классного руководителя, помощь в обобщении опы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>. </w:t>
      </w:r>
      <w:r>
        <w:rPr>
          <w:b/>
          <w:bCs/>
          <w:i/>
          <w:iCs/>
          <w:color w:val="000000"/>
          <w:sz w:val="28"/>
          <w:szCs w:val="28"/>
        </w:rPr>
        <w:t>Подбор материалов для сборников творческих работ учителе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ного проблемам воспитательной рабо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: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Собеседования.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Знакомство с литературой по вопросу.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Посещение внеурочных мероприятий и их анализ.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Совместная разработка темы: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Освоение должностных обязанностей классным руководителем в соответствии с имеющимися в школе разработками.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Индивидуальная работа с уч-ся с целью побуждения их к саморазвитию.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Создание опыта работы по использованию тетради классного руководител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Контроль над воспитательным процессом: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В течение года три раза проверить планы классных руководителей: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 полугодие – 8-13 сентября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I полугодие – 12-17 января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года – 1-20 июня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одвести на педсовете в августе 2018 года.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С целью подготовки к педсовету, к совещаниям проверить качество проведения кл. часов, мероприят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одвести на совещаниях, педсов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Организационная работа</w:t>
      </w:r>
    </w:p>
    <w:p>
      <w:pPr>
        <w:pStyle w:val="Normal"/>
        <w:shd w:fill="FFFFFF" w:val="clear"/>
        <w:ind w:left="708" w:firstLine="708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tbl>
      <w:tblPr>
        <w:tblW w:w="1054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5514"/>
        <w:gridCol w:w="1865"/>
        <w:gridCol w:w="2637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Мероприят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Срок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 проводить семинары кл. рук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м.дир. по ВР,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систематически: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</w:t>
            </w:r>
            <w:r>
              <w:rPr>
                <w:color w:val="000000"/>
                <w:sz w:val="28"/>
                <w:szCs w:val="28"/>
              </w:rPr>
              <w:t>Классные часы.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</w:t>
            </w:r>
            <w:r>
              <w:rPr>
                <w:color w:val="000000"/>
                <w:sz w:val="28"/>
                <w:szCs w:val="28"/>
              </w:rPr>
              <w:t>Обзоры новинок литературы.</w:t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</w:t>
            </w:r>
            <w:r>
              <w:rPr>
                <w:color w:val="000000"/>
                <w:sz w:val="28"/>
                <w:szCs w:val="28"/>
              </w:rPr>
              <w:t>Родительские собрания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должить работу организации «Наследники»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ировать работу кружков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. кружков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ктивизировать работу по пропаганде движения краеведов-следопытов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ые, Х.Хайбуллаев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ь кл. руководителей проводить открытые мероприятия и кл. часы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Хайбуллаев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7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дежурство учителей и уч-ся по школе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Хайбуллаев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8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 контролировать посещаемость и успеваемость «трудных» детей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Садрутдинов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9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ировать работу библиотеки в популяции книг и проведения классных мероприятий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. Устарханова 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выпуск школьной газеты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. коллегия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1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активное участие на районных мероприятиях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.год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.Хайбуллаев, Вожатые Кл.руковод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работу ТОКСа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.год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панов М.М., командир отряд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ить конкурс на лучший класс года по итогам воспитательной работы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Хайбуллаев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4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работу по осуществлению плана мероприятий по выполнению республиканской целевой программы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. Хайбуллаев</w:t>
            </w:r>
          </w:p>
        </w:tc>
      </w:tr>
    </w:tbl>
    <w:p>
      <w:pPr>
        <w:pStyle w:val="Normal"/>
        <w:shd w:fill="FFFFFF" w:val="clear"/>
        <w:ind w:firstLine="707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hd w:fill="FFFFFF" w:val="clear"/>
        <w:ind w:firstLine="707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</w:rPr>
        <w:t>Работа с педагогическими кадрами, направленная на совершенствование</w:t>
      </w:r>
    </w:p>
    <w:p>
      <w:pPr>
        <w:pStyle w:val="Normal"/>
        <w:shd w:fill="FFFFFF" w:val="clear"/>
        <w:ind w:firstLine="707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</w:rPr>
        <w:t>педагогического мастерства учителя</w:t>
      </w:r>
    </w:p>
    <w:p>
      <w:pPr>
        <w:pStyle w:val="Normal"/>
        <w:shd w:fill="FFFFFF" w:val="clear"/>
        <w:ind w:firstLine="707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</w:rPr>
        <w:t>в осуществлении воспитательного</w:t>
      </w:r>
    </w:p>
    <w:p>
      <w:pPr>
        <w:pStyle w:val="Normal"/>
        <w:shd w:fill="FFFFFF" w:val="clear"/>
        <w:ind w:firstLine="707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</w:rPr>
        <w:t>процесс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руководство классными коллективами на следующих учителей. </w:t>
      </w:r>
      <w:r>
        <w:rPr>
          <w:i/>
          <w:iCs/>
          <w:color w:val="000000"/>
          <w:sz w:val="28"/>
          <w:szCs w:val="28"/>
        </w:rPr>
        <w:t>(Список прилагается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Подготовить и провести в течение учебного года </w:t>
      </w:r>
      <w:r>
        <w:rPr>
          <w:b/>
          <w:bCs/>
          <w:color w:val="000000"/>
          <w:sz w:val="28"/>
          <w:szCs w:val="28"/>
        </w:rPr>
        <w:t>педагогический совет</w:t>
      </w:r>
      <w:r>
        <w:rPr>
          <w:color w:val="000000"/>
          <w:sz w:val="28"/>
          <w:szCs w:val="28"/>
        </w:rPr>
        <w:t>, связанный с проблемами воспитательной работы на тему: «Современные воспитательные технологии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оябрь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 Подготовить и провести в течение учебного года </w:t>
      </w:r>
      <w:r>
        <w:rPr>
          <w:b/>
          <w:bCs/>
          <w:color w:val="000000"/>
          <w:sz w:val="28"/>
          <w:szCs w:val="28"/>
        </w:rPr>
        <w:t>совещание при директоре</w:t>
      </w:r>
      <w:r>
        <w:rPr>
          <w:color w:val="000000"/>
          <w:sz w:val="28"/>
          <w:szCs w:val="28"/>
        </w:rPr>
        <w:t>, связанное с проблемами воспитательной работы на тему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ль вожатых в воспитательной работе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февраль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течение года провести 5 заседаний МО кл. руководителей. </w:t>
      </w:r>
      <w:r>
        <w:rPr>
          <w:i/>
          <w:iCs/>
          <w:color w:val="000000"/>
          <w:sz w:val="28"/>
          <w:szCs w:val="28"/>
        </w:rPr>
        <w:t>(План прилагается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кл. руководителей обсуждать подготовку и осуществить анализ проводим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П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Л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А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Н </w:t>
      </w:r>
    </w:p>
    <w:p>
      <w:pPr>
        <w:pStyle w:val="Heading4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воспитательной работы МКОУ «Эрпелинская СОШ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им. Апашева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М.Д.» на 2017–201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8-й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учебный год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оспитание всесторонне и гармонично развитой личности </w:t>
      </w:r>
      <w:r>
        <w:rPr>
          <w:sz w:val="28"/>
          <w:szCs w:val="28"/>
        </w:rPr>
        <w:t>и создание условий для активной жизнедеятельности обучающихся,    гражданского самоопределения и самореализации,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ные направления школы для реализации поставленных задач: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74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 данному направлению</w:t>
            </w:r>
          </w:p>
        </w:tc>
      </w:tr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авовой и политической культуры детей;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у детей патриотизма, чувства гордости за свою Родину, готовности к защите интересов Отечества, ответственности за будущее России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аеведческой деятельности, детского познавательного туризма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воспитание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у детей нравственных чувств (чести, долга, справедливости, милосердия и дружелюбия);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сопереживания и формирования позитивного отношения к людям, в том числе к лицам с ограниченными возможностями здоровья и инвалидам</w:t>
            </w:r>
          </w:p>
        </w:tc>
      </w:tr>
      <w:tr>
        <w:trPr>
          <w:trHeight w:val="1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ответственного отношения к своему здоровью и потребности в здоровом образе жизни;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, трудовое и экономическое воспита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обучающихся экологической культуры, бережного отношения к родной земле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 у обучающихся уважения к труду и людям труда, трудовым достижениям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я профессиональному самоопределению, приобщения детей к социально значимой деятельности для осмысленного выбора профессии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воспитание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 учащихся творческих способностей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безопасност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безопасной жизнедеятельности, профилактика наркотической и алкогольной зависимости, табакокурения и других вредных привычек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предупреждению правонарушений и безнадзорности среди несовершеннолетних и максимально привлекать детей группы “риска” к участию в жизни школы, класса</w:t>
            </w:r>
          </w:p>
        </w:tc>
      </w:tr>
      <w:tr>
        <w:trPr>
          <w:trHeight w:val="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у учащихся качеств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енического самоуправления в школе и в классе.</w:t>
            </w:r>
          </w:p>
        </w:tc>
      </w:tr>
      <w:tr>
        <w:trPr>
          <w:trHeight w:val="9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ети кружков и секций.</w:t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и руководителям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sz w:val="28"/>
                <w:szCs w:val="28"/>
              </w:rPr>
              <w:t>оказание методической помощи классным руководителям в работе с классом;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достатков в воспитательной работе и работа над их устранением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и общественностью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овлечение родителей во все сферы деятельности школы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филактики асоциального поведения детей и подростков.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сопровождение семьи (изучение, консультирование, оказание помощи в вопросах воспитания, просвещения и др.)</w:t>
            </w:r>
          </w:p>
        </w:tc>
      </w:tr>
    </w:tbl>
    <w:p>
      <w:pPr>
        <w:pStyle w:val="Style11"/>
        <w:shd w:fill="FFFFFF" w:val="clear"/>
        <w:spacing w:lineRule="atLeast" w:line="253" w:before="0" w:after="0"/>
        <w:textAlignment w:val="baseline"/>
        <w:rPr>
          <w:b/>
          <w:b/>
          <w:sz w:val="32"/>
          <w:szCs w:val="32"/>
        </w:rPr>
      </w:pPr>
      <w:r>
        <w:br w:type="page"/>
      </w:r>
      <w:r>
        <w:rPr>
          <w:b/>
          <w:color w:val="000000"/>
          <w:sz w:val="32"/>
          <w:szCs w:val="32"/>
        </w:rPr>
        <w:t>Содержание и формы воспитательной работы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223"/>
        <w:gridCol w:w="2127"/>
        <w:gridCol w:w="1842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кого пров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здник «Здравствуй, школ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атические уроки  «Россия, устремленная в будущее», «Герои нашего време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солидарности в борьбе с террориз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Многонациональный Дагестан». Ко дню единства народов Дагестана. Открытые уроки и классные ча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аев Х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аев Х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воспитание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тический классный час «Моя будущая профе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буллаев Х.Х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Верны Юидовской стране». Создание отряда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 работа спортивных с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аев Х.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аев Х.Х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, трудовое и экономическое воспит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 дежурства по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российская акция «Зеле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ень финансовой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воспитание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уск школьной газ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ерация «Первокласс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крытый урок по безопас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«Нет – наркотикам». Мероприятия со старшеклассниками по профилактике наркомании.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сячник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 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Шап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Мус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бор Совета старшеклассников (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Совета старшекласс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ые и кл.руковод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резентация кружков и секц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формление документ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и анализ планов воспитательной работы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Составление расписания классных ча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МО классных руководите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оставление плана работы на 2017 – 2018 уч год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Оформление социального паспорта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-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и общественностью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Диагностика семей первоклассников, семей вновь прибывших учащихся, выявление асоциальных сем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с 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. по В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ОКТЯ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082"/>
        <w:gridCol w:w="2126"/>
        <w:gridCol w:w="1984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й час «Наш земляк – великий ученый». К 112- летию Магомеда Апа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Героями не рождаются…». Новый проект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Поздравь учи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ые часы «Почему важно читать кни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урок Добр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 старшекл. (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кольные и районные соревнования по туризму и ориен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йбуллаев Х.Х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, трудовое и эконом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ерация «Корм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рисунков на осеннюю тема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, 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пуск школьной газ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ждународный день школьных библиот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раздник «Осенний бал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- 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ханова З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жатые и 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ьная защита и охрана прав уча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сероссийский урок «Безопасность в сети Интер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лассные часы «Каникулы без риска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рутдинова Р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ев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Совета 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 осеннему б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жатые и 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ставление расписания работы круж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йбуллаев Х.Х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хват внеурочной деятельн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видуальные собеседования с классными руководителями, помощь в подготовк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. служ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йбуллаев Х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и общественностью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Классные родительские собрания (выбор родительского комитета, вопрос о школьном питании, классные де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щешкольное родительское 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1 – 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1 – 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НОЯ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082"/>
        <w:gridCol w:w="2126"/>
        <w:gridCol w:w="1984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деля экономики 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ые часы на тему «День народного единств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Героями не рождаются…» Новый проект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 – 19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Культура–детям». Посещение мезея и кумыкского теат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щешкольный классный час «Международный день толерант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Твоя слава, Эрпели». Шахаммат-кади и его духовное наследие.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нь матери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ревнования, кон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, трудовое и эконом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за чистый двор». Экологический субб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йд по внешнему ви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. по хоз.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уск школьной газ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илактика простудных 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совета старшекласс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«Волонтер Буйнакского района 20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теллектуальная игра «Самый ум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, 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жаты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занятий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МО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ый  этап Всероссийской 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работы Совета 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йбуллаев Х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служб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–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и общественностью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ическая помощь семьям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«группы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олог и психолог школы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ДЕКА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082"/>
        <w:gridCol w:w="2126"/>
        <w:gridCol w:w="1559"/>
        <w:gridCol w:w="297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День неизвестного сол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День начала контрнаступления советских войск против немецко-фашистских войск в битве под Моск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День Героев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лассный час «День Конституции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Героями не рождаются…» Новый проект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ктора по В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дународный день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сероссийский урок инфор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20 лет со дня рождения Имама Шам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ревнования по мини-фу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ревнования по шахмат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нижная выставка «Нет ничего ценней здоровь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аммат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ханова З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, трудовое и эконом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Охрана ле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26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вогодние 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вогодний б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курс украшения кабин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курс новогодних откры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вогодний выпуск школьной газ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 и кл. руково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 и 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«</w:t>
            </w:r>
            <w:r>
              <w:rPr>
                <w:sz w:val="22"/>
                <w:szCs w:val="22"/>
                <w:lang w:val="en-US"/>
              </w:rPr>
              <w:t>SO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 обезопасить себя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ассный час «Новый год без заб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совета 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жат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ётные работы круж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ставление плана работы кружков и секций на зим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ые родительские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ерка  классных  руководителей по проведению новогодних празд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Работа на каникулах по планам классных руков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-ли 1 – 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аев Х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и общественностью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лагодарственные письма родителям за хорошее воспитание детей и помощь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1 – 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ЯНВА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082"/>
        <w:gridCol w:w="2126"/>
        <w:gridCol w:w="1984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й час «Мы живем среди люд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ый час «Планета толерант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Героями не рождаются…». Новый проект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Дорогою добра». Акция волонтерского отря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анные соревнования “Здравствуй, солнце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, трудовое и эконом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рисунков «Живописные просторы Дагест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ция «Чистая кни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Устарханов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уск школьной газ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Дорога и дети». Обеспечение безопасности дорожного движени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совета 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 вечеру «У нас в гостях народный поэт Дагестана А. Джача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Хайбулла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рректировка  расписания работы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1 – 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портфолио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тировка планов воспитательной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иагностика обучающихся 7-10 классов «Формирование правовой культуры шк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и общественностью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семей. Индивидуальная работа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школьное родительское 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-ли 1 – 11 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-ли 1 – 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шко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ФЕВРАЛ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082"/>
        <w:gridCol w:w="2126"/>
        <w:gridCol w:w="1984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памяти о россиянах. исполнивших служебный долг за пределами Отеч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еседы в классах, посвященные Дню защитн.От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нижная выставка «Они защищали Роди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Героями не рождаются…». Новый проект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– 11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ханов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Неделя дагестан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российской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6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стественно-математического цикл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Веселые стар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Школьный и районный этап «Президентских состязани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курсная программа «А ну-ка, пар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– 17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-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, трудовое и эконом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дународный день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одных язы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уск школьной газ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здник «День святого Вален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, 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Работа с учащимися «группы 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лассный час «Международный день борьбы с наркоманией и наркобизнес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совета старшекласс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мощь в организации и проведении мероприятий 2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22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Хайбулла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занятий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кружко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участия классов в общешкольных де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 классных руководителей по тем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Анализ воспитательной работы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и общественностью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семей. Индивидуальная работа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-ли 1 – 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Садрутдино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МАРТ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082"/>
        <w:gridCol w:w="2126"/>
        <w:gridCol w:w="1984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7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й час «День воссоединения Крыма с Росси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Героями не рождаются…». Новый проект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лассный час «Международный женский д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российская неделя детской и юношеской кни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еделя музыки для детей и юнош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 – 3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 – 3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Устарха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деля физкультуры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ревнования по мини-футболу среди команд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– 1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культур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, трудовое и эконом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Чистый дв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пуск школьной газ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здник «Лучший день - 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диный классный час по профилактике наркомании, алкоголизма и ку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структаж по технике безопасности во время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совета 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Хайбулла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ение плана работы кружков и секций на весенние канику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дача плана работы с классом на весенние канику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собеседования с классными руководителями, помощь в подготовк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и общественностью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семей. Индивидуальная работа с неблагополучными семь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атические 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 – 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Садрутди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АПРЕЛ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082"/>
        <w:gridCol w:w="2126"/>
        <w:gridCol w:w="1984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й час «Всемирный день авиации и космонав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ТОКС ведет поиск». Открытое мероприятие «Они без вести не пропа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Героями не рождаются…». Новый проект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Ислам – религия мира». Беседа со старше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сёлые старты, посвященные Всемирному  дню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ведение итогов конкурса “Лучший спортсмен класса и  школы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, трудовое и эконом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Каспий – жемчужина Дагестан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ый час «Всемирный день Зем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кция по благоустройству территории школы и Сада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нь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30 апреля (по погод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пуск школьной газ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Мы ищем таланты». Конкурс танцевального масте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. танц. круж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деля безл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Чистота – залог здоровья». Беседы с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пожарной охраны. Тематический урок ОБ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27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ев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совета старшекласс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мощь в организации митинг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Хайбулла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таршеклассни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занятий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публиканский слёт ТО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Хайбуллае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ерация «Занятость» (этап «Лето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иагностика воспитанности уча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з опыта работы кл. руководителей с трудными детьми и проблемными семь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седание МО классных руководителей по теме: «Обобщение опыта работы классных руков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. Хайбулла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Мусае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Хайбуллае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и общественностью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ая работа  с проблемными учащимися и  семь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опекунов, оказание помощи в составлении отче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 и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уса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адрутди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МА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082"/>
        <w:gridCol w:w="2126"/>
        <w:gridCol w:w="1984"/>
        <w:gridCol w:w="255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Георгиевская ленточка»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Победы. Торжественная линей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Героями не рождаются…». Новый проект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лассный час «День славянской письменности 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сенний общешкольный кро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, трудовое и эконом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Чистый дв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пуск школьной газ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тические классные часы по профилактике правонарушений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совета 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подготовке митинга 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Праздник Последнего школьного зво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Хайбулла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школьная конференция, итоги работы школьных объ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зентация работы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ерация «Занятость» (этап «Лето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нкетирование «Удовлетворенность воспитательным процессом в классе и 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воспитательной работы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отчетов воспитательной работы класса и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и общественностью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ощрение родителей за хорошее воспитание детей и активную помощь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и проведение выпускных веч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1 – 11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, их 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9 и 11 классо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  <w:i/>
          <w:sz w:val="28"/>
          <w:szCs w:val="28"/>
        </w:rPr>
        <w:t xml:space="preserve">Зам. директора по воспитательной работе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МКОУ «Эрпелинская СОШ им. Апашева М.Д»_________________ Х. ХАЙБУЛЛАЕВ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113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4"/>
        <w:gridCol w:w="4368"/>
        <w:gridCol w:w="1268"/>
        <w:gridCol w:w="4476"/>
        <w:gridCol w:w="494"/>
      </w:tblGrid>
      <w:tr>
        <w:trPr/>
        <w:tc>
          <w:tcPr>
            <w:tcW w:w="10636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Тематика совещаний при заместителе директор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по воспитательной работе: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готовка и проведение Дня Знаний</w:t>
            </w:r>
          </w:p>
        </w:tc>
        <w:tc>
          <w:tcPr>
            <w:tcW w:w="1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ы воспитательной работы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боры родительского комитета школы и классов</w:t>
            </w:r>
          </w:p>
        </w:tc>
        <w:tc>
          <w:tcPr>
            <w:tcW w:w="1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бор информации о кружках, секциях дополнительного образования</w:t>
            </w:r>
          </w:p>
        </w:tc>
        <w:tc>
          <w:tcPr>
            <w:tcW w:w="1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м.дир по ВР</w:t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готовка к мероприятию на День учителя</w:t>
            </w:r>
          </w:p>
        </w:tc>
        <w:tc>
          <w:tcPr>
            <w:tcW w:w="1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м.дир по ВР,</w:t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нятость учащихся в каникулярное время</w:t>
            </w:r>
          </w:p>
        </w:tc>
        <w:tc>
          <w:tcPr>
            <w:tcW w:w="1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ктябрь – ноябрь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м.дир по ВР</w:t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готовка мероприятия День матери</w:t>
            </w:r>
          </w:p>
        </w:tc>
        <w:tc>
          <w:tcPr>
            <w:tcW w:w="1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готовка и проведение новогодних праздников</w:t>
            </w:r>
          </w:p>
        </w:tc>
        <w:tc>
          <w:tcPr>
            <w:tcW w:w="1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нятость учащихся в каникулярное время</w:t>
            </w:r>
          </w:p>
        </w:tc>
        <w:tc>
          <w:tcPr>
            <w:tcW w:w="1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м.дир по ВР</w:t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формация о проверке качественного уровня работы кружков, секций</w:t>
            </w:r>
          </w:p>
        </w:tc>
        <w:tc>
          <w:tcPr>
            <w:tcW w:w="1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м.дир по ВР</w:t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формация о проведении военно-патриотического  месячника</w:t>
            </w:r>
          </w:p>
        </w:tc>
        <w:tc>
          <w:tcPr>
            <w:tcW w:w="1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м.дир по ВР</w:t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готовка мероприятия День защитника Отечества</w:t>
            </w:r>
          </w:p>
        </w:tc>
        <w:tc>
          <w:tcPr>
            <w:tcW w:w="1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готовка мероприятия День 8 марта</w:t>
            </w:r>
          </w:p>
        </w:tc>
        <w:tc>
          <w:tcPr>
            <w:tcW w:w="1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нятость учащихся  в весенние каникулы</w:t>
            </w:r>
          </w:p>
        </w:tc>
        <w:tc>
          <w:tcPr>
            <w:tcW w:w="1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готовка ко Дню Победы</w:t>
            </w:r>
          </w:p>
        </w:tc>
        <w:tc>
          <w:tcPr>
            <w:tcW w:w="1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готовка мероприятия День самоуправления</w:t>
            </w:r>
          </w:p>
        </w:tc>
        <w:tc>
          <w:tcPr>
            <w:tcW w:w="1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 октября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готовка ко Дню последнего звонка</w:t>
            </w:r>
          </w:p>
        </w:tc>
        <w:tc>
          <w:tcPr>
            <w:tcW w:w="1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прель – май  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рганизация летнего отдыха учащихся</w:t>
            </w:r>
          </w:p>
        </w:tc>
        <w:tc>
          <w:tcPr>
            <w:tcW w:w="1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м.дир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6425</wp:posOffset>
                </wp:positionV>
                <wp:extent cx="6077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8"/>
                              <w:gridCol w:w="554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Индивидуальный план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зам.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МКОУ «Эрпелинская СОШ им. Апашева М.Д.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на 2017-2018-й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я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планов воспитательной работы классных руководителей, руководителей кружков и секц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Совета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классных часов и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расписания кружк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и коррекция общешкольного плана воспитательной работы на новый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педагогами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ирование по планированию воспитательной деятельности «Диагностика и планирование воспитательной работы с учащимис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ка новых воспитательных целей на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ое  консуль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методической помощи молодым учителям и вновь назначенным классным руков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общешкольных дел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Проведение праздника Первого звонка «Здравствуй, школа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Диагностика уровня воспитанности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заимодействия с родителями обучающихся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классных родительских собра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методического объединения классных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Совета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классных часов и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планов классных руководителей с учащимися на осенние канику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педагогами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ое консультирование «Методика работы с учащимися с девиантным поведение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общешкольных дел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я праздника День учителя «Учитель перед именем твоим позволь смиренно преклонить колен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Дня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декады «Мы за ЗОЖ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Собеседование по вопросам воспит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заимодействия с родителями обучающихся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за посещение семей на дом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классных родительских собр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Совета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классных часов и 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педагогами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Индивидуальное консуль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общешкольных дел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Проведения праздника День матери «Самая прекрасная из женщин – женщина с ребенком на рука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Индивидуальные беседы воспитательного харак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заимодействия с родителями обучающихся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за посещением семей на д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Совета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классных часов и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методического объединения классных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планов работы классных руководителей с учащимися на зимние канику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педагогами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Индивидуальное консуль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общешкольных дел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Подготовка к Новогодним праздни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Собеседование по вопросам воспита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заимодействия с родителями обучающихся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за посещение семей на д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Совета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классных часов и 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педагогами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Индивидуальное консуль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общешкольных дел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Собеседование по вопросам воспита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заимодействия с родителями обучающихся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Контроль за посещением семей на дом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классных родительских собр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Совета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классных часов и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методического объединения классных руков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педагогами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Индивидуальное консуль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общешкольных дел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Подготовка и проведение мероприятий к 23 февра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Собеседование по вопросам воспита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заимодействия с родителями обучающихся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за посещением семей на д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Совета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классных часов и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планов работы классных руководителей с учащимися на весенние канику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педагогами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Индивидуальное консуль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общешкольных дел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Подготовка и проведение праздника к 8 м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Собеседование по вопросам воспита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заимодействия с родителями обучающихся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за посещением семей на д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Совета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0"/>
                                    </w:numPr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классных часов и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0"/>
                                    </w:numPr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методического объединения классных руков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педагогами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Индивидуальное консуль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общешкольных дел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и проведение недели до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Собеседование по вопросам воспита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заимодействия с родителями обучающихся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за посещением семей на д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Совета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классных часов и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планов работы классных руководителей с учащимися на летние каникул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анализа воспитанности классных коллективов (по отчетам классных руководите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педагогами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Индивидуальное консультирование «Методика анализа воспитательной работы в класс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общешкольных дел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firstLine="7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декады Памят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firstLine="7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праздника Последнего звонка «Из школьной гавани уходят корабл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Диагностика уровня воспитанности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заимодействия с родителями обучающихся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за посещением семей на дом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летнего отдыха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0pt;mso-wrap-distance-right:9pt;mso-wrap-distance-top:0pt;mso-wrap-distance-bottom:0pt;margin-top:4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8"/>
                        <w:gridCol w:w="554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Индивидуальный план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зам. директора по 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МКОУ «Эрпелинская СОШ им. Апашева М.Д.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на 2017-2018-й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я воспитательной деятельности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ланов воспитательной работы классных руководителей, руководителей кружков и сек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Совета старшекласс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классных часов и уро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расписания кружковой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и коррекция общешкольного плана воспитательной работы на новый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педагогами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ирование по планированию воспитательной деятельности «Диагностика и планирование воспитательной работы с учащимис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ка новых воспитательных целей на учебный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ое  консуль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методической помощи молодым учителям и вновь назначенным классным руков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общешкольных дел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роведение праздника Первого звонка «Здравствуй, школа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обучающимися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Диагностика уровня воспитанности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заимодействия с родителями обучающихся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классных родительских собра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методического объединения классных руков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Совета старшекласс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классных часов и уро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ланов классных руководителей с учащимися на осенние канику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педагогами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ое консультирование «Методика работы с учащимися с девиантным поведение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общешкольных дел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я праздника День учителя «Учитель перед именем твоим позволь смиренно преклонить колен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Дня самоу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декады «Мы за ЗОЖ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обучающимися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Собеседование по вопросам воспитан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заимодействия с родителями обучающихся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за посещение семей на дом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классных родительских собр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Совета старшекласс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классных часов и 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педагогами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Индивидуальное консуль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общешкольных дел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роведения праздника День матери «Самая прекрасная из женщин – женщина с ребенком на рука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обучающимися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Индивидуальные беседы воспитательного харак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заимодействия с родителями обучающихся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за посещением семей на д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Совета старшекласс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классных часов и уро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методического объединения классных руков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ланов работы классных руководителей с учащимися на зимние канику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педагогами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Индивидуальное консуль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общешкольных дел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одготовка к Новогодним праздни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обучающимися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Собеседование по вопросам воспита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заимодействия с родителями обучающихся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за посещение семей на д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Совета старшекласс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классных часов и 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педагогами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Индивидуальное консуль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общешкольных дел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обучающимися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Собеседование по вопросам воспита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заимодействия с родителями обучающихся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Контроль за посещением семей на дом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классных родительских собр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Совета старшекласс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классных часов и уро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методического объединения классных руков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педагогами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Индивидуальное консуль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общешкольных дел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одготовка и проведение мероприятий к 23 февра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обучающимися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Собеседование по вопросам воспита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заимодействия с родителями обучающихся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за посещением семей на д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Совета старшекласс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классных часов и уро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ланов работы классных руководителей с учащимися на весенние канику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педагогами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Индивидуальное консуль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общешкольных дел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одготовка и проведение праздника к 8 м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обучающимися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Собеседование по вопросам воспита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заимодействия с родителями обучающихся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за посещением семей на д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Совета старшекласс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0"/>
                              </w:numPr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классных часов и уро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0"/>
                              </w:numPr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методического объединения классных руков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педагогами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Индивидуальное консуль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общешкольных дел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проведение недели до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обучающимися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Собеседование по вопросам воспита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заимодействия с родителями обучающихся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за посещением семей на д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Совета старшекласс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классных часов и уро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ланов работы классных руководителей с учащимися на летние канику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анализа воспитанности классных коллективов (по отчетам классных руководите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педагогами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Индивидуальное консультирование «Методика анализа воспитательной работы в класс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общешкольных дел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декады Памя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7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раздника Последнего звонка «Из школьной гавани уходят корабл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обучающимися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Диагностика уровня воспитанности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заимодействия с родителями обучающихся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за посещением семей на дом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летнего отдыха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директора по ВР </w:t>
        <w:tab/>
        <w:tab/>
        <w:tab/>
        <w:tab/>
        <w:tab/>
        <w:tab/>
        <w:tab/>
        <w:t>Х. ХАЙБУЛЛА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ОУ «Эрпелинская СОШ им.Апашева М.Д.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Устарханов Х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8.2017г.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  <w:color w:val="FF0000"/>
          <w:sz w:val="52"/>
          <w:szCs w:val="52"/>
        </w:rPr>
        <w:t xml:space="preserve">План работы 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 xml:space="preserve"> </w:t>
      </w:r>
      <w:r>
        <w:rPr>
          <w:b/>
          <w:bCs/>
          <w:color w:val="FF0000"/>
          <w:sz w:val="52"/>
          <w:szCs w:val="52"/>
        </w:rPr>
        <w:t>по предупреждению и профилактике правонарушений и употреблению ПАВ среди учащихся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52"/>
          <w:szCs w:val="52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7-2018 уч. год.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лан работы школы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по предупреждению и профилактике правонарушений и употреблению ПАВ среди учащихся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употребление наркотиками, алкоголем и другими психоактивными веществами (ПАВ) является в настоящее время одной из проблем, которая сопровождает процесс реформирования российского общества. Результаты многочисленных исследований показывают существование устойчивой тенденции к значительному и постоянному росту употребления наркотиков в молодёжной среде. Несмотря на многочисленные предпринятые действия, проблема наркомании выходит на одно из первых мест как глобальная угроза здоровью населения и национальной безопасности.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 профилактике правонарушений: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учащихся основ здорового образа жизни. Формирование устойчивой мотивации к отказу от употребления ПАВ, профилактика наркотизации среди учащихся, обучение школьников умению противостоять жизненным трудностям и конфликтным ситуациям.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здорового жизненного стиля, стратегий поведения и личностных ресурсов, препятствующих злоупотреблению ПАВ.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условий для открытого, доверительного общения, восприятия информации, творческой атмосферы работы.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Информирование учащихся о последствиях употребления наркотиков, алкоголя, курения, способствование выработке представлений об их негативном влиянии на организм человека.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особствование формированию у учащихся умений и навыков, позволяющих снизить риск приобщения к нарко - и алкоголе зависимости.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 Развитие личностных ресурсов по формированию здорового жизненного стиля.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шение грамотности родителей в вопросах профилактики зависимостей, обеспечение родителей необходимой   информацией по проблеме.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нижение количества правонарушения среди учащихся.</w:t>
      </w:r>
    </w:p>
    <w:p>
      <w:pPr>
        <w:pStyle w:val="Normal"/>
        <w:shd w:fill="FFFFFF" w:val="clear"/>
        <w:spacing w:before="280" w:after="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еспечение социальной защиты прав несовершеннолетних</w:t>
      </w:r>
    </w:p>
    <w:tbl>
      <w:tblPr>
        <w:tblW w:w="1002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6"/>
        <w:gridCol w:w="6739"/>
        <w:gridCol w:w="2635"/>
      </w:tblGrid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ение семей учащихся «группы риска»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 по ВР, кл. рук-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списка трудных подростков и постановка их на внутришкольный учет, а также учащихся, состоящих на учете в ИДН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 по ВР, 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картотеки индивидуального учета трудных подростков и их семей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 по ВР, 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неблагополучных, неполных, малообеспеченных семей, детей, состоящих под опекой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 по ВР, 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часы «Устав ОУ. Правила поведения  для учащихся в  образовательном учреждении»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учащихся, склонных к правонарушениям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-ли, ОППН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тическая работа со списком и картотекой «трудных» учащихся (весь период)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воевременное принятие мер по поступившим сигналам о правонарушениях учащихся  (</w:t>
            </w:r>
            <w:r>
              <w:rPr>
                <w:color w:val="000000"/>
                <w:sz w:val="20"/>
                <w:szCs w:val="20"/>
              </w:rPr>
              <w:t>ВЕСЬ ПЕРИОД</w:t>
            </w:r>
            <w:r>
              <w:rPr>
                <w:color w:val="000000"/>
              </w:rPr>
              <w:t>)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, ОППН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седание Совета старшеклассников  по профилактике правонарушений среди учащихся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, комиссия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трудными подростками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-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дневников учащихся «группы риска»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учащихся, склонных к правонарушениям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-ли, ОППН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проведении операции «Подросток», в проведении «Дней права» совместно с ОППН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, ОППН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йды в семьи учащихся «группы риска»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 по ВР, кл. рук-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оциально-педагогических исследований в  рамках школьной жизнедеятельности среди всех обучающихся по вопросам воспитания и развития личности учащегося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, кл.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учащихся, склонных к правонарушениям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-ли, ОППН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итания учащихся (анкетирование родителей, учеников)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, Родит. комитет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и здоровья (беседы медицинского работника по профилактике наркомании, алкоголизма, табакокурения)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, медработник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борьбы со СПИДом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, кл.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правовых знаний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, кл.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седание Совета старшеклассников  по профилактике правонарушений среди учащихся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, Совет профилактик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 « В здоровом теле - здоровый дух»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дневников учащихся «группы риска»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учащихся, склонных к правонарушениям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-ли, ОППН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асоциальными семьями. Индивидуальные беседы с родителями детей, состоящих на учете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, кл.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дневников учащихся «группы риска»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ы классных руководителей за 1  полугодие по проведению профилактической работы в классе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ориентационная работа в 8-11 классах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, кл. рук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Проверка посещаемости кружков, секций учащимися «группы риска»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учащихся, склонных к правонарушениям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-ли, ОППН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ведению здорового образа жизни (профилактика курения)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седание Совета старшеклассников  по профилактике правонарушений среди учащихся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, комиссия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дневников учащихся «группы риска»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учащихся, склонных к правонарушениям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-ли, ОППН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 «Работа с родителями через дневники»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еля здоровья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 по ВР, кл. рук-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ориентационная работа в 8-11 классах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Зам дир по ВР, Кл. рук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Собрание классных руководителей 9-11 классов «Итоги профессионально-ориентационной диагностики будущих выпускников»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, Кл. рук-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а с асоциальными семьями. Индивидуальные беседы с родителями детей, состоящих на учете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педагог, 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учащихся, склонных к правонарушениям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-ли, ОППН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йды в семьи учащихся «группы риска»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-ли, ЗД по В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седание Совета старшеклассников  по профилактике правонарушений среди учащихся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, совет профилактик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летней занятости учащихся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 по ВР, кл. рук-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мирный день здоровья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 по ВР, кл. рук-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треча с инспектором «Впереди лето!»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 по ВР, инспекто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учащихся, склонных к правонарушениям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-ли, ОППН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-115" w:right="-230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 детей, состоящих на внутришкольном учете, по организации летнего отдыха учащихся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, Кл. рук-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ое заседание школьного Совета  по профилактике правонарушений среди учащихся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, совет профилактик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педагогических характеристик учащихся, состоящих на внутришкольном учете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Совещание классных руководителей. Отчет классных руководителей по индивидуальной работе с «трудными» учащимися. Подведение итогов работы классных руководителей с целью прогнозирования дальнейшей деятельности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овета по предупреждению и профилактике преступлений и правонарушений, употребление ПАВ (согласно плану)</w:t>
            </w:r>
          </w:p>
        </w:tc>
        <w:tc>
          <w:tcPr>
            <w:tcW w:w="26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,  СП</w:t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Cs/>
          <w:color w:val="FF0000"/>
          <w:sz w:val="44"/>
          <w:szCs w:val="44"/>
        </w:rPr>
      </w:pPr>
      <w:r>
        <w:rPr>
          <w:b/>
          <w:bCs/>
          <w:iCs/>
          <w:color w:val="FF0000"/>
          <w:sz w:val="44"/>
          <w:szCs w:val="44"/>
        </w:rPr>
        <w:t xml:space="preserve">Контроль и руководство воспитательным процессом в МКОУ «Эрпелинская СОШ им.Апашева М.Д.» 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FF0000"/>
          <w:sz w:val="44"/>
          <w:szCs w:val="44"/>
        </w:rPr>
      </w:pPr>
      <w:r>
        <w:rPr>
          <w:b/>
          <w:bCs/>
          <w:iCs/>
          <w:color w:val="FF0000"/>
          <w:sz w:val="44"/>
          <w:szCs w:val="44"/>
        </w:rPr>
        <w:t>на 20</w:t>
      </w:r>
      <w:r>
        <w:rPr>
          <w:b/>
          <w:bCs/>
          <w:iCs/>
          <w:color w:val="FF0000"/>
          <w:sz w:val="44"/>
          <w:szCs w:val="44"/>
          <w:lang w:val="en-US"/>
        </w:rPr>
        <w:t>1</w:t>
      </w:r>
      <w:r>
        <w:rPr>
          <w:b/>
          <w:bCs/>
          <w:iCs/>
          <w:color w:val="FF0000"/>
          <w:sz w:val="44"/>
          <w:szCs w:val="44"/>
        </w:rPr>
        <w:t>7-20</w:t>
      </w:r>
      <w:r>
        <w:rPr>
          <w:b/>
          <w:bCs/>
          <w:iCs/>
          <w:color w:val="FF0000"/>
          <w:sz w:val="44"/>
          <w:szCs w:val="44"/>
          <w:lang w:val="en-US"/>
        </w:rPr>
        <w:t>1</w:t>
      </w:r>
      <w:r>
        <w:rPr>
          <w:b/>
          <w:bCs/>
          <w:iCs/>
          <w:color w:val="FF0000"/>
          <w:sz w:val="44"/>
          <w:szCs w:val="44"/>
        </w:rPr>
        <w:t>8 уч.год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2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егулирования и коррекции деятельности пед. коллектива по воспитанию;</w:t>
      </w:r>
    </w:p>
    <w:p>
      <w:pPr>
        <w:pStyle w:val="Normal"/>
        <w:numPr>
          <w:ilvl w:val="0"/>
          <w:numId w:val="72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ровня воспитанности и степени комфортности учащихся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1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мероприятий и уроков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и составление справок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родительских собраний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проверок: </w:t>
      </w:r>
      <w:r>
        <w:rPr>
          <w:color w:val="000000"/>
          <w:sz w:val="28"/>
          <w:szCs w:val="28"/>
        </w:rPr>
        <w:t>выборочный, тематический, фронтальный, предупредительный.</w:t>
      </w:r>
    </w:p>
    <w:p>
      <w:pPr>
        <w:pStyle w:val="Normal"/>
        <w:shd w:fill="FFFFFF" w:val="clear"/>
        <w:spacing w:before="280" w:after="0"/>
        <w:ind w:left="2124"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План мероприятий:</w:t>
      </w:r>
    </w:p>
    <w:tbl>
      <w:tblPr>
        <w:tblW w:w="964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5"/>
        <w:gridCol w:w="4157"/>
        <w:gridCol w:w="1150"/>
        <w:gridCol w:w="1921"/>
        <w:gridCol w:w="1972"/>
      </w:tblGrid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1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-72" w:right="-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планов воспитательной работы классных руководителей</w:t>
            </w:r>
          </w:p>
        </w:tc>
        <w:tc>
          <w:tcPr>
            <w:tcW w:w="11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13.10.14</w:t>
            </w:r>
          </w:p>
        </w:tc>
        <w:tc>
          <w:tcPr>
            <w:tcW w:w="1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по в/р</w:t>
            </w:r>
          </w:p>
        </w:tc>
        <w:tc>
          <w:tcPr>
            <w:tcW w:w="1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ind w:right="-72" w:hanging="0"/>
              <w:rPr>
                <w:color w:val="000000"/>
              </w:rPr>
            </w:pPr>
            <w:r>
              <w:rPr>
                <w:color w:val="000000"/>
              </w:rPr>
              <w:t>Утверждение планов воспитательной работы в классе, школе, плана работы МО кл. рук</w:t>
            </w:r>
          </w:p>
        </w:tc>
        <w:tc>
          <w:tcPr>
            <w:tcW w:w="11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по в/р</w:t>
            </w:r>
          </w:p>
        </w:tc>
        <w:tc>
          <w:tcPr>
            <w:tcW w:w="1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ind w:right="-216" w:hanging="0"/>
              <w:rPr/>
            </w:pPr>
            <w:r>
              <w:rPr>
                <w:color w:val="000000"/>
              </w:rPr>
              <w:t>Работа  с органами ученического самоуправления. (выборы Совета старшеклассников, организация деятельности органов самоуправления)</w:t>
            </w:r>
          </w:p>
        </w:tc>
        <w:tc>
          <w:tcPr>
            <w:tcW w:w="11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по в/р</w:t>
            </w:r>
          </w:p>
        </w:tc>
        <w:tc>
          <w:tcPr>
            <w:tcW w:w="1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ль-на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кружковой работы</w:t>
            </w:r>
          </w:p>
        </w:tc>
        <w:tc>
          <w:tcPr>
            <w:tcW w:w="11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ind w:left="-72" w:right="-72" w:hanging="0"/>
              <w:rPr>
                <w:color w:val="000000"/>
              </w:rPr>
            </w:pPr>
            <w:r>
              <w:rPr>
                <w:color w:val="000000"/>
              </w:rPr>
              <w:t>ЗД по ВР; кл.рук,</w:t>
            </w:r>
          </w:p>
          <w:p>
            <w:pPr>
              <w:pStyle w:val="Normal"/>
              <w:spacing w:before="0" w:after="0"/>
              <w:ind w:left="-72" w:right="-72" w:hanging="0"/>
              <w:rPr>
                <w:color w:val="000000"/>
              </w:rPr>
            </w:pPr>
            <w:r>
              <w:rPr>
                <w:color w:val="000000"/>
              </w:rPr>
              <w:t>рук. кружков</w:t>
            </w:r>
          </w:p>
        </w:tc>
        <w:tc>
          <w:tcPr>
            <w:tcW w:w="1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ояние кружковой  работы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Учет кружковой работы учащихся в классных журналах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Наполняемость кружков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Результативность работы кружков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Наличие расписаний занятий</w:t>
            </w:r>
          </w:p>
        </w:tc>
        <w:tc>
          <w:tcPr>
            <w:tcW w:w="11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по в/р</w:t>
            </w:r>
          </w:p>
        </w:tc>
        <w:tc>
          <w:tcPr>
            <w:tcW w:w="1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ind w:right="-216" w:hanging="0"/>
              <w:rPr>
                <w:color w:val="000000"/>
              </w:rPr>
            </w:pPr>
            <w:r>
              <w:rPr>
                <w:color w:val="000000"/>
              </w:rPr>
              <w:t>Анализ внеурочной занятости детей и проверка занятости учащихся «группы риска»</w:t>
            </w:r>
          </w:p>
        </w:tc>
        <w:tc>
          <w:tcPr>
            <w:tcW w:w="11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1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по в/р</w:t>
            </w:r>
          </w:p>
        </w:tc>
        <w:tc>
          <w:tcPr>
            <w:tcW w:w="1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посещенных внеурочных мероприятий, кл. часов</w:t>
            </w:r>
          </w:p>
        </w:tc>
        <w:tc>
          <w:tcPr>
            <w:tcW w:w="11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1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льная форм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спортивных мероприятий</w:t>
            </w:r>
          </w:p>
        </w:tc>
        <w:tc>
          <w:tcPr>
            <w:tcW w:w="11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1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по в/р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. физ-ры</w:t>
            </w:r>
          </w:p>
        </w:tc>
        <w:tc>
          <w:tcPr>
            <w:tcW w:w="1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льная форм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езультаты диагностики уровня воспитанности 1- 11 классов</w:t>
            </w:r>
          </w:p>
        </w:tc>
        <w:tc>
          <w:tcPr>
            <w:tcW w:w="11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.МО, кл.рук.</w:t>
            </w:r>
          </w:p>
        </w:tc>
        <w:tc>
          <w:tcPr>
            <w:tcW w:w="1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льная форм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орческий отчет кружков</w:t>
            </w:r>
          </w:p>
        </w:tc>
        <w:tc>
          <w:tcPr>
            <w:tcW w:w="11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1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. кружков</w:t>
            </w:r>
          </w:p>
        </w:tc>
        <w:tc>
          <w:tcPr>
            <w:tcW w:w="1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льная форм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нализ воспитательной работы кл. руководителей</w:t>
            </w:r>
          </w:p>
        </w:tc>
        <w:tc>
          <w:tcPr>
            <w:tcW w:w="11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  <w:tc>
          <w:tcPr>
            <w:tcW w:w="1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льная ф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FF0000"/>
          <w:sz w:val="44"/>
          <w:szCs w:val="44"/>
        </w:rPr>
      </w:pPr>
      <w:r>
        <w:rPr>
          <w:b/>
          <w:bCs/>
          <w:iCs/>
          <w:color w:val="FF0000"/>
          <w:sz w:val="44"/>
          <w:szCs w:val="44"/>
        </w:rPr>
        <w:t>Структура органов управления школы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й совет</w:t>
      </w:r>
      <w:r>
        <w:rPr>
          <w:color w:val="000000"/>
          <w:sz w:val="28"/>
          <w:szCs w:val="28"/>
        </w:rPr>
        <w:t> (педсовет) - постоянно действующий коллегиальный орган самоуправления педагогических работников. Педсовет проводится для рассмотрения и решения основных вопросов учебно-воспитательной работы школы. В постоянный состав педсовета входят директор школы (председатель),  заместители, все учителя.</w:t>
      </w:r>
    </w:p>
    <w:p>
      <w:pPr>
        <w:pStyle w:val="Normal"/>
        <w:shd w:fill="FFFFFF" w:val="clear"/>
        <w:spacing w:before="0" w:after="133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тельский комитет</w:t>
      </w:r>
      <w:r>
        <w:rPr>
          <w:color w:val="000000"/>
          <w:sz w:val="28"/>
          <w:szCs w:val="28"/>
        </w:rPr>
        <w:t> школы создан в целях содействия школе и семье в получении начального, основного, среднего (полного)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 В состав Родительского комитета школы входят представители родителей (законных представителей) обучающихся по одному представителю из каждого класс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старшеклассников</w:t>
      </w:r>
      <w:r>
        <w:rPr>
          <w:color w:val="000000"/>
          <w:sz w:val="28"/>
          <w:szCs w:val="28"/>
        </w:rPr>
        <w:t> является выборным исполнительным органом ученического самоуправления школы. Совет старшеклассников формируется на выборной основе сроком на один год. В его состав входят учащиеся 8-11 классов. Состав Совета старшеклассников утверждается администрацией школы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FF0000"/>
          <w:sz w:val="44"/>
          <w:szCs w:val="44"/>
        </w:rPr>
      </w:pPr>
      <w:r>
        <w:rPr>
          <w:b/>
          <w:bCs/>
          <w:iCs/>
          <w:color w:val="FF0000"/>
          <w:sz w:val="44"/>
          <w:szCs w:val="44"/>
        </w:rPr>
        <w:t>Роль классного руководителя в процессе воспитания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</w:rPr>
        <w:t xml:space="preserve">Деятельность современного классного руководителя является важнейшим звеном в </w:t>
      </w:r>
      <w:r>
        <w:rPr>
          <w:color w:val="000000"/>
          <w:sz w:val="28"/>
          <w:szCs w:val="28"/>
        </w:rPr>
        <w:t>воспитательной системе учебного заведения, основным механизмом реализации индивидуального подхода к воспитанникам. Классный руководитель прогнозирует, анализирует, организует, сотрудничает, контролирует повседневную жизнь и деятельность учащихся своего класса. Современный классный руководитель в своей деятельности применяет не только известные формы воспитательной работы, но и включает в свою практику новые формы работы с ученическим коллективом. Классный руководитель проектирует воспитательную систему класса вместе с детьми с учетом их интересов, способностей, пожеланий, взаимодействует с родителями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классного руководителя со временем увеличивается. Сегодня он выполняет 3 функции: организовывает деятельность в классе, заботится о развитии и здоровье ребенка, помогает в решении проблем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ую помощь оказывают: методические объединения классных руководителей, педсоветы, совещания, консультации, курсы переподготовки учителей, общение с учителями школ Буйнакского район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а любого классного руководителя – создать единый дружный коллектив. Работа классного руководителя будет более эффективна, если ее осуществлять систематически и всегда помнить, что есть мощное орудие – коллектив детей, ученика воспитывает дух коллектива.</w:t>
      </w:r>
    </w:p>
    <w:p>
      <w:pPr>
        <w:pStyle w:val="Normal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Классные руководители: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хасова Р.Н. – 1 «а»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рханова З. А. – 1 «б»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киханова З.Ш. – 2 «а»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еримханова З.А. – 2 «б»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радова З.М. – 2 «в»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джибекова А.Б. – 3 «а»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лимгереева Р.Дж. – 3 «б»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утаева А.С. – 3 «в»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бекова Р.И. – 4 «а»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дулгаджиева Б.А. – 4 «б»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каилова А.Ш. – 5 «а»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джидова Г.М-Р. – 5 «б»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иева М.М. – 6 «а»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хтибекова Н.С. – 6 «б»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едова Д.Ю. – 7 «а»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таева З.И. – 7 «б»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друтдинова Р.М. – 8 «а»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дуллаева М.З. – 8 «б»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гомдова Д.Ю.  – 9 «а»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дисова М.Г. – 9 «б»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хтибекова Р.А. – 10 класс.</w:t>
      </w:r>
    </w:p>
    <w:p>
      <w:pPr>
        <w:pStyle w:val="Style12"/>
        <w:numPr>
          <w:ilvl w:val="0"/>
          <w:numId w:val="12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дуллаева З.Т. – 11 класс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Социальные партнеры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а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й Дом культуры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Д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наркоконтроль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центр профориентации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чителей-предметнико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3"/>
        <w:ind w:left="708" w:firstLine="708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Родительский комит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Хайбуллаев Х.Х. – зам. директора по ВР,    председатель комите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булаков Вагитд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лишева Ажу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ибова Джами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гомедова Патим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маева Нюрья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аджибатыров Ками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атырмурзаева Дина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еджидова Гюльзара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паева Зюльфия.</w:t>
      </w:r>
    </w:p>
    <w:p>
      <w:pPr>
        <w:pStyle w:val="Normal"/>
        <w:shd w:fill="FFFFFF" w:val="clear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жабраилова Патимат</w:t>
      </w:r>
    </w:p>
    <w:p>
      <w:pPr>
        <w:pStyle w:val="Normal"/>
        <w:shd w:fill="FFFFFF" w:val="clear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Состав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Совета старшеклассников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а 2017-2018-й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 Абулакова Халимат – 11-й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и председателя: Хайбуллаева Патимат, Солтанханова Альбина -  8 «б»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бакарова Рабият -  8 «а» класс. 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Абутаев Артур – 8 «а» класс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Гаджибеков Динислам 8 «б»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Сотавова Патимат -  8 «б» класс 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Гайбуллаева Айна 8 «б» класс.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Мамаев Тагир -  9 «а» класс.</w:t>
      </w:r>
    </w:p>
    <w:p>
      <w:pPr>
        <w:pStyle w:val="Normal"/>
        <w:rPr/>
      </w:pPr>
      <w:r>
        <w:rPr>
          <w:color w:val="000000"/>
          <w:sz w:val="28"/>
          <w:szCs w:val="28"/>
        </w:rPr>
        <w:t>7. Гереев Надир – 9 «а» класс.</w:t>
      </w:r>
    </w:p>
    <w:p>
      <w:pPr>
        <w:pStyle w:val="Normal"/>
        <w:rPr/>
      </w:pPr>
      <w:r>
        <w:rPr>
          <w:color w:val="000000"/>
          <w:sz w:val="28"/>
          <w:szCs w:val="28"/>
        </w:rPr>
        <w:t>8. Абулаков Мажит – 9 «б» класс.</w:t>
      </w:r>
    </w:p>
    <w:p>
      <w:pPr>
        <w:pStyle w:val="Normal"/>
        <w:rPr/>
      </w:pPr>
      <w:r>
        <w:rPr>
          <w:color w:val="000000"/>
          <w:sz w:val="28"/>
          <w:szCs w:val="28"/>
        </w:rPr>
        <w:t>9. Ахычева Дженнет -  9 «б» класс.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Джабраилова Загидат – 9 «б» класс.</w:t>
      </w:r>
    </w:p>
    <w:p>
      <w:pPr>
        <w:pStyle w:val="Normal"/>
        <w:rPr/>
      </w:pPr>
      <w:r>
        <w:rPr>
          <w:color w:val="000000"/>
          <w:sz w:val="28"/>
          <w:szCs w:val="28"/>
        </w:rPr>
        <w:t>11. Савченкова Софья -  9 «б» класс.</w:t>
      </w:r>
    </w:p>
    <w:p>
      <w:pPr>
        <w:pStyle w:val="Normal"/>
        <w:rPr/>
      </w:pPr>
      <w:r>
        <w:rPr>
          <w:color w:val="000000"/>
          <w:sz w:val="28"/>
          <w:szCs w:val="28"/>
        </w:rPr>
        <w:t>12. Абдулгаджиева Айнара -  9 «б» класс.</w:t>
      </w:r>
    </w:p>
    <w:p>
      <w:pPr>
        <w:pStyle w:val="Normal"/>
        <w:rPr/>
      </w:pPr>
      <w:r>
        <w:rPr>
          <w:color w:val="000000"/>
          <w:sz w:val="28"/>
          <w:szCs w:val="28"/>
        </w:rPr>
        <w:t>13. Капланова Хавра – 10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айпуллаева Динара – 10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маханов Эльдерхан – 10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биева Саният – 10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Гаджибатыров Карим – 11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Тагиров Исмаил – 11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Магомедов Гаджи – 11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Гаджибекова Савдат – 11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133"/>
        <w:jc w:val="center"/>
        <w:rPr>
          <w:rFonts w:ascii="yandex-sans;Times New Roman" w:hAnsi="yandex-sans;Times New Roman" w:cs="yandex-sans;Times New Roman"/>
          <w:b/>
          <w:b/>
          <w:bCs/>
          <w:iCs/>
          <w:color w:val="FF0000"/>
          <w:sz w:val="44"/>
          <w:szCs w:val="44"/>
        </w:rPr>
      </w:pPr>
      <w:r>
        <w:rPr>
          <w:rFonts w:cs="yandex-sans;Times New Roman" w:ascii="yandex-sans;Times New Roman" w:hAnsi="yandex-sans;Times New Roman"/>
          <w:b/>
          <w:bCs/>
          <w:iCs/>
          <w:color w:val="FF0000"/>
          <w:sz w:val="44"/>
          <w:szCs w:val="44"/>
        </w:rPr>
        <w:t>Традиционные школьные дела</w:t>
      </w:r>
    </w:p>
    <w:tbl>
      <w:tblPr>
        <w:tblW w:w="987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9"/>
        <w:gridCol w:w="5736"/>
        <w:gridCol w:w="1363"/>
        <w:gridCol w:w="2172"/>
      </w:tblGrid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День знаний” - торжественная линейка</w:t>
            </w:r>
          </w:p>
        </w:tc>
        <w:tc>
          <w:tcPr>
            <w:tcW w:w="1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учителя - организовать концертную программу. День самоуправления</w:t>
            </w:r>
          </w:p>
        </w:tc>
        <w:tc>
          <w:tcPr>
            <w:tcW w:w="1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 по в/р,</w:t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1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огодние праздники</w:t>
            </w:r>
          </w:p>
        </w:tc>
        <w:tc>
          <w:tcPr>
            <w:tcW w:w="1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</w:t>
            </w:r>
          </w:p>
        </w:tc>
        <w:tc>
          <w:tcPr>
            <w:tcW w:w="1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аздник к 23 февраля</w:t>
            </w:r>
          </w:p>
        </w:tc>
        <w:tc>
          <w:tcPr>
            <w:tcW w:w="1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ование Международного Женского дня  8 марта</w:t>
            </w:r>
          </w:p>
        </w:tc>
        <w:tc>
          <w:tcPr>
            <w:tcW w:w="1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сти неделю по ПДД</w:t>
            </w:r>
          </w:p>
        </w:tc>
        <w:tc>
          <w:tcPr>
            <w:tcW w:w="1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прель</w:t>
            </w:r>
          </w:p>
        </w:tc>
        <w:tc>
          <w:tcPr>
            <w:tcW w:w="2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 по в/р</w:t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ячник военно-патриотического воспитания «Поклонимся великим тем годам!» Вахта памяти, посвящённая Дню побе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здравление жителей села с годовщиной победы на митинге сел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ётный карау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смертный пол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исьма ветеранам войны труда, труженикам тыла. Акция «Солдатский треугольник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кция «Георгиевская ленточка»</w:t>
            </w:r>
          </w:p>
        </w:tc>
        <w:tc>
          <w:tcPr>
            <w:tcW w:w="1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 по в/р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к “Последний звонок”</w:t>
            </w:r>
          </w:p>
        </w:tc>
        <w:tc>
          <w:tcPr>
            <w:tcW w:w="1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 по в/р</w:t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 конкурса «Лучший ученик года»</w:t>
            </w:r>
          </w:p>
        </w:tc>
        <w:tc>
          <w:tcPr>
            <w:tcW w:w="1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2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 по в/р,</w:t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Проведение  конкурса «Лучший класс года»</w:t>
            </w:r>
          </w:p>
        </w:tc>
        <w:tc>
          <w:tcPr>
            <w:tcW w:w="1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2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 по в/р,</w:t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летнего труда и отдыха обучающихся</w:t>
            </w:r>
          </w:p>
        </w:tc>
        <w:tc>
          <w:tcPr>
            <w:tcW w:w="1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 по в/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2832" w:firstLine="708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Default"/>
        <w:ind w:left="4248" w:firstLine="708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МКОУ</w:t>
      </w:r>
    </w:p>
    <w:p>
      <w:pPr>
        <w:pStyle w:val="Default"/>
        <w:ind w:left="6372" w:hanging="0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«Эрпелинская СОШ       им.Апашева М.Д»</w:t>
      </w:r>
    </w:p>
    <w:p>
      <w:pPr>
        <w:pStyle w:val="Default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3540" w:firstLine="708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__________Устарханов Х.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496" w:firstLine="708"/>
        <w:rPr>
          <w:color w:val="000000"/>
          <w:sz w:val="28"/>
          <w:szCs w:val="28"/>
        </w:rPr>
      </w:pPr>
      <w:r>
        <w:rPr/>
        <w:t>«___»_____________2017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профилактике детского дорожно-транспортного травматизма на 2017- 2018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МКОУ «Эрпелинская СОШ им.Апашева М.Д.» 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09"/>
        <w:gridCol w:w="2802"/>
        <w:gridCol w:w="225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по ПДД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(1-4 кл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автодороги близ школ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их занятий по ПД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Руковод. безоп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на родительских собраниях бесед по тематике безопасности дорожного движения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по безо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тематике безопасности дорожного движ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ов, рисунков, плакатов, кроссвордов, викторин по ПДД.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школьного отряда ЮИД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по В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ятиминутных бесед на последнем уроке с напоминанием соблюдения ПДД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первоклассников в пешеход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Магомед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безопасности дорожного движ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безоп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е  работы по профилактике ДДТТ на сайте шк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ев З.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сотрудниками ГАИ - ГИБД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безопа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общешкольном родительском собрании отряда ЮИД шк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м. директора по ВР                               __________ Хайбуллаев Х.Х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уководитель по безопасности </w:t>
        <w:tab/>
        <w:tab/>
        <w:t>__________   Джалилов К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ОСНОВНЫЕ НАПРАВЛЕНИЯ ВОСПИТАТЕЛЬНОЙ РАБОТЫ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МКОУ «Эрпелинская СОШ им.М.Д.Апашева»</w:t>
      </w:r>
    </w:p>
    <w:p>
      <w:pPr>
        <w:pStyle w:val="Heading2"/>
        <w:jc w:val="center"/>
        <w:rPr/>
      </w:pPr>
      <w:r>
        <w:rPr>
          <w:rFonts w:cs="Georgia" w:ascii="Georgia" w:hAnsi="Georgia"/>
          <w:sz w:val="32"/>
          <w:szCs w:val="32"/>
        </w:rPr>
        <w:t>в 2017-2018</w:t>
      </w:r>
      <w:r>
        <w:rPr/>
        <w:t xml:space="preserve"> учебном году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992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Задач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ормы и содержание</w:t>
            </w:r>
          </w:p>
        </w:tc>
      </w:tr>
      <w:tr>
        <w:trPr>
          <w:trHeight w:val="14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ллектуально-познавательн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(воспитание положительного отношения школьников к учёб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теллектуальных способностей учащихся.</w:t>
            </w:r>
          </w:p>
          <w:p>
            <w:pPr>
              <w:pStyle w:val="Normal"/>
              <w:rPr/>
            </w:pPr>
            <w:r>
              <w:rPr/>
              <w:t>Поддержка интеллектуального потенциал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9"/>
              </w:numPr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ружки по интересам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едметные недели, библиотечные час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нкурсы, олимпиады,  игры и другие учебно-познавате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енно-патриот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нимания Отечества как непреходящей ценности, связи с предыдущими поколениями.</w:t>
            </w:r>
          </w:p>
          <w:p>
            <w:pPr>
              <w:pStyle w:val="Normal"/>
              <w:rPr/>
            </w:pPr>
            <w:r>
              <w:rPr/>
              <w:t>Воспитание готовности к защите своей Ро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Встречи с ветеранами локальных войн, уроки мужества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Проведение конкурсов патриотической песни, конкурсы рисунков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Экскурсионная работа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Проведение декады пожилых людей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Военно-спортивные игры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Акция «Георгиевская ленточка»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Классные часы, уроки о России, Родине, о родном Дагеста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физического, психического и нравственного здоровья школьников</w:t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Работа спортивных  секций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Общеоздоровительная работа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Проведение подвижных игр, «весёлых стартов» и т.п.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Проведение внутришкольных спортивных соревнований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Участие в спортивных соревнованиях, эстафетах района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Проведение бесед по охране здоровья медицинской сестрой, классными рук-ми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Заполнение «карточки здоровья» учащихся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Профилактика травматизма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Беседы по «Профилактике алкоголизма, курения, наркомании».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Работа по организации рационального питания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Профилактика заболеваний и вредных привы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культуры, знакомство с элементарными правилами безопасности жизнедеятельност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Лекционно-предупредительная работа с  участковым инспектором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Беседы о правилах безопасности дорожного движения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Мероприятия, воспитывающие у школьников правильное отношение к окружающему миру, Человеку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Экологическая  работа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Беседы о правилах поведения в общественном месте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Работа с «трудными» детьми</w:t>
            </w:r>
          </w:p>
          <w:p>
            <w:pPr>
              <w:pStyle w:val="Heading2"/>
              <w:numPr>
                <w:ilvl w:val="0"/>
                <w:numId w:val="81"/>
              </w:numPr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знакомление учащихся с инструкциями по технике безопасности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Знакомство с правилами для учащихся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Работа по изучению правил пожарной безопасности, профилактики правонарушений и т.д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Изучение инструкций по технике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стетическое и культурное воспитание. Организация дос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ворческих способностей учащихся.</w:t>
            </w:r>
          </w:p>
          <w:p>
            <w:pPr>
              <w:pStyle w:val="Normal"/>
              <w:rPr/>
            </w:pPr>
            <w:r>
              <w:rPr/>
              <w:t>Формирование художественного вкуса.</w:t>
            </w:r>
          </w:p>
          <w:p>
            <w:pPr>
              <w:pStyle w:val="Normal"/>
              <w:rPr/>
            </w:pPr>
            <w:r>
              <w:rPr/>
              <w:t>Сплочение коллектива детей и педагогов через совместное твор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Организации выставок рисунков, поделок, творческих работ и т.д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осещение музеев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роведение тематических классных часов по эстетике внешнего вида, культуре поведения и речи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Участие в конкурсах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Организация и проведение внеурочных диспутов, деловых игр, тематических вечеров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Организация досуга в классе, в школе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Работа ГПД, кружков, секций по интересам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Выпуск общешкольной газет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работы органов школьн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и профориентацион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школьников бережного отношения к имуществу, приучение их к труду. Знакомство уч-ся с различными профессиями с целью выбора профессиональной ориентаци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неральная уборка прикреплённых помещений 1-2 раза в месяц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 всех учащихся и педагогов по приведению в порядок пришкольного участ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етняя трудовая практика – помощь в подготовке школы к новому учебному году (30 мая – 28 августа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журство по школ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формление и уборка кабинетов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Операция «Уют» (в течение года)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Встречи и беседы с выпускниками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Беседы, лекции, классные часы о профессиях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сещение различных предприятий, ВУЗов город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готовка школьного стенда по профориентаци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нкетирование учащихся 9-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бразовательному процессу, формирование  заинтересованности родителей в судьбе ребёнк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Родительские лектории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Индивидуальная работа с родителями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Индивидуальные беседы по проблемным вопросам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Классные родительские собрания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Общешкольные родительские собрания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Собрания родительского комитета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Классные часы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Праздники для родителей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Вовлечение родителей в общешкольные  мероприятия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Проведение родительских лекториев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Организация праздников для родителей в классах, в школе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Проведение классных часов, классных родительских собраний, индивидуальных бесед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29"/>
        <w:shd w:fill="FFFFFF" w:val="clear"/>
        <w:jc w:val="right"/>
        <w:rPr/>
      </w:pPr>
      <w:r>
        <w:rPr>
          <w:rStyle w:val="S1"/>
          <w:b/>
          <w:bCs/>
          <w:color w:val="000000"/>
          <w:sz w:val="28"/>
          <w:szCs w:val="28"/>
        </w:rPr>
        <w:t>«Утверждаю»</w:t>
      </w:r>
    </w:p>
    <w:p>
      <w:pPr>
        <w:pStyle w:val="P29"/>
        <w:shd w:fill="FFFFFF" w:val="clear"/>
        <w:jc w:val="right"/>
        <w:rPr/>
      </w:pPr>
      <w:r>
        <w:rPr>
          <w:rStyle w:val="S1"/>
          <w:b/>
          <w:bCs/>
          <w:color w:val="000000"/>
          <w:sz w:val="28"/>
          <w:szCs w:val="28"/>
        </w:rPr>
        <w:t>Директор МКОУ «Эрпелинская СОШ им.Апашева М.Д.»</w:t>
      </w:r>
    </w:p>
    <w:p>
      <w:pPr>
        <w:pStyle w:val="P29"/>
        <w:shd w:fill="FFFFFF" w:val="clear"/>
        <w:jc w:val="right"/>
        <w:rPr/>
      </w:pPr>
      <w:r>
        <w:rPr>
          <w:rStyle w:val="S1"/>
          <w:b/>
          <w:bCs/>
          <w:color w:val="000000"/>
          <w:sz w:val="28"/>
          <w:szCs w:val="28"/>
        </w:rPr>
        <w:t>________Устарханов Х.А.</w:t>
      </w:r>
    </w:p>
    <w:p>
      <w:pPr>
        <w:pStyle w:val="P29"/>
        <w:shd w:fill="FFFFFF" w:val="clear"/>
        <w:jc w:val="right"/>
        <w:rPr/>
      </w:pPr>
      <w:r>
        <w:rPr>
          <w:rStyle w:val="S1"/>
          <w:b/>
          <w:bCs/>
          <w:color w:val="000000"/>
          <w:sz w:val="28"/>
          <w:szCs w:val="28"/>
        </w:rPr>
        <w:t>30.08.2017г.</w:t>
      </w:r>
    </w:p>
    <w:p>
      <w:pPr>
        <w:pStyle w:val="P29"/>
        <w:shd w:fill="FFFFFF" w:val="clear"/>
        <w:rPr>
          <w:rStyle w:val="S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29"/>
        <w:shd w:fill="FFFFFF" w:val="clear"/>
        <w:jc w:val="center"/>
        <w:rPr/>
      </w:pPr>
      <w:r>
        <w:rPr>
          <w:rStyle w:val="S1"/>
          <w:b/>
          <w:bCs/>
          <w:color w:val="FF0000"/>
          <w:sz w:val="44"/>
          <w:szCs w:val="44"/>
        </w:rPr>
        <w:t xml:space="preserve">Совместный план работы </w:t>
      </w:r>
    </w:p>
    <w:p>
      <w:pPr>
        <w:pStyle w:val="P29"/>
        <w:shd w:fill="FFFFFF" w:val="clear"/>
        <w:jc w:val="center"/>
        <w:rPr>
          <w:color w:val="FF0000"/>
          <w:sz w:val="44"/>
          <w:szCs w:val="44"/>
        </w:rPr>
      </w:pPr>
      <w:r>
        <w:rPr>
          <w:rStyle w:val="S1"/>
          <w:b/>
          <w:bCs/>
          <w:color w:val="FF0000"/>
          <w:sz w:val="44"/>
          <w:szCs w:val="44"/>
        </w:rPr>
        <w:t>заместителя директора</w:t>
      </w:r>
    </w:p>
    <w:p>
      <w:pPr>
        <w:pStyle w:val="P29"/>
        <w:shd w:fill="FFFFFF" w:val="clear"/>
        <w:jc w:val="center"/>
        <w:rPr>
          <w:color w:val="FF0000"/>
          <w:sz w:val="44"/>
          <w:szCs w:val="44"/>
        </w:rPr>
      </w:pPr>
      <w:r>
        <w:rPr>
          <w:rStyle w:val="S1"/>
          <w:b/>
          <w:bCs/>
          <w:color w:val="FF0000"/>
          <w:sz w:val="44"/>
          <w:szCs w:val="44"/>
        </w:rPr>
        <w:t>по воспитательной работе и социального педагога</w:t>
      </w:r>
    </w:p>
    <w:p>
      <w:pPr>
        <w:pStyle w:val="P29"/>
        <w:shd w:fill="FFFFFF" w:val="clear"/>
        <w:jc w:val="center"/>
        <w:rPr>
          <w:color w:val="FF0000"/>
          <w:sz w:val="44"/>
          <w:szCs w:val="44"/>
        </w:rPr>
      </w:pPr>
      <w:r>
        <w:rPr>
          <w:rStyle w:val="S1"/>
          <w:b/>
          <w:bCs/>
          <w:color w:val="FF0000"/>
          <w:sz w:val="44"/>
          <w:szCs w:val="44"/>
        </w:rPr>
        <w:t>с неблагополучными семьями</w:t>
      </w:r>
    </w:p>
    <w:p>
      <w:pPr>
        <w:pStyle w:val="P29"/>
        <w:shd w:fill="FFFFFF" w:val="clear"/>
        <w:jc w:val="center"/>
        <w:rPr/>
      </w:pPr>
      <w:r>
        <w:rPr>
          <w:rStyle w:val="S1"/>
          <w:b/>
          <w:bCs/>
          <w:color w:val="FF0000"/>
          <w:sz w:val="44"/>
          <w:szCs w:val="44"/>
        </w:rPr>
        <w:t>на 2017-2018 учебный год.</w:t>
      </w:r>
    </w:p>
    <w:p>
      <w:pPr>
        <w:pStyle w:val="P29"/>
        <w:shd w:fill="FFFFFF" w:val="clear"/>
        <w:jc w:val="center"/>
        <w:rPr>
          <w:rStyle w:val="S1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P29"/>
        <w:shd w:fill="FFFFFF" w:val="clear"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29"/>
        <w:shd w:fill="FFFFFF" w:val="clear"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29"/>
        <w:shd w:fill="FFFFFF" w:val="clear"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29"/>
        <w:shd w:fill="FFFFFF" w:val="clear"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29"/>
        <w:shd w:fill="FFFFFF" w:val="clear"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29"/>
        <w:shd w:fill="FFFFFF" w:val="clear"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29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Совместный план работы заместителя директора</w:t>
      </w:r>
    </w:p>
    <w:p>
      <w:pPr>
        <w:pStyle w:val="P29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по воспитательной работе и социального педагога</w:t>
      </w:r>
    </w:p>
    <w:p>
      <w:pPr>
        <w:pStyle w:val="P29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с неблагополучными семьями</w:t>
      </w:r>
    </w:p>
    <w:p>
      <w:pPr>
        <w:pStyle w:val="P29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на 2017-2018 учебный год.</w:t>
      </w:r>
    </w:p>
    <w:p>
      <w:pPr>
        <w:pStyle w:val="P29"/>
        <w:shd w:fill="FFFFFF" w:val="clear"/>
        <w:spacing w:before="0" w:after="0"/>
        <w:rPr>
          <w:rStyle w:val="S26"/>
          <w:b/>
          <w:b/>
          <w:bCs/>
          <w:color w:val="000000"/>
          <w:sz w:val="28"/>
          <w:szCs w:val="28"/>
        </w:rPr>
      </w:pPr>
      <w:r>
        <w:rPr>
          <w:color w:val="000000"/>
          <w:sz w:val="36"/>
          <w:szCs w:val="36"/>
        </w:rPr>
      </w:r>
    </w:p>
    <w:p>
      <w:pPr>
        <w:pStyle w:val="P2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6"/>
          <w:b/>
          <w:bCs/>
          <w:color w:val="000000"/>
          <w:sz w:val="28"/>
          <w:szCs w:val="28"/>
        </w:rPr>
        <w:t>Сентябрь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ение неблагополучных семей и детей группы риска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Рейд «Подросток». Помощь семьям, нуждающимся в психолого-педагогической помощи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Участие в семинаре по составлению планов воспитательной работы (направление</w:t>
      </w:r>
    </w:p>
    <w:p>
      <w:pPr>
        <w:pStyle w:val="P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бота с родителями»)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ктябрь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Составление и коррекция картотеки неблагополучных семей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Посещение неблагополучных семей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ение карты социального неблагополучия по школе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Ноябрь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Диагностика психологического климата в семье по запросам кл. руководителей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Участие в родительском собрании «Адаптация пятиклассников к новым условиям обучения»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Рейд «Подросток». Посещение семей с неблагоприятной эмоциональной атмосферой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екабрь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ие в родительском собрании для будущих первоклассников «Готов ли ваш ребёнок</w:t>
      </w:r>
    </w:p>
    <w:p>
      <w:pPr>
        <w:pStyle w:val="P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школе?»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Встреча уч-ся группы риска с инспектором КДН «Причины, ведущие подростков к правонарушениям»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Январь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социологического опроса старшеклассников «Мои отношения с родными»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Психолого-педагогические беседы с опекунами пожилого возраста с целью оказания</w:t>
      </w:r>
    </w:p>
    <w:p>
      <w:pPr>
        <w:pStyle w:val="P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й и юридической помощи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Февраль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классных часов «О правах ребёнка»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щение неблагополучных семей в ходе рейда «Подросток»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арт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кетирование уч-ся с целью выявления склонности к правонарушениям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глый стол «Решение семейных конфликтов в подростковом периоде»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йд «Подросток» по неблагополучным семьям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прель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ологический опрос родителей «Внутренний мир вашего ребёнка»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минар для подростков по профилактике вредных привычек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ерация «Защита» по выявлению детей и семей социального риска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ай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щение подопечных, сбор сведений об их успеваемости, состоянии здоровья.</w:t>
      </w:r>
    </w:p>
    <w:p>
      <w:pPr>
        <w:pStyle w:val="P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ие рекомендации родителям по проведению детьми летнего отдыха.</w:t>
      </w:r>
    </w:p>
    <w:p>
      <w:pPr>
        <w:pStyle w:val="P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.директора по ВР </w:t>
        <w:tab/>
        <w:tab/>
        <w:tab/>
        <w:tab/>
        <w:t>Х. Хайбуллаев.</w:t>
      </w:r>
    </w:p>
    <w:p>
      <w:pPr>
        <w:pStyle w:val="P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ый педагог</w:t>
        <w:tab/>
        <w:tab/>
        <w:tab/>
        <w:tab/>
        <w:t>Р. Садрутдино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libri" w:hAnsi="Calibri" w:eastAsia="Times New Roman;Times New Roman" w:cs="Times New Roman;Times New Roman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Times New Roman;Times New Roman" w:cs="Times New Roman;Times New Roman"/>
    </w:rPr>
  </w:style>
  <w:style w:type="character" w:styleId="WW8Num120z1">
    <w:name w:val="WW8Num120z1"/>
    <w:qFormat/>
    <w:rPr>
      <w:rFonts w:cs="Times New Roman;Times New Roman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1">
    <w:name w:val="s1"/>
    <w:basedOn w:val="Style10"/>
    <w:qFormat/>
    <w:rPr>
      <w:rFonts w:cs="Times New Roman;Times New Roman"/>
    </w:rPr>
  </w:style>
  <w:style w:type="character" w:styleId="S26">
    <w:name w:val="s26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9">
    <w:name w:val="Заголовок 9 Знак"/>
    <w:basedOn w:val="Style10"/>
    <w:qFormat/>
    <w:rPr>
      <w:rFonts w:ascii="Cambria" w:hAnsi="Cambria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21:00Z</dcterms:created>
  <dc:creator>1</dc:creator>
  <dc:description/>
  <cp:keywords/>
  <dc:language>en-US</dc:language>
  <cp:lastModifiedBy>3</cp:lastModifiedBy>
  <cp:lastPrinted>2015-09-17T11:21:00Z</cp:lastPrinted>
  <dcterms:modified xsi:type="dcterms:W3CDTF">2018-02-19T07:30:00Z</dcterms:modified>
  <cp:revision>70</cp:revision>
  <dc:subject/>
  <dc:title>ПЛАН  ВОСПИТАТЕЛЬНОЙ  РАБОТЫ  ШКОЛЫ  №19</dc:title>
</cp:coreProperties>
</file>