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4"/>
        <w:spacing w:before="0" w:after="0"/>
        <w:ind w:left="10620" w:firstLine="70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ТВЕРЖДАЮ</w:t>
      </w:r>
    </w:p>
    <w:p>
      <w:pPr>
        <w:pStyle w:val="Normal"/>
        <w:jc w:val="right"/>
        <w:rPr/>
      </w:pPr>
      <w:r>
        <w:rPr/>
        <w:t>Директор МБОУ «Эрпелинская СОШ им.Апашева М.Д.»</w:t>
      </w:r>
    </w:p>
    <w:p>
      <w:pPr>
        <w:pStyle w:val="Normal"/>
        <w:jc w:val="right"/>
        <w:rPr/>
      </w:pPr>
      <w:r>
        <w:rPr/>
        <w:t>Устарханов Х.А. _______________</w:t>
      </w:r>
    </w:p>
    <w:p>
      <w:pPr>
        <w:pStyle w:val="Normal"/>
        <w:jc w:val="right"/>
        <w:rPr/>
      </w:pPr>
      <w:r>
        <w:rPr/>
        <w:t>«___»_____________2020г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ОУ «Эрпелинская СОШ им.Апашева М.Д.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FF000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FF0000"/>
          <w:sz w:val="96"/>
          <w:szCs w:val="96"/>
          <w:lang w:val="ru-RU"/>
        </w:rPr>
      </w:r>
    </w:p>
    <w:p>
      <w:pPr>
        <w:pStyle w:val="Heading4"/>
        <w:spacing w:before="0" w:after="0"/>
        <w:ind w:left="2268" w:right="1725" w:hanging="2268"/>
        <w:jc w:val="center"/>
        <w:rPr/>
      </w:pPr>
      <w:r>
        <w:rPr>
          <w:rFonts w:cs="Times New Roman" w:ascii="Times New Roman" w:hAnsi="Times New Roman"/>
          <w:color w:val="FF0000"/>
          <w:sz w:val="96"/>
          <w:szCs w:val="96"/>
          <w:lang w:val="ru-RU"/>
        </w:rPr>
        <w:t xml:space="preserve">       </w:t>
      </w:r>
      <w:r>
        <w:rPr>
          <w:rFonts w:cs="Times New Roman" w:ascii="Times New Roman" w:hAnsi="Times New Roman"/>
          <w:color w:val="FF0000"/>
          <w:sz w:val="96"/>
          <w:szCs w:val="96"/>
          <w:lang w:val="ru-RU"/>
        </w:rPr>
        <w:t>ПЛА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FF000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воспитательно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FF0000"/>
          <w:sz w:val="96"/>
          <w:szCs w:val="96"/>
          <w:lang w:val="ru-RU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работ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96"/>
          <w:szCs w:val="96"/>
          <w:lang w:val="ru-RU"/>
        </w:rPr>
      </w:pPr>
      <w:r>
        <w:rPr>
          <w:rFonts w:cs="Times New Roman"/>
          <w:color w:val="FF0000"/>
          <w:sz w:val="96"/>
          <w:szCs w:val="96"/>
          <w:lang w:val="ru-RU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7030A0"/>
          <w:sz w:val="44"/>
          <w:szCs w:val="44"/>
        </w:rPr>
        <w:t>М</w:t>
      </w:r>
      <w:r>
        <w:rPr>
          <w:rFonts w:cs="Times New Roman" w:ascii="Times New Roman" w:hAnsi="Times New Roman"/>
          <w:color w:val="7030A0"/>
          <w:sz w:val="44"/>
          <w:szCs w:val="44"/>
          <w:lang w:val="ru-RU"/>
        </w:rPr>
        <w:t>Б</w:t>
      </w:r>
      <w:r>
        <w:rPr>
          <w:rFonts w:cs="Times New Roman" w:ascii="Times New Roman" w:hAnsi="Times New Roman"/>
          <w:color w:val="7030A0"/>
          <w:sz w:val="44"/>
          <w:szCs w:val="44"/>
        </w:rPr>
        <w:t>ОУ «Эрпелинская СОШ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7030A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7030A0"/>
          <w:sz w:val="44"/>
          <w:szCs w:val="44"/>
        </w:rPr>
        <w:t>им. Апашева</w:t>
      </w:r>
      <w:r>
        <w:rPr>
          <w:rFonts w:cs="Times New Roman" w:ascii="Times New Roman" w:hAnsi="Times New Roman"/>
          <w:color w:val="7030A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44"/>
          <w:szCs w:val="44"/>
        </w:rPr>
        <w:t>М.Д.»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4"/>
          <w:szCs w:val="44"/>
          <w:lang w:val="ru-RU"/>
        </w:rPr>
      </w:pPr>
      <w:r>
        <w:rPr>
          <w:rFonts w:cs="Times New Roman"/>
          <w:color w:val="7030A0"/>
          <w:sz w:val="44"/>
          <w:szCs w:val="4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B050"/>
          <w:sz w:val="44"/>
          <w:szCs w:val="44"/>
        </w:rPr>
        <w:t>на 20</w:t>
      </w:r>
      <w:r>
        <w:rPr>
          <w:rFonts w:cs="Times New Roman" w:ascii="Times New Roman" w:hAnsi="Times New Roman"/>
          <w:color w:val="00B050"/>
          <w:sz w:val="44"/>
          <w:szCs w:val="44"/>
          <w:lang w:val="ru-RU"/>
        </w:rPr>
        <w:t>20</w:t>
      </w:r>
      <w:r>
        <w:rPr>
          <w:rFonts w:cs="Times New Roman" w:ascii="Times New Roman" w:hAnsi="Times New Roman"/>
          <w:color w:val="00B050"/>
          <w:sz w:val="44"/>
          <w:szCs w:val="44"/>
        </w:rPr>
        <w:t xml:space="preserve"> – 20</w:t>
      </w:r>
      <w:r>
        <w:rPr>
          <w:rFonts w:cs="Times New Roman" w:ascii="Times New Roman" w:hAnsi="Times New Roman"/>
          <w:color w:val="00B050"/>
          <w:sz w:val="44"/>
          <w:szCs w:val="44"/>
          <w:lang w:val="ru-RU"/>
        </w:rPr>
        <w:t>21-й</w:t>
      </w:r>
      <w:r>
        <w:rPr>
          <w:rFonts w:cs="Times New Roman" w:ascii="Times New Roman" w:hAnsi="Times New Roman"/>
          <w:color w:val="00B050"/>
          <w:sz w:val="44"/>
          <w:szCs w:val="44"/>
        </w:rPr>
        <w:t xml:space="preserve"> учебный год</w:t>
      </w:r>
    </w:p>
    <w:p>
      <w:pPr>
        <w:pStyle w:val="Normal"/>
        <w:ind w:left="11920" w:hanging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hd w:fill="FFFFFF" w:val="clear"/>
        <w:spacing w:before="280" w:after="280"/>
        <w:ind w:left="708" w:firstLine="708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</w:r>
    </w:p>
    <w:p>
      <w:pPr>
        <w:pStyle w:val="Normal"/>
        <w:shd w:fill="FFFFFF" w:val="clear"/>
        <w:spacing w:before="280" w:after="280"/>
        <w:ind w:left="993" w:firstLine="423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</w:r>
    </w:p>
    <w:p>
      <w:pPr>
        <w:pStyle w:val="Normal"/>
        <w:shd w:fill="FFFFFF" w:val="clear"/>
        <w:spacing w:before="280" w:after="280"/>
        <w:ind w:left="993" w:firstLine="423"/>
        <w:rPr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сновным объектом воспитательного процесса в школе является личность школьника как носитель социально-ценностных отношений, как индивидуальность с неповторимым своеобразием черт и качеств, свободно проявляющая личностное «Я». Поворот школы к личности ребенка вынуждает искать методические решения, особенно в воспитательной рабо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еятельность школы в режиме инновационного развития потребовала радикальных изменений в организации и управлении воспитательной работой, цель которой заключается в формировании у учащихся качеств свободной личности, гармонично развитой, подготовленной духовно и физически к самостоятельной жизни в обще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дагогический процесс в школе должен строится на идеях гуманистического воспитания. В современном российском обществе воспитание должно быть направлено на всестороннее гармоничное развитие лич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овремен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, Республики Даге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й воспитательный идеал – это высоконравственный, творческий, компетентный гражданин России и Республики Дагестан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 и Республики Даге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</w:t>
      </w:r>
      <w:r>
        <w:rPr>
          <w:b/>
          <w:bCs/>
          <w:i/>
          <w:iCs/>
          <w:color w:val="000000"/>
          <w:sz w:val="28"/>
        </w:rPr>
        <w:t>сновная цель</w:t>
      </w:r>
      <w:r>
        <w:rPr>
          <w:color w:val="000000"/>
          <w:sz w:val="28"/>
        </w:rPr>
        <w:t>:</w:t>
      </w:r>
      <w:r>
        <w:rPr>
          <w:b/>
          <w:bCs/>
          <w:color w:val="000000"/>
          <w:sz w:val="28"/>
        </w:rPr>
        <w:t> «Создание в школе условий для развития личности: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социально активной, </w:t>
      </w:r>
      <w:r>
        <w:rPr>
          <w:color w:val="000000"/>
          <w:sz w:val="28"/>
        </w:rPr>
        <w:t>сочетающей в себе высокие нравственные качества, творческую активность и гражданственность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мыслящей, </w:t>
      </w:r>
      <w:r>
        <w:rPr>
          <w:color w:val="000000"/>
          <w:sz w:val="28"/>
        </w:rPr>
        <w:t>способной найти выход из нестандартной ситуации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творческой, духовной, </w:t>
      </w:r>
      <w:r>
        <w:rPr>
          <w:color w:val="000000"/>
          <w:sz w:val="28"/>
        </w:rPr>
        <w:t>стремящейся к познанию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гуманной, </w:t>
      </w:r>
      <w:r>
        <w:rPr>
          <w:color w:val="000000"/>
          <w:sz w:val="28"/>
        </w:rPr>
        <w:t>стремящейся к миру, милосердию и доброте</w:t>
      </w:r>
    </w:p>
    <w:p>
      <w:pPr>
        <w:pStyle w:val="Normal"/>
        <w:shd w:fill="FFFFFF" w:val="clear"/>
        <w:ind w:left="17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владеющей правовыми знаниями, трудовыми навыками, ведущей ЗОЖ</w:t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любящей свою Родину».</w:t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 xml:space="preserve">Цели и задачи, стоящие перед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педагогическим коллективом школы в воспитательной деятельности</w:t>
      </w:r>
    </w:p>
    <w:p>
      <w:pPr>
        <w:pStyle w:val="Normal"/>
        <w:shd w:fill="FFFFFF" w:val="clear"/>
        <w:ind w:left="720" w:hanging="0"/>
        <w:jc w:val="center"/>
        <w:rPr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 xml:space="preserve"> </w:t>
      </w:r>
      <w:r>
        <w:rPr>
          <w:b/>
          <w:bCs/>
          <w:iCs/>
          <w:color w:val="FF0000"/>
          <w:sz w:val="44"/>
          <w:szCs w:val="44"/>
        </w:rPr>
        <w:t>в 2020-2021 учебном году</w:t>
      </w:r>
    </w:p>
    <w:p>
      <w:pPr>
        <w:pStyle w:val="Normal"/>
        <w:shd w:fill="FFFFFF" w:val="clear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2020 - 2021 учебном году коллектив школы будет решать следующие воспитательные задач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формировать у школьников систему духовно-нравственных ценностей,  готовность к самостоятельному нравственному выбору;</w:t>
      </w:r>
    </w:p>
    <w:p>
      <w:pPr>
        <w:pStyle w:val="Normal"/>
        <w:shd w:fill="FFFFFF" w:val="clear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 содействовать сохранению и укреплению здоровья обучающихся и         воспитанников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ть у школьников гражданскую ответственность, партнерские и лидерские качества, коммуникативные навыки; и правовое самосознание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ответственное отношение к учебе, сознательной  дисциплине, потребности в самосовершенствовании и самореализации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действовать развитию известных и искать новые формы внеурочной деятельности а рамках ФГОС второго поколения в взаимодействии с ОУ дополнительного образования детей, учреждениями культуры и спорта;</w:t>
      </w:r>
    </w:p>
    <w:p>
      <w:pPr>
        <w:pStyle w:val="Normal"/>
        <w:shd w:fill="FFFFFF" w:val="clear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действовать формированию позитивных отношений родителей с детьми и привлечению родителей к участию в школьных мероприятиях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ю воспитательную работу в новом учебном году построить на углубленном изучении традиций дагестанского народа, на вопросах этики, нравственности, патриотического и интернационального воспитания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методического мастерства классного воспитателя , способного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</w:t>
      </w:r>
      <w:r>
        <w:rPr>
          <w:b/>
          <w:bCs/>
          <w:color w:val="FF0000"/>
          <w:sz w:val="36"/>
        </w:rPr>
        <w:t>Основные цели</w:t>
      </w:r>
    </w:p>
    <w:p>
      <w:pPr>
        <w:pStyle w:val="Normal"/>
        <w:shd w:fill="FFFFFF" w:val="clear"/>
        <w:ind w:left="567" w:firstLine="142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воспитательной деятельности: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</w:rPr>
        <w:t>​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- Формирование гражданского патриотического сознания, развитие чувства сопричастности судьбам Отечества, формирование нравственной позици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витие познавательных интересов, потребности в познании культурно-исторических ценностей, развитие творческой активности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Привлечение уч-ся к работе по возрождению и приумножению культурных, духовно- нравственных ценностей, накопленных поколениям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Развивать ученическое самоуправление, опираясь на творческую инициативу школьников и педагогов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Шире привлекать к работе с трудными детьми родительские комитеты классов и школы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Продолжать работу кружков, секций. Охватить кружковой работой, как можно больше уч-ся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 целях улучшения воспитательной работы практиковать проведения тематических месячников (месячники - экологического, патриотического, правового, интернационального воспитания)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Изучать, обобщать и распространять опыт работы лучших классных руководителей по совместной работе с уч-ся и родительским комитетом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 целях улучшения воспитательной работы, дисциплины и порядка в целом по школе, проводить интересные беседы из прошлого России и Дагестана, о замечательных традициях наших народов, о любви к Родине и патриотизме, о дружбе и товариществ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С целью усиления воспитательной работы с детьми, приглашать и организовать регулярные встречи с поэтами, ветеранами войны, передовыми людьми нашего села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Организовать выставки лучших рисунков уч-ся на праздник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и других задач воспитательной работы в учебно-воспитательный план </w:t>
      </w:r>
      <w:r>
        <w:rPr>
          <w:b/>
          <w:bCs/>
          <w:i/>
          <w:iCs/>
          <w:color w:val="000000"/>
          <w:sz w:val="28"/>
          <w:szCs w:val="28"/>
        </w:rPr>
        <w:t>кл. руководителей включены приоритетные направления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Нравственно-эстетическое воспитани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Экологическое воспитани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Работа по изучению правил пожарной безопасност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Спортивно-оздоровительное воспитание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едупреждению дорожно-транспортных происшествий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отиводействию наркотическим средствам и их незаконному обороту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атриотическое воспитание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овышению правовой культуры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отиводействию экстремизму и терроризму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профилактике безнадзорности и правонарушений несовершеннолетних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по развитию национальных отношений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вая программа «Ответственность родителей за воспитание своих детей»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Открытые мероприятия.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спитательные модули: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«Месячник: Внимание дети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«Дорогие мои старики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«За здоровый образ жизни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«Новый год у ворот!», «Я и мое место в мире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«Быстрее, выше, сильнее»</w:t>
      </w:r>
    </w:p>
    <w:p>
      <w:pPr>
        <w:pStyle w:val="Normal"/>
        <w:shd w:fill="FFFFFF" w:val="clear"/>
        <w:ind w:firstLine="1133"/>
        <w:jc w:val="both"/>
        <w:rPr/>
      </w:pPr>
      <w:r>
        <w:rPr>
          <w:color w:val="000000"/>
          <w:sz w:val="28"/>
          <w:szCs w:val="28"/>
        </w:rPr>
        <w:t>Февраль « Я</w:t>
      </w:r>
      <w:r>
        <w:rPr>
          <w:color w:val="000000"/>
          <w:sz w:val="28"/>
          <w:szCs w:val="28"/>
          <w:lang w:val="en-US"/>
        </w:rPr>
        <w:t xml:space="preserve"> -</w:t>
      </w:r>
      <w:r>
        <w:rPr>
          <w:color w:val="000000"/>
          <w:sz w:val="28"/>
          <w:szCs w:val="28"/>
        </w:rPr>
        <w:t xml:space="preserve"> патриот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«Читаем вместе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 «Живи родник!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«Помним дни былые»</w:t>
      </w:r>
    </w:p>
    <w:p>
      <w:pPr>
        <w:pStyle w:val="Normal"/>
        <w:shd w:fill="FFFFFF" w:val="clear"/>
        <w:ind w:firstLine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браз выпускника начальной школы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циальная компетенция </w:t>
      </w:r>
      <w:r>
        <w:rPr>
          <w:color w:val="000000"/>
          <w:sz w:val="28"/>
          <w:szCs w:val="28"/>
        </w:rPr>
        <w:t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2.Общекультурная компетенция </w:t>
      </w:r>
      <w:r>
        <w:rPr>
          <w:color w:val="000000"/>
          <w:sz w:val="28"/>
          <w:szCs w:val="28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 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color w:val="FF0000"/>
          <w:sz w:val="44"/>
          <w:szCs w:val="44"/>
        </w:rPr>
        <w:t>Образ выпускника основной шко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Нравственный потенциал</w:t>
      </w:r>
      <w:r>
        <w:rPr>
          <w:color w:val="000000"/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нтеллектуальный потенциал</w:t>
      </w:r>
      <w:r>
        <w:rPr>
          <w:color w:val="000000"/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муникативный потенциал</w:t>
      </w:r>
      <w:r>
        <w:rPr>
          <w:color w:val="000000"/>
          <w:sz w:val="28"/>
          <w:szCs w:val="28"/>
        </w:rPr>
        <w:t>:  коммуникативность, умения саморегуля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удожественно - эстетический потенциал</w:t>
      </w:r>
      <w:r>
        <w:rPr>
          <w:color w:val="000000"/>
          <w:sz w:val="28"/>
          <w:szCs w:val="28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зический потенциал</w:t>
      </w:r>
      <w:r>
        <w:rPr>
          <w:color w:val="000000"/>
          <w:sz w:val="28"/>
          <w:szCs w:val="28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оспитание нравственных чувств, убеждений и этического сознания.</w:t>
      </w:r>
    </w:p>
    <w:p>
      <w:pPr>
        <w:pStyle w:val="Normal"/>
        <w:shd w:fill="FFFFFF" w:val="clear"/>
        <w:ind w:left="225" w:right="966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Воспитание ценностного отношения к прекрасному, формирование представлений об</w:t>
      </w:r>
    </w:p>
    <w:p>
      <w:pPr>
        <w:pStyle w:val="Normal"/>
        <w:shd w:fill="FFFFFF" w:val="clear"/>
        <w:ind w:left="225" w:hanging="360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эстетических идеалах и ценностях, основ эстетической культуры (эстетическое воспитан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ланируем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 учащихся сформированы представления о ценностях российского и дагестанского об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сновные методы и формы работ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 классными руководител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овышение эффективности воспитательного процесса через применение современных подходов к организации воспитательных меропри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жизненно компетентной личности школьника, способной к самоутверждению и самосовершенствованию.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интеллектуально развитой, нравственно совершенной личности, гражданина и патриота своей Родины через вовлечение в активную общественно значимую деятельность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сохранению и укреплению здоровья обучающихся и воспитанников.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действие формированию единого воспитательного пространства школы, которое неразрывно с семьей.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недрение и использование современных воспитательных технологий в учебно-воспитательном процессе.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статуса и эффективности воспитания в школе через использование инновационных воспитательных технологий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 Проводить собеседование с классными руководителями 3 раза в год по </w:t>
      </w:r>
      <w:r>
        <w:rPr>
          <w:color w:val="000000"/>
          <w:sz w:val="28"/>
          <w:szCs w:val="28"/>
        </w:rPr>
        <w:t>вопросам планирования, итогам работы за полугодие, итогам работы за год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2-5 сентября, 12 сентября, 12-17 января, 14-19 июн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осуществлять консультации для учителей по воспитатель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Организовать с отдельными классными руководителями работу по </w:t>
      </w:r>
      <w:r>
        <w:rPr>
          <w:color w:val="000000"/>
          <w:sz w:val="28"/>
          <w:szCs w:val="28"/>
        </w:rPr>
        <w:t>самообразованию в области воспитатель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работы: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вершенствование деятельности классного руководителя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Выявление слабых сторон деятельности классного руководителя, помощь в преодолении недостатков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Выявление сильных сторон деятельности классного руководителя, помощь в обобщении опы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 </w:t>
      </w:r>
      <w:r>
        <w:rPr>
          <w:b/>
          <w:bCs/>
          <w:i/>
          <w:iCs/>
          <w:color w:val="000000"/>
          <w:sz w:val="28"/>
          <w:szCs w:val="28"/>
        </w:rPr>
        <w:t xml:space="preserve">Подбор материалов для сборников творческих работ учителей, </w:t>
      </w:r>
      <w:r>
        <w:rPr>
          <w:color w:val="000000"/>
          <w:sz w:val="28"/>
          <w:szCs w:val="28"/>
        </w:rPr>
        <w:t>посвященного проблемам воспитательной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беседования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Знакомство с литературой по вопросу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Посещение внеурочных мероприятий и их анализ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вместная разработка темы: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Освоение должностных обязанностей классным руководителем в соответствии с имеющимися в школе разработками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Индивидуальная работа с уч-ся с целью побуждения их к саморазвитию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оздание опыта работы по использованию тетради классного руководи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Контроль над воспитательным процессом: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В течение года три раза проверить планы классных руководителей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 полугодие – 8-13 сентября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полугодие – 12-17 января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года – 1-20 июня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Итоги подвести на педсовете в августе 2020 года.</w:t>
      </w:r>
    </w:p>
    <w:p>
      <w:pPr>
        <w:pStyle w:val="Normal"/>
        <w:shd w:fill="FFFFFF" w:val="clear"/>
        <w:ind w:left="720" w:hanging="360"/>
        <w:rPr/>
      </w:pP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>С целью подготовки к педсовету, к совещаниям проверить качество проведения кл. часов, мероприя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одвести на совещаниях, пед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Организационная работа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7704"/>
        <w:gridCol w:w="2835"/>
        <w:gridCol w:w="396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гулярно проводить семинар-совещания кл. ру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истематически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>Классные часы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>Обзоры новинок литературы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</w:t>
            </w:r>
            <w:r>
              <w:rPr>
                <w:color w:val="000000"/>
                <w:sz w:val="28"/>
                <w:szCs w:val="28"/>
              </w:rPr>
              <w:t>Родительские собр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должить работу организации «Наследники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жатая Микаилова Л.Д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работу кружк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кружк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ктивизировать работу по пропаганде движения краеведов-следопы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ожатая. 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ВР Х.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ь кл. руководителей проводить открытые мероприятия и кл. час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журство учителей и уч-ся по школ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контролировать посещаемость и успеваемость «трудных» де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Хайбуллаев, Р. Садрутдино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работу библиотеки в популяции книг и проведения классных мероприят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. Устарханова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выпуск школьной газ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. коллег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инять активное участие  в районных и республиканских  мероприятия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Хайбуллаев, Вожатая Кл.руковод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должить работу ТОКСа и Юнарм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.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Х.Хайбуллаев, командир отряд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ить конкурс на лучший класс года по итогам воспитательной раб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-апр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.</w:t>
            </w:r>
            <w:r>
              <w:rPr>
                <w:rFonts w:cs="Cambria Math" w:ascii="Cambria Math" w:hAnsi="Cambria Math"/>
                <w:color w:val="000000"/>
                <w:sz w:val="28"/>
              </w:rPr>
              <w:t>​</w:t>
            </w: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должить работу по осуществлению  мероприятий по выполнению республиканских целев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 Хайбуллаев</w:t>
            </w:r>
          </w:p>
        </w:tc>
      </w:tr>
    </w:tbl>
    <w:p>
      <w:pPr>
        <w:pStyle w:val="Normal"/>
        <w:shd w:fill="FFFFFF" w:val="clear"/>
        <w:ind w:firstLine="707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shd w:fill="FFFFFF" w:val="clear"/>
        <w:ind w:firstLine="707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</w:rPr>
        <w:t>Работа с педагогическими кадрами, направленная на совершенствование педагогического мастерства учителя</w:t>
      </w:r>
    </w:p>
    <w:p>
      <w:pPr>
        <w:pStyle w:val="Normal"/>
        <w:shd w:fill="FFFFFF" w:val="clear"/>
        <w:ind w:firstLine="707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</w:rPr>
        <w:t>в осуществлении воспитательного процес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руководство классными коллективами на следующих учителей. </w:t>
      </w:r>
      <w:r>
        <w:rPr>
          <w:i/>
          <w:iCs/>
          <w:color w:val="000000"/>
          <w:sz w:val="28"/>
          <w:szCs w:val="28"/>
        </w:rPr>
        <w:t>(Список прилагается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дготовить и провести в течение учебного года </w:t>
      </w:r>
      <w:r>
        <w:rPr>
          <w:b/>
          <w:bCs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 xml:space="preserve">, связанный с проблемами воспитательной работы на тему: «Современные воспитательные технологии». </w:t>
      </w:r>
      <w:r>
        <w:rPr>
          <w:i/>
          <w:iCs/>
          <w:color w:val="000000"/>
          <w:sz w:val="28"/>
          <w:szCs w:val="28"/>
        </w:rPr>
        <w:t>(ноябрь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ить и провести в течение учебного года </w:t>
      </w:r>
      <w:r>
        <w:rPr>
          <w:b/>
          <w:bCs/>
          <w:color w:val="000000"/>
          <w:sz w:val="28"/>
          <w:szCs w:val="28"/>
        </w:rPr>
        <w:t>совещание при директоре</w:t>
      </w:r>
      <w:r>
        <w:rPr>
          <w:color w:val="000000"/>
          <w:sz w:val="28"/>
          <w:szCs w:val="28"/>
        </w:rPr>
        <w:t xml:space="preserve">, связанное с проблемами воспитательной работы на тему: «Роль социально-психологической службы школы в воспитательной работе» </w:t>
      </w:r>
      <w:r>
        <w:rPr>
          <w:i/>
          <w:iCs/>
          <w:color w:val="000000"/>
          <w:sz w:val="28"/>
          <w:szCs w:val="28"/>
        </w:rPr>
        <w:t>(февраль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течение года провести 5 заседаний МО кл. руководителей. </w:t>
      </w:r>
      <w:r>
        <w:rPr>
          <w:i/>
          <w:iCs/>
          <w:color w:val="000000"/>
          <w:sz w:val="28"/>
          <w:szCs w:val="28"/>
        </w:rPr>
        <w:t>(План прилагается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л. руководителей обсуждать подготовку и осуществить анализ проводим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воспитательной работы М</w:t>
      </w: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ОУ «Эрпелинская СОШ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м. Апаше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М.Д.» на 20</w:t>
      </w:r>
      <w:r>
        <w:rPr>
          <w:rFonts w:cs="Times New Roman" w:ascii="Times New Roman" w:hAnsi="Times New Roman"/>
          <w:color w:val="000000"/>
          <w:lang w:val="ru-RU"/>
        </w:rPr>
        <w:t>20</w:t>
      </w:r>
      <w:r>
        <w:rPr>
          <w:rFonts w:cs="Times New Roman" w:ascii="Times New Roman" w:hAnsi="Times New Roman"/>
          <w:color w:val="000000"/>
        </w:rPr>
        <w:t>–20</w:t>
      </w:r>
      <w:r>
        <w:rPr>
          <w:rFonts w:cs="Times New Roman" w:ascii="Times New Roman" w:hAnsi="Times New Roman"/>
          <w:color w:val="000000"/>
          <w:lang w:val="ru-RU"/>
        </w:rPr>
        <w:t>21-й</w:t>
      </w:r>
      <w:r>
        <w:rPr>
          <w:rFonts w:cs="Times New Roman" w:ascii="Times New Roman" w:hAnsi="Times New Roman"/>
          <w:color w:val="000000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ание всесторонне и гармонично развитой личности </w:t>
      </w:r>
      <w:r>
        <w:rPr>
          <w:sz w:val="28"/>
          <w:szCs w:val="28"/>
        </w:rPr>
        <w:t>и создание условий для активной жизнедеятельности обучающихся,   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направления школы для реализации поставленных задач: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 данному направлению</w:t>
            </w:r>
          </w:p>
        </w:tc>
      </w:tr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овой и политической культуры детей;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патриотизма, чувства гордости за свою Родину, готовности к защите интересов Отечества, ответственности за будущее России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аеведческой деятельности, детского познавательного туризма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воспитан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опереживания и формирования позитивного отношения к людям, в том числе к лицам с ограниченными возможностями здоровья и инвалидам</w:t>
            </w:r>
          </w:p>
        </w:tc>
      </w:tr>
      <w:tr>
        <w:trPr>
          <w:trHeight w:val="1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, трудовое и экономическое воспит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обучающихся экологической культуры, бережного отношения к родной земл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у обучающихся уважения к труду и людям труда, трудовым достижениям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я профессиональному самоопределению, приобщения детей к социально значимой деятельности для осмысленного выбора профессии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воспитани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</w:t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безопас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безопасной жизнедеятельности, профилактика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едупреждению правонарушений и безнадзорности среди несовершеннолетних и максимально привлекать детей группы “риска” к участию в жизни школы, класса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 учащихся качеств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 в школе и в классе.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ети кружков и секций.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достатков в воспитательной работе и работа над их устранением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общественностью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овлечение родителей во все сферы деятельности школы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филактики асоциального поведения детей и подростков.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провождение семьи (изучение, консультирование, оказание помощи в вопросах воспитания, просвещения и др.)</w:t>
            </w:r>
          </w:p>
        </w:tc>
      </w:tr>
    </w:tbl>
    <w:p>
      <w:pPr>
        <w:pStyle w:val="Style11"/>
        <w:shd w:fill="FFFFFF" w:val="clear"/>
        <w:spacing w:lineRule="atLeast" w:line="253" w:before="0" w:after="0"/>
        <w:textAlignment w:val="baseline"/>
        <w:rPr>
          <w:b/>
          <w:b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Содержание и формы воспитательной работы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187"/>
        <w:gridCol w:w="2127"/>
        <w:gridCol w:w="1596"/>
        <w:gridCol w:w="237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кого проводит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здник «Здравствуй, шко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й урок  «Урок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ногонациональный Дагестан». Ко дню единства народов Дагестана. Открытые уроки и классные ча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й классный час «Моя будущая профе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буллаев Х.Х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ерны Юидовской стране». Обновление отряда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работа спортивных 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дежурства по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российская акция «Зеле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ень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сент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школьной газ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для первоклассников «Посвящение в пешех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й урок по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Нет – наркотикам». Мероприятия со старшеклассниками по профилактике наркомании.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ячник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.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жал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Мус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овление состава Совета старшеклассников (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Совета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ые и кл.руковод.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зентация кружков и сек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формление докум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и анализ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оставление расписания классных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О классных руководит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ставление плана работы МО на 2020 – 2021 уч год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социального паспорта классов и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иагностика семей первоклассников, семей вновь прибывших учащихся, выявление асоциальных се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с 1 – 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В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КТЯ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596"/>
        <w:gridCol w:w="23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 «Наш земляк – великий ученый». К 113- летию Магомеда Апа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Героями не рождаются…». Новый проек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 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Поздравь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часы «Почему важно читать кни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Доб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 старшекл. (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кольные и районные сорев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буллаев Х.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Корм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на осенню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, 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дународный день школьных библиот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аздник «Осенний б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яя неделя окт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-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З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 и 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ая защита и охрана прав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сероссийский урок «Безопасность в сети 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лассные часы «Каникулы без риска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рутдинова Р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осеннему б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 по В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жатая и 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авление расписания работы круж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окт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йбуллаев Х.Х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ват внеурочной дея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. служб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предмет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Классные родительские собрания (выбор родительского комитета, вопрос о школьном питании, классные де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щешкольн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НОЯ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596"/>
        <w:gridCol w:w="23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лассные часы и выставка на тему «День народного единств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Героями не рождаются…» Новый проект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ы дружбой народов сильны». Конкурс исслед.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ультура–детям». Посещение музея и кумыкского теа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ассный час «Международный день толерант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Твоя слава, Эрпели». Шахаммат-кади и его духовное наследие.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нь матери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ольный  этап соревнований «Президентских состяз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чистый двор». Экологический суб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йд по внешнему ви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хоз.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авка на День нар.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филактика КОВИД и простуд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Интеллектуальная игра «Самый ум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занятий  спорт. Секций и танцев.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й  этап Всероссийской 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работы Совета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служ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семьям «группы риска»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одительские собрания по итогам 1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ноя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лог и психолог школ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ДЕКАБ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2126"/>
        <w:gridCol w:w="1559"/>
        <w:gridCol w:w="243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День неизвестного сол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День начала контрнаступления советских войск против немецко-фашистских войск в битве под Моск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ассный час «День Конституции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Героями не рождаются…» Новый проек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ктора по В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ероссийский урок инфор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21 год со дня рождения Имама Шам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ревнования по мини-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ревнования по шахмат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нижная выставка «Нет ничего ценней здоров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бек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ханова З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Охрана л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огодние 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огодний 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украшения кабин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годний выпуск школьной газ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 и 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</w:t>
            </w:r>
            <w:r>
              <w:rPr>
                <w:sz w:val="22"/>
                <w:szCs w:val="22"/>
                <w:lang w:val="en-US"/>
              </w:rPr>
              <w:t>SO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обезопасить себ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ный час «Новый год без з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жат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ётные работы круж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плана работы кружков и секций на зим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е 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ерка  классных  руководителей по проведению новогодних празд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Работа на каникулах по планам 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-ли 1 –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аев Х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дарственные письма родителям за хорошее воспитание детей и помощь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ас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НВАР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070"/>
        <w:gridCol w:w="2902"/>
        <w:gridCol w:w="1873"/>
        <w:gridCol w:w="2392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воспитательной рабо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кого проводи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ажданско-патриотическое воспит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ы по целевым программам</w:t>
            </w:r>
          </w:p>
          <w:p>
            <w:pPr>
              <w:pStyle w:val="Style12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ко Дню воинской Славы – 27 января – День полного освобождения Ленингра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31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пуллае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уховно-нравственное воспитание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«Дорогою добра». Акция волонтерского отряда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, трудовое и экон. воспит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кция «Чистая книг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библиоте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и безопас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Дорога и дети». Обеспечение безопасности дор. движения. Бесе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управление в школе и в класс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седание совета старшекласс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ейды</w:t>
            </w:r>
            <w:r>
              <w:rPr>
                <w:bCs/>
                <w:iCs/>
                <w:color w:val="000000"/>
              </w:rPr>
              <w:t xml:space="preserve"> по проверке школьной формы, посещаемости уроков учащимися, организации дежурства по школе</w:t>
            </w:r>
            <w:r>
              <w:rPr>
                <w:color w:val="000000"/>
              </w:rPr>
              <w:t xml:space="preserve"> и в класса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а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1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Хайбуллаев. 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Хайбулл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а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беседование с классными руководителями, учащимися, родител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рректировка и проверка планов воспитательной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Хайбулл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Хайбулл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ями и общественностью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ещение семей. Индивидуальная работа с род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ешкольное родительское собр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янва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-ли 1 – 11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-ли 1 – 11 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ция школы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57"/>
        <w:gridCol w:w="2951"/>
        <w:gridCol w:w="1596"/>
        <w:gridCol w:w="23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нь памяти о россиянах. исполнивших служебный долг за пределами Оте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еседы в классах, посвященные Дню защитника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нижная выставка «Они защищали Род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– 11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рханова З.А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еделя дагестан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российской нау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тественно-математического цик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Школьный и районный этап «Президентских состяза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курсная программа «А ну-ка, парн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17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-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дународный день родного язы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 учит.род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одных язы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«День святого Валентин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, 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абота с учащими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лассный час «Международный день борьбы с наркоманией и наркобизнесом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мощь в организации и проведении мероприятий 22 февра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занятий круж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круж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участия классов в общешкольных де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 классных руководителей по те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нализ воспитательной работ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емей. Индивидуальная работа с родител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-ли 1 – 11 к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Садрутдино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57"/>
        <w:gridCol w:w="2951"/>
        <w:gridCol w:w="1596"/>
        <w:gridCol w:w="23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й час «День воссоединения Крыма с Росс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Героями не рождаются…». Новый проект школ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ный час «Международный женски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российская неделя детской и юношеской кни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еделя музыки для детей и юнош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 –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 – 3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Устарха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еля физ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ревнования по мини-футболу среди команд уч-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1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куль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дво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здник «Лучший день - 8 Мар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диный классный час по профилактике наркомании, алкоголизма и ку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структаж по технике безопасности во время канику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плана работы кружков и секций на весенние каникул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дача плана работы с классом на весенние 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емей. Индивидуальная работа с неблагополучными сем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родительские собр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 – 11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Садрутди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АПРЕЛЬ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57"/>
        <w:gridCol w:w="2951"/>
        <w:gridCol w:w="1596"/>
        <w:gridCol w:w="23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й час «Всемирный день авиации и космонав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ТОКС ведет поиск». Открытое мероприятие «Они без вести не пропа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Героями не рождаются…». Новый проект школ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слам – религия мира». Беседа со старшеклассник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ёлые старты, посвященные Всемирному  дню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едение итогов конкурса “Лучший спортсмен класса и  школы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Каспий – жемчужина Дагестан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й час «Всемирный день Зем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ция по благоустройству территории школы и Сада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нь местного самоуправ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30 апреля (по пого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уск школьной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Мы ищем таланты». Конкурс танцевального мастерст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. танц. круж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деля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Чистота – залог здоровья». Беседы с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нь пожарной охраны. Тематический урок ОБЖ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7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а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мощь в организации митинга ко дню Побе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занятий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публиканский слёт ТОК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нятость» (этап «Лето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иагностика воспитанности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 опыта работы кл. руководителей с трудными детьми и проблемными сем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МО классных руководителей по теме: «Обобщение опыта работы классных руководителе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. Хайбулла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Мусае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 с проблемными учащимися и  сем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опекунов, оказание помощи в составлении отч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 и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уса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адрутди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Й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57"/>
        <w:gridCol w:w="2551"/>
        <w:gridCol w:w="1985"/>
        <w:gridCol w:w="241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обеды. Торжественная линей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Героями не рождаются…». Новый проект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ный час «День славянской письменности и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сенний общешкольный кро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, трудовое и экономическое воспитани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Чистый д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воспит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уск школьной газ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безопас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е классные часы по профилактике правонарушений 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совета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подготовке митинга 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Праздник Последнего школьного зв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айбулл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школьная конференция, итоги работы школьны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зентация работы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ция «Занятость» (этап «Лето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нкетирование «Удовлетворенность воспитательным процессом в классе и 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отчетов воспитательной работы класса и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Хайбулла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и общественностью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ощрение родителей за хорошее воспитание детей и активную помощь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и проведение выпускных веч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1 – 1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их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9 и 11 класс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Cs/>
          <w:sz w:val="28"/>
          <w:szCs w:val="28"/>
        </w:rPr>
        <w:t xml:space="preserve">Зам. директора по воспитательной работе </w:t>
      </w:r>
    </w:p>
    <w:p>
      <w:pPr>
        <w:pStyle w:val="Normal"/>
        <w:ind w:firstLine="708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МБОУ «Эрпелинская СОШ им. Апашева М.Д»_________________ Х. ХАЙБУЛЛАЕВ.</w:t>
      </w:r>
    </w:p>
    <w:p>
      <w:pPr>
        <w:pStyle w:val="Normal"/>
        <w:ind w:firstLine="708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Утверждаю»</w:t>
      </w:r>
    </w:p>
    <w:p>
      <w:pPr>
        <w:pStyle w:val="Normal"/>
        <w:ind w:firstLine="708"/>
        <w:jc w:val="right"/>
        <w:rPr/>
      </w:pPr>
      <w:r>
        <w:rPr>
          <w:bCs/>
          <w:iCs/>
          <w:sz w:val="28"/>
          <w:szCs w:val="28"/>
        </w:rPr>
        <w:t>Директор МБОУ «Эрпеинская СОШ им.Апашева М.Д.»</w:t>
      </w:r>
    </w:p>
    <w:p>
      <w:pPr>
        <w:pStyle w:val="Normal"/>
        <w:ind w:firstLine="70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Устарханов Х.А.</w:t>
      </w:r>
    </w:p>
    <w:p>
      <w:pPr>
        <w:pStyle w:val="Normal"/>
        <w:ind w:firstLine="708"/>
        <w:jc w:val="right"/>
        <w:rPr/>
      </w:pPr>
      <w:r>
        <w:rPr>
          <w:bCs/>
          <w:iCs/>
          <w:sz w:val="28"/>
          <w:szCs w:val="28"/>
        </w:rPr>
        <w:t>«__» _________ 2020г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303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"/>
        <w:gridCol w:w="9534"/>
        <w:gridCol w:w="2693"/>
        <w:gridCol w:w="2552"/>
      </w:tblGrid>
      <w:tr>
        <w:trPr/>
        <w:tc>
          <w:tcPr>
            <w:tcW w:w="1530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ематика совещаний при заместителе директор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по воспитательной работе на 2020-2021 уч.год: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внеурочной деятельности в новом учебном году. Утверждение плана общешкольных мероприятий. Подготовка и проведение Дня Знаний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ВР Хайбуллаев Х.Х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ы воспитательной работы кл. руководителей. Выборы родительского комитета школы и классов. Подготовка и проведение Дня учителя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. по ВР Хайбуллаев Х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благополучные дети: первые признаки. Влияние семьи на становление личности. Сбор информации о кружках, секциях дополнительного образования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ВР,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зультаты проверок работы кл.руководителей по воспит. работе. Занятость учащихся в каникулярное время. Правила безопасности для детей. Итоги мероприятия ко Дню учителя.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 по ВР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айбуллаев Х.Х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занятий обучающимися. Анализ посещения мероприятий в классах и в школе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 Хайбуллаев Х.Х.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й ко Дню матери. Анализ посещения мероприятий проводимых кл.руководителями.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Р., Вожатая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филактика безнадзорности, правонарушений среди несовершеннолетних. Подготовка и проведение новогодних праздников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буллаев Х.Х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нятость учащихся в каникулярное время.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формация о проверке качественного уровня работы кружков, секций. Информация по итогам проверки дневников обучающихся.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кабрь - Январ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троль за посещаемостью. Отчет педагога-психолога. Информация о проведении месячника безопасности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й ко Дню защитника Отечества. Итоги военно-спортивной игры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Р</w:t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я на 8 марта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нятость учащихся  в весенние каникулы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ко Дню Победы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мероприятия День самоуправления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готовка ко Дню последнего звонка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прель – май  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5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рганизация летнего отдыха учащихся</w:t>
            </w:r>
          </w:p>
        </w:tc>
        <w:tc>
          <w:tcPr>
            <w:tcW w:w="2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.дир по ВР</w:t>
            </w:r>
          </w:p>
        </w:tc>
      </w:tr>
    </w:tbl>
    <w:tbl>
      <w:tblPr>
        <w:tblW w:w="151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132"/>
      </w:tblGrid>
      <w:tr>
        <w:trPr>
          <w:trHeight w:val="540" w:hRule="atLeast"/>
        </w:trPr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Директор МБОУ «Эрпелинская СОШ им.Апашева М.Д.»</w:t>
            </w:r>
          </w:p>
          <w:p>
            <w:pPr>
              <w:pStyle w:val="Normal"/>
              <w:ind w:firstLine="708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_____Устарханов Х.А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«__» _________ 2020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Индивидуальный план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зам. директора по ВР МКОУ «Эрпелинская СОШ им. Апашева М.Д.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на 2020-2021 учебный 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оспитательной деятельнос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й работы классных руководителей, руководителей кружков и секци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ружковой работы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ция общешкольного плана воспитательной работы на новый учебный год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по планированию воспитательной деятельности «Диагностика и планирование воспитательной работы с учащимис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ых воспитательных целей на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консуль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молодым учителям и вновь назначенным классным руководителям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праздника Первого звонка «Здравствуй, школа!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уровня воспитанности учащихс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родительских собраний.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классных руководителей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классных руководителей с учащимися на осенние каникул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«Методика работы с учащимися с девиантным поведением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аздника День учителя «Учитель перед именем твоим позволь смиренно преклонить колени»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амоуправления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кады «Мы за ЗОЖ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по вопросам воспит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 семей на дом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родительских собраний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я праздника День матери «Самая прекрасная из женщин – женщина с ребенком на руках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воспитательного характер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семей на дому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классных руководит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классных руководителей с учащимися на зимние каникул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Новогодним праздникам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 семей на дому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нтроль за посещением семей на дом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родительских собраний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седание методического объединения классных руководителе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мероприятий к 23 феврал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семей на дому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.руководител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классных руководителей с учащимися на весенние каникулы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праздника к 8 март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семей на дому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9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9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классных руководителе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добр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по вопросам воспитанност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троль за посещением семей на дому</w:t>
            </w:r>
          </w:p>
        </w:tc>
      </w:tr>
      <w:tr>
        <w:trPr/>
        <w:tc>
          <w:tcPr>
            <w:tcW w:w="1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.руководителей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и уроков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классных руководителей с учащимися на летние каникулы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ализа воспитанности классных коллективов (по отчетам классных руководителей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едагогам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«Методика анализа воспитательной работы в классе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дел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ы Памят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Последнего звонка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уровня воспитанности учащихс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троль за посещением семей на дому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. директора по ВР </w:t>
        <w:tab/>
        <w:tab/>
        <w:tab/>
        <w:tab/>
        <w:tab/>
        <w:t>ХАЙБУЛЛАЕВ Х.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ОУ «Эрпелинская СОШ им.Апашева М.Д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Устарханов Х.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30.08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ЛАН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мероприятий по профилактике экстремизма и терроризма 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на 2020-2021</w:t>
      </w:r>
      <w:r>
        <w:rPr/>
        <w:t xml:space="preserve"> учебный год </w:t>
      </w:r>
    </w:p>
    <w:tbl>
      <w:tblPr>
        <w:tblW w:w="1559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730"/>
        <w:gridCol w:w="2268"/>
        <w:gridCol w:w="3119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законодательства РФ по вопросам ответственности за разжигание межнациональной,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, 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в образовательный процесс программ, направленных на повышение уровня знаний и представлений обучающихся о многонациональности, многоконфессиональности РФ и РД, реализация в учебном процессе, на уроках ОРКСЭ, обществознания,  истории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республиканских, городски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Заседания Совета  профилактики и Совета старшекласс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ВР.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 Педагоги-предметник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Конкурс сочинений «Все мы разные – в этом наше богатство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color w:val="000000"/>
              </w:rPr>
              <w:t>Рук. ШМО учителей русск.\языка и литературы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>«Давайте жить дружно»,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>«Мы жители многонациональной республики»,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>«Чувствовать, думать, любить, как другие…»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118"/>
              </w:numPr>
              <w:ind w:left="502" w:hanging="284"/>
              <w:rPr>
                <w:color w:val="000000"/>
              </w:rPr>
            </w:pPr>
            <w:r>
              <w:rPr>
                <w:color w:val="000000"/>
              </w:rPr>
              <w:t>«Наша истинная национальность – человек» 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-Гражданская и уголовная ответственность за проявление экстремизма,</w:t>
            </w:r>
          </w:p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-Экстремизм – антисоциальное явлен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(Семина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, опросов обучающих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 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Конкурс  рисунков:</w:t>
            </w:r>
          </w:p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ир на планете – счастливы дети!».</w:t>
            </w:r>
          </w:p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«Спорт – здоровье, дружба!» </w:t>
            </w:r>
          </w:p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ррору – НЕТ!»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Учителя ИЗО Учителя начальных классов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Конкурс презентаций,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Учителя информатики и ИКТ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тематических стендов:</w:t>
            </w:r>
          </w:p>
          <w:p>
            <w:pPr>
              <w:pStyle w:val="Normal"/>
              <w:ind w:left="119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олерантность в правовом государстве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рекомендаций, буклетов для родителей и учащихся по повышению информационной грамотности в вопросах современных религиозных течен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МО классных руководителей </w:t>
            </w:r>
          </w:p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ы работы классных руководителей, педагога-психолога, в воспитании толерантного отношения к окружающему людям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классных руководителей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Разработка цикла мероприятий по профилактике экстремизма в рамках работы кружков и спортивных секц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Рук. кружков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Школы.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Учителя информатики и ИКТ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Освещение проводимых мероприятий по вопросам противодействия идеологии терроризма, экстремизма, национализма в СМИ, на сайте школ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/>
            </w:pPr>
            <w:r>
              <w:rPr/>
              <w:t xml:space="preserve">Спортивные соревнования (Веселые старты, Президентские соревнования) с целью привлечения учащихся к здоровому образу жизни и отвлечения от неформальных объединений. </w:t>
            </w:r>
          </w:p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/>
            </w:pPr>
            <w:r>
              <w:rPr/>
              <w:t xml:space="preserve">Занятия обучающихся (индивидуальные и групповые) с педагогом- психологом школы по конфликтологии. </w:t>
            </w:r>
          </w:p>
          <w:p>
            <w:pPr>
              <w:pStyle w:val="Default"/>
              <w:ind w:left="7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/>
            </w:pPr>
            <w:r>
              <w:rPr/>
              <w:t xml:space="preserve">Неделя правовых знаний для обучающихся. </w:t>
            </w:r>
          </w:p>
          <w:p>
            <w:pPr>
              <w:pStyle w:val="Default"/>
              <w:ind w:left="7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. по ВР. 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Соц. педагог.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/>
            </w:pPr>
            <w:r>
              <w:rPr/>
              <w:t xml:space="preserve">Мероприятия в рамках месячника оборонно-массовой и военно-патриотической работы. </w:t>
            </w:r>
          </w:p>
          <w:p>
            <w:pPr>
              <w:pStyle w:val="Default"/>
              <w:ind w:left="7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Школы.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. Педагоги-предметник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/>
            </w:pPr>
            <w:r>
              <w:rPr/>
              <w:t xml:space="preserve">Организация и проведение выставок, библиотечных уроков «Мир без насилия». </w:t>
            </w:r>
          </w:p>
          <w:p>
            <w:pPr>
              <w:pStyle w:val="Default"/>
              <w:ind w:left="7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ая библиотекой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Занятия по ОБЖ по мерам безопасности, действиям</w:t>
            </w:r>
          </w:p>
          <w:p>
            <w:pPr>
              <w:pStyle w:val="Normal"/>
              <w:autoSpaceDE w:val="false"/>
              <w:ind w:left="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экстремальных ситуациях среди обучающихс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школы.</w:t>
            </w:r>
          </w:p>
          <w:p>
            <w:pPr>
              <w:pStyle w:val="Normal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 Учитель ОБЖ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ОУ «Эрпелинская СОШ им.Апашева М.Д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Устарханов Х.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30.08.2020г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FF0000"/>
          <w:sz w:val="52"/>
          <w:szCs w:val="52"/>
        </w:rPr>
        <w:t xml:space="preserve">План работы 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по предупреждению и профилактике правонарушений и употреблению ПАВ среди учащихся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52"/>
          <w:szCs w:val="52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32"/>
          <w:szCs w:val="32"/>
        </w:rPr>
        <w:t>2020-2021 учебный год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лан работы школ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о предупреждению и профилактике правонарушений и употреблению ПАВ среди учащихс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наркотиками, алкоголем и другими психоактивными веществами (ПАВ) является в настоящее время одной из проблем, которая сопровождает процесс реформирования российского общества. Результаты многочисленных исследований показывают существование устойчивой тенденции к значительному и постоянному росту употребления наркотиков в молодёжной среде. Несмотря на многочисленные предпринятые действия, проблема наркомании выходит на одно из первых мест как глобальная угроза здоровью населения и национальной безопасности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 профилактике правонарушений: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основ здорового образа жизни. Формирование устойчивой мотивации к отказу от употребления ПАВ, профилактика наркотизации среди учащихся, обучение школьников умению противостоять жизненным трудностям и конфликтным ситуациям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здорового жизненного стиля, стратегий поведения и личностных ресурсов, препятствующих злоупотреблению ПА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для открытого, доверительного общения, восприятия информации, творческой атмосферы работы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Информирование учащихся о последствиях употребления наркотиков, алкоголя, курения, способствование выработке представлений об их негативном влиянии на организм человек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ствование формированию у учащихся умений и навыков, позволяющих снизить риск приобщения к нарко - и алкоголе зависимо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Развитие личностных ресурсов по формированию здорового жизненного стил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грамотности родителей в вопросах профилактики зависимостей, обеспечение родителей необходимой   информацией по проблем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нижение количества правонарушения среди учащихся.</w:t>
      </w:r>
    </w:p>
    <w:p>
      <w:pPr>
        <w:pStyle w:val="Normal"/>
        <w:shd w:fill="FFFFFF" w:val="clear"/>
        <w:spacing w:before="0" w:after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еспечение социальной защиты прав несовершеннолетних</w:t>
      </w:r>
    </w:p>
    <w:p>
      <w:pPr>
        <w:pStyle w:val="Normal"/>
        <w:shd w:fill="FFFFFF" w:val="clear"/>
        <w:spacing w:before="0" w:after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3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"/>
        <w:gridCol w:w="9695"/>
        <w:gridCol w:w="4962"/>
      </w:tblGrid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мероприятий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семей учащих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дир.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писка трудных подростков и постановка их на внутришкольный учет, а также учащихся, состоящих на учете в ИДН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дир. по ВР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картотеки индивидуального учета трудных подростков и их семей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дир. по ВР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неблагополучных, неполных, малообеспеченных семей, детей, состоящих под опекой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дир.по ВР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часы «Устав ОУ. Правила поведения  для учащихся в  образовательном учреждении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21" w:hRule="atLeast"/>
        </w:trPr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-ли, соц-психологич.служб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ческая работа со списком и картотекой «трудных» учащихся (весь период)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воевременное принятие мер по поступившим сигналам о правонарушениях учащихся  (</w:t>
            </w:r>
            <w:r>
              <w:rPr>
                <w:color w:val="000000"/>
                <w:sz w:val="20"/>
                <w:szCs w:val="20"/>
              </w:rPr>
              <w:t>ВЕСЬ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 дир по ВР, соц-психологич.служб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омиссия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трудными подростками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ассные рук-ли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стие в проведении операции «Подросток», в проведении «Дней права» совместно с ПДН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 дир по ВР, ПДН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йды в семьи учащих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дир.по ВР, кл. рук-ли, соц.педагог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циально-педагогических исследований в  рамках школьной жизнедеятельности среди всех обучающихся по вопросам воспитания и развития личности учащего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 дир по ВР, кл. руководители, соц.-психологич.служб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-ли, участковый инспекто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(анкетирование родителей, учеников)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Родит. комитет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здоровья (беседы медицинского работника по профилактике наркомании, алкоголизма, табакокурения)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медработник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борьбы со СПИДо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оводители</w:t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правовых знаний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Совет профилакт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« В здоровом теле - здоровый дух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-ли, участк.инспекто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асоциальными семьями. Индивидуальные беседы с родителями детей, состоящих на учете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кл.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ы классных руководителей за 1  полугодие по проведению профилактической работы в классе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в 8-11 классах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, кл. рук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Проверка посещаемости кружков, секций учащими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-ли, участковый уполномо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ведению здорового образа жизни (профилактика курения)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омиссия</w:t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невников учащих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-ли, участк.инспекто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 «Работа с родителями через дневники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здоровь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в 8-11 классах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Зам дир по ВР, Кл. рук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Собрание классных руководителей 9-11 классов «Итоги профессионально-ориентационной диагностики будущих выпускников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а с асоциальными семьями. Индивидуальные беседы с родителями детей, состоящих на учете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педагог, 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-ли, участк.инспекто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йды в семьи учащихся «группы риска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л. рук-ли, Зам.дир.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седание Совета старшеклассников  по профилактике правонарушений среди учащих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совет профилакт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учащих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дир.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стреча с участковым инспектором «Впереди лето!»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.дир по ВР, участк. инспекто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учащихся, склонных к правонарушениям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л. рук-ли.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-115" w:right="-23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детей, состоящих на внутришкольном учете, по организации летнего отдыха учащих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Кл. рук-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седание школьного Совета  по профилактике правонарушений среди учащихся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совет профилактик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едагогических характеристик учащихся, состоящих на внутришкольном учете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Совещание классных руководителей. Отчет классных руководителей по индивидуальной работе с «трудными» учащимися. Подведение итогов работы классных руководителей с целью прогнозирования дальнейшей деятельности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овета по предупреждению и профилактике преступлений и правонарушений, употребление ПАВ (согласно плану)</w:t>
            </w:r>
          </w:p>
        </w:tc>
        <w:tc>
          <w:tcPr>
            <w:tcW w:w="4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 директора по ВР,  СП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 xml:space="preserve">Контроль и руководство воспитательным процессо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FF0000"/>
          <w:sz w:val="40"/>
          <w:szCs w:val="40"/>
        </w:rPr>
        <w:t xml:space="preserve">в МБОУ «Эрпелинская СОШ им.Апашева М.Д.»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на 2020-2021-й учебный год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 </w:t>
      </w:r>
      <w:r>
        <w:rPr>
          <w:color w:val="000000"/>
          <w:sz w:val="28"/>
          <w:szCs w:val="28"/>
        </w:rPr>
        <w:t>Обеспечение регулирования и коррекции деятельности пед. коллектива по воспитанию;</w:t>
      </w:r>
    </w:p>
    <w:p>
      <w:pPr>
        <w:pStyle w:val="Normal"/>
        <w:numPr>
          <w:ilvl w:val="0"/>
          <w:numId w:val="73"/>
        </w:numPr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воспитанности и степени комфортности учащихся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работы:  </w:t>
      </w:r>
      <w:r>
        <w:rPr>
          <w:color w:val="000000"/>
          <w:sz w:val="28"/>
          <w:szCs w:val="28"/>
        </w:rPr>
        <w:t>Посещение мероприятий и уроков;</w:t>
      </w:r>
    </w:p>
    <w:p>
      <w:pPr>
        <w:pStyle w:val="Normal"/>
        <w:numPr>
          <w:ilvl w:val="0"/>
          <w:numId w:val="20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и составление справок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родительских собраний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проверок: </w:t>
      </w:r>
      <w:r>
        <w:rPr>
          <w:color w:val="000000"/>
          <w:sz w:val="28"/>
          <w:szCs w:val="28"/>
        </w:rPr>
        <w:t>выборочный, тематический, фронтальный, предупредительный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н мероприятий:</w:t>
      </w:r>
    </w:p>
    <w:tbl>
      <w:tblPr>
        <w:tblW w:w="14976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5"/>
        <w:gridCol w:w="5884"/>
        <w:gridCol w:w="2694"/>
        <w:gridCol w:w="3118"/>
        <w:gridCol w:w="2835"/>
      </w:tblGrid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-72" w:right="-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планов воспитательной работы классных руководителей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12.09.2020г.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ов воспитательной работы в классе, школе, плана работы МО кл. рук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216" w:hanging="0"/>
              <w:rPr/>
            </w:pPr>
            <w:r>
              <w:rPr>
                <w:color w:val="000000"/>
              </w:rPr>
              <w:t>Работа  с органами ученического самоуправления. (выборы Совета старшеклассников, организация деятельности органов самоуправления)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-на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кружковой работы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left="-72" w:right="-72" w:hanging="0"/>
              <w:rPr>
                <w:color w:val="000000"/>
              </w:rPr>
            </w:pPr>
            <w:r>
              <w:rPr>
                <w:color w:val="000000"/>
              </w:rPr>
              <w:t>ЗД по ВР; кл.рук,</w:t>
            </w:r>
          </w:p>
          <w:p>
            <w:pPr>
              <w:pStyle w:val="Normal"/>
              <w:spacing w:before="0" w:after="0"/>
              <w:ind w:left="-72" w:right="-72" w:hanging="0"/>
              <w:rPr>
                <w:color w:val="000000"/>
              </w:rPr>
            </w:pPr>
            <w:r>
              <w:rPr>
                <w:color w:val="000000"/>
              </w:rPr>
              <w:t>рук. кружков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кружковой  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чет кружковой работы учащихся в классных журна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полняемость круж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зультативность работы кружк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Наличие расписаний занятий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216" w:hanging="0"/>
              <w:rPr>
                <w:color w:val="000000"/>
              </w:rPr>
            </w:pPr>
            <w:r>
              <w:rPr>
                <w:color w:val="000000"/>
              </w:rPr>
              <w:t>Анализ внеурочной занятости детей и проверка занятости учащихся «группы риска»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осещенных внеурочных мероприятий, кл. часов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спортивных мероприятий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в/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. физ-ры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зультаты диагностики уровня воспитанности 1- 11 классов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.МО, кл.рук.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й отчет кружков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. кружков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  <w:tr>
        <w:trPr/>
        <w:tc>
          <w:tcPr>
            <w:tcW w:w="4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нализ воспитательной работы кл. руководителей</w:t>
            </w:r>
          </w:p>
        </w:tc>
        <w:tc>
          <w:tcPr>
            <w:tcW w:w="2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льная 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Структура органов управления школ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совет</w:t>
      </w:r>
      <w:r>
        <w:rPr>
          <w:color w:val="000000"/>
          <w:sz w:val="28"/>
          <w:szCs w:val="28"/>
        </w:rPr>
        <w:t> (педсовет) - постоянно действующий коллегиальный орган самоуправления педагогических работников. Педсовет проводится для рассмотрения и решения основных вопросов учебно-воспитательной работы школы. В постоянный состав педсовета входят директор школы (председатель),  заместители, все учителя.</w:t>
      </w:r>
    </w:p>
    <w:p>
      <w:pPr>
        <w:pStyle w:val="Normal"/>
        <w:shd w:fill="FFFFFF" w:val="clear"/>
        <w:spacing w:before="0" w:after="133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ский комитет</w:t>
      </w:r>
      <w:r>
        <w:rPr>
          <w:color w:val="000000"/>
          <w:sz w:val="28"/>
          <w:szCs w:val="28"/>
        </w:rPr>
        <w:t> 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 В состав Родительского комитета школы входят представители родителей (законных представителей) обучающихся по одному представителю из каждого класс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старшеклассников</w:t>
      </w:r>
      <w:r>
        <w:rPr>
          <w:color w:val="000000"/>
          <w:sz w:val="28"/>
          <w:szCs w:val="28"/>
        </w:rPr>
        <w:t> является выборным исполнительным органом ученического самоуправления школы. Совет старшеклассников формируется на выборной основе сроком на один год. В его состав входят учащиеся 8-11 классов. Состав Совета старшеклассников утверждается администрацией школы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  <w:t>Роль классного руководителя в процессе воспитани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временного классного руководителя является важнейшим звеном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спитательной системе учебного заведения, основным механизмом реализации индивидуального подхода к воспитанникам. Классный руководитель прогнозирует, анализирует, организует, сотрудничает, контролирует повседневную жизнь и деятельность учащихся своего класса. Современный классный руководитель в своей деятельности применяет не только известные формы воспитательной работы, но и включает в свою практику новые формы работы с ученическим коллективом. Классный руководитель проектирует воспитательную систему класса вместе с детьми с учетом их интересов, способностей, пожеланий, взаимодействует с родителям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классного руководителя со временем увеличивается. Сегодня он выполняет 3 функции: организовывает деятельность в классе, заботится о развитии и здоровье ребенка, помогает в решении проблем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ую помощь оказывают: методические объединения классных руководителей, педсоветы, совещания, консультации, курсы переподготовки учителей, общение с учителями школ Буйнак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 любого классного руководителя – создать единый дружный коллектив. Работа классного руководителя будет более эффективна, если ее осуществлять систематически и всегда помнить, что есть мощное орудие – коллектив детей, ученика воспитывает дух коллектив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color w:val="FF0000"/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Классные руководител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МКОУ «Эрпелинская СОШ им.Апашева М.Д.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40"/>
          <w:szCs w:val="40"/>
        </w:rPr>
        <w:t>в 2020-2021 учебном году: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тибекова З.Ш. – 1 «а» класс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ханова З.А. – 1 «б» класс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ева З.М. -  1 «в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джибекова А.Б. -  2 «а» класс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каилова Р.Д. - 2 «б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бутаева А.С. – 2 «в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гомедова Р.И. – 3 «а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гаджиева Б.А. – 3 «б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С.Б.- 3 «в» класс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хасова Р.Н. – 4 «а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ханова З.А. – 4 «б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исова М.Г. – 5 «а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бекова У.А.  – 5 «б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буллаев Х.Х. – 5 «в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пуллаева М.Б. – 6 «а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банова Д.З.  – 6 «б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бдуллаева З.Т. – 7 «а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бекова М.Т. – 7 «б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жидова Г.М-Р. – 8 «а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рисова А.И. – 8 «б» класс. 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иева М.М. – 9 «а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супова Н.С. – 9 «б»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едова Д.Ю. – 10 класс.</w:t>
      </w:r>
    </w:p>
    <w:p>
      <w:pPr>
        <w:pStyle w:val="Style12"/>
        <w:numPr>
          <w:ilvl w:val="0"/>
          <w:numId w:val="1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бдуллаева М.З. – 11 класс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оциальные партнеры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а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Д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наркоконтро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ind w:left="708" w:firstLine="708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spacing w:before="0" w:after="133"/>
        <w:ind w:left="708" w:firstLine="708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Родительский ком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лиев Салахбек  -    председатель комит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йбуллаев Х.Х. – зам. по В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лишева Ажу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ибова Джами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амаева Нюрья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лишев Ильмутд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Батырмурзаев Абдураг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Меджидова Гюльзар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Апаева Зюльф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Шапиев Пайзутдин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1. Магомедов Расу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2. Батырмурзаев Раши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остав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Совета старшеклассников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на 2020-2021-й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– Хайбуллаева Патимат -  11-й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и председателя:  Байсолтанова Назима - 11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Устарханова Разия – 10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Сотавова Патимат -  11 клас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паева Альбина – 11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Магомедова Азипат – 10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лиева Марьян –10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Хасаев Изамутдин – 10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Батыргишиев А. – 10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Джалилов А – 10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8. Хайбуллаева Марьям – 9 а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Абакарова Саида –9 а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Апаева Залина – 9 а класс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Шапиева Саният – 9 б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33"/>
        <w:jc w:val="center"/>
        <w:rPr>
          <w:b/>
          <w:b/>
          <w:bCs/>
          <w:iCs/>
          <w:color w:val="FF0000"/>
          <w:sz w:val="44"/>
          <w:szCs w:val="44"/>
        </w:rPr>
      </w:pPr>
      <w:r>
        <w:rPr>
          <w:b/>
          <w:bCs/>
          <w:iCs/>
          <w:color w:val="FF0000"/>
          <w:sz w:val="44"/>
          <w:szCs w:val="44"/>
        </w:rPr>
      </w:r>
    </w:p>
    <w:p>
      <w:pPr>
        <w:pStyle w:val="Normal"/>
        <w:shd w:fill="FFFFFF" w:val="clear"/>
        <w:spacing w:before="280" w:after="133"/>
        <w:jc w:val="center"/>
        <w:rPr>
          <w:rFonts w:ascii="yandex-sans;Times New Roman" w:hAnsi="yandex-sans;Times New Roman" w:cs="yandex-sans;Times New Roman"/>
          <w:b/>
          <w:b/>
          <w:bCs/>
          <w:iCs/>
          <w:color w:val="FF0000"/>
          <w:sz w:val="44"/>
          <w:szCs w:val="44"/>
        </w:rPr>
      </w:pPr>
      <w:r>
        <w:rPr>
          <w:rFonts w:cs="yandex-sans;Times New Roman" w:ascii="yandex-sans;Times New Roman" w:hAnsi="yandex-sans;Times New Roman"/>
          <w:b/>
          <w:bCs/>
          <w:iCs/>
          <w:color w:val="FF0000"/>
          <w:sz w:val="44"/>
          <w:szCs w:val="44"/>
        </w:rPr>
        <w:t>Традиционные школьные дела</w:t>
      </w:r>
    </w:p>
    <w:tbl>
      <w:tblPr>
        <w:tblW w:w="14877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9034"/>
        <w:gridCol w:w="2268"/>
        <w:gridCol w:w="2976"/>
      </w:tblGrid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ень знаний” - торжественная линейка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 по ВР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. по ВР 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учителя - организовать концертную программу. День самоуправлени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,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е праздники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аздник к 23 феврал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ование Международного Женского дня  8 марта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неделю по ПДД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прель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ячник военно-патриотического воспитания «Поклонимся великим тем годам!» Вахта памяти, посвящённая Дню Поб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здравление жителей села с годовщиной победы на митинге се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чётный карау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ессмертный пол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Акция «Окна Побе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Солдатский треугольн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“Последний звонок”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 конкурса «Лучший ученик год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,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роведение  конкурса «Лучший класс года»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,</w:t>
            </w:r>
          </w:p>
        </w:tc>
      </w:tr>
      <w:tr>
        <w:trPr/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летнего труда и отдыха обучающихся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. по в/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832" w:firstLine="708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Default"/>
        <w:ind w:left="2832" w:firstLine="708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Default"/>
        <w:ind w:left="4248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МБОУ «Эрпелинская СОШ им.Апашева М.Д»</w:t>
      </w:r>
    </w:p>
    <w:p>
      <w:pPr>
        <w:pStyle w:val="Default"/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__________Устарханов Х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филактике детского дорожно-транспортного травматизма на 2020- 2021</w:t>
      </w:r>
      <w:r>
        <w:rPr/>
        <w:t xml:space="preserve"> учебный год 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22"/>
        <w:gridCol w:w="3402"/>
        <w:gridCol w:w="46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ПД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(1-4 к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автодороги близ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дороги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жатая. Кл. рук.  Рук. безоп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на родительских собраниях бесед по тематике безопасности дорожного дви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по ВР.  Рук. по безо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л.часов по тематике безоп. Д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, рисунков, плакатов, кроссвордов, викторин по ПДД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.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жатая. Кл.руководит.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.  Рук.безоп. Кл.ру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школьного отряда ЮИ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по 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ятиминутных бесед на последнем уроке с напоминанием соблюдения ПД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ВР      Кл. руково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безопасности дорожного движения и стенда Ю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безоп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 работы по профилактике ДДТТ на сайте школы и на странице Инста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 З.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ВР.  Руковод.безопас.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ом родительском собрании отряда ЮИД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ВР.     Ст.вожатая.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рны ЮИДовской стра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.  Ст.вожата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. директора по ВР                               __________ Хайбуллаев Х.Х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уководитель по безопасности </w:t>
        <w:tab/>
        <w:tab/>
        <w:t>__________   Джалилов К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ОСНОВНЫЕ НАПРАВЛЕНИЯ ВОСПИТАТЕЛЬНОЙ РАБОТЫ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МКОУ «Эрпелинская СОШ им.М.Д.Апашева»</w:t>
      </w:r>
    </w:p>
    <w:p>
      <w:pPr>
        <w:pStyle w:val="Heading2"/>
        <w:jc w:val="center"/>
        <w:rPr/>
      </w:pPr>
      <w:r>
        <w:rPr>
          <w:rFonts w:cs="Georgia" w:ascii="Georgia" w:hAnsi="Georgia"/>
          <w:sz w:val="32"/>
          <w:szCs w:val="32"/>
        </w:rPr>
        <w:t>в 2020-2021</w:t>
      </w:r>
      <w:r>
        <w:rPr/>
        <w:t xml:space="preserve"> учебном году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дач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рмы и содержание</w:t>
            </w:r>
          </w:p>
        </w:tc>
      </w:tr>
      <w:tr>
        <w:trPr>
          <w:trHeight w:val="14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ллектуально-познавательн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(воспитание положительного отношения школьников к учёб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ллектуальных способностей учащихся.</w:t>
            </w:r>
          </w:p>
          <w:p>
            <w:pPr>
              <w:pStyle w:val="Normal"/>
              <w:rPr/>
            </w:pPr>
            <w:r>
              <w:rPr/>
              <w:t>Поддержка интеллектуального потенциал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жки по интереса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едметные недели, библиотечные час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курсы, олимпиады,  игры и другие учебно-познава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о-патриотическ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нимания Отечества как непреходящей ценности, связи с предыдущими поколениями.</w:t>
            </w:r>
          </w:p>
          <w:p>
            <w:pPr>
              <w:pStyle w:val="Normal"/>
              <w:rPr/>
            </w:pPr>
            <w:r>
              <w:rPr/>
              <w:t xml:space="preserve">Воспитание готовности к защите своей Родины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стречи с ветеранами локальных войн, уроки мужеств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роведение конкурсов патриотической песни, конкурсы рисунков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Экскурсионная работа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роведение декады пожилых людей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Военно-спортивные игры</w:t>
            </w:r>
          </w:p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лассные часы, уроки о России, Родине, о родном Дагестан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физического, психического и нравственного здоровья школьни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Работа спортивных  секц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Общеоздоровительная работ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ведение подвижных игр, «весёлых стартов» и т.п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ведение внутришкольных спортивных соревновани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Участие в спортивных соревнованиях, эстафетах района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ведение бесед по охране здоровья медицинской сестрой, классными рук-ми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Заполнение «карточки здоровья» учащихся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филактика травматизма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Беседы по «Профилактике алкоголизма, курения, наркомании»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Работа по организации рационального питания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Профилактика заболеваний и вредных привычек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культуры, знакомство с элементарными правилами безопасности жизнедеятельнос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Лекционно-предупредительная работа с  участковым инспектором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седы о правилах безопасности дорожного движения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Мероприятия, воспитывающие у школьников правильное отношение к окружающему миру, Человеку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Экологическая  работ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Беседы о правилах поведения в общественном мест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абота с «трудными» детьми</w:t>
            </w:r>
          </w:p>
          <w:p>
            <w:pPr>
              <w:pStyle w:val="Heading2"/>
              <w:numPr>
                <w:ilvl w:val="0"/>
                <w:numId w:val="8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знакомление учащихся с инструкциями по технике безопасности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Знакомство с правилами для учащихся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Работа по изучению правил пожарной безопасности, профилактики правонарушений и т.д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Изучение инструкций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стетическое и культурное воспитание. Организац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  <w:t>Формирование художественного вкуса.</w:t>
            </w:r>
          </w:p>
          <w:p>
            <w:pPr>
              <w:pStyle w:val="Normal"/>
              <w:rPr/>
            </w:pPr>
            <w:r>
              <w:rPr/>
              <w:t>Сплочение коллектива детей и педагогов через совмест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рганизации выставок рисунков, поделок, творческих работ и т.д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осещение музеев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роведение тематических классных часов по эстетике внешнего вида, культуре поведения и речи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Участие в конкурсах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рганизация и проведение внеурочных диспутов, деловых игр, тематических вечеров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рганизация досуга в классе, в школе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бота ГПД, кружков, секций по интересам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ыпуск общешкольной газе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работы органов школь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и профориентационное вос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школьников бережного отношения к имуществу, приучение их к труду. Знакомство уч-ся с различными профессиями с целью выбора профессиональной ориентаци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неральная уборка прикреплённых помещений 1-2 раза в месяц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бота всех учащихся и педагогов по приведению в порядок пришкольного участ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етняя трудовая практика – помощь в подготовке школы к новому учебному году (30 мая – 28 августа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журство по школ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формление и уборка кабинетов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перация «Уют» (в течение года)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Встречи и беседы с выпускниками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Беседы, лекции, классные часы о профессия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ещение различных предприятий, ВУЗов город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школьного стенда по профориента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кетирование учащихся 9-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бразовательному процессу, формирование  заинтересованности родителей в судьбе ребёнк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одительские лектории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Индивидуальные беседы по проблемным вопросам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бщешкольные родительские собрания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обрания родительского комитета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раздники для родителей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Вовлечение родителей в общешкольные  мероприятия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Проведение родительских лекториев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рганизация праздников для родителей в классах, в школе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оведение классных часов, классных родительских собраний, индивидуальных бесед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9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9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9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9"/>
        <w:shd w:fill="FFFFFF" w:val="clear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«Утверждаю»</w:t>
      </w:r>
    </w:p>
    <w:p>
      <w:pPr>
        <w:pStyle w:val="P29"/>
        <w:shd w:fill="FFFFFF" w:val="clear"/>
        <w:jc w:val="right"/>
        <w:rPr/>
      </w:pPr>
      <w:r>
        <w:rPr>
          <w:rStyle w:val="S1"/>
          <w:color w:val="000000"/>
          <w:sz w:val="28"/>
          <w:szCs w:val="28"/>
        </w:rPr>
        <w:t>Директор МБОУ «Эрпелинская СОШ им.Апашева М.Д.»</w:t>
      </w:r>
    </w:p>
    <w:p>
      <w:pPr>
        <w:pStyle w:val="P29"/>
        <w:shd w:fill="FFFFFF" w:val="clear"/>
        <w:jc w:val="right"/>
        <w:rPr/>
      </w:pPr>
      <w:r>
        <w:rPr>
          <w:rStyle w:val="S1"/>
          <w:color w:val="000000"/>
          <w:sz w:val="28"/>
          <w:szCs w:val="28"/>
        </w:rPr>
        <w:t>________Устарханов Х.А.</w:t>
      </w:r>
    </w:p>
    <w:p>
      <w:pPr>
        <w:pStyle w:val="P29"/>
        <w:shd w:fill="FFFFFF" w:val="clear"/>
        <w:jc w:val="right"/>
        <w:rPr/>
      </w:pPr>
      <w:r>
        <w:rPr>
          <w:rStyle w:val="S1"/>
          <w:color w:val="000000"/>
          <w:sz w:val="28"/>
          <w:szCs w:val="28"/>
        </w:rPr>
        <w:t>25.08.2020г.</w:t>
      </w:r>
    </w:p>
    <w:p>
      <w:pPr>
        <w:pStyle w:val="P29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FF0000"/>
          <w:sz w:val="40"/>
          <w:szCs w:val="40"/>
        </w:rPr>
        <w:t xml:space="preserve">Совместный план работы </w:t>
      </w:r>
    </w:p>
    <w:p>
      <w:pPr>
        <w:pStyle w:val="P29"/>
        <w:shd w:fill="FFFFFF" w:val="clear"/>
        <w:spacing w:before="0" w:after="0"/>
        <w:jc w:val="center"/>
        <w:rPr>
          <w:color w:val="FF0000"/>
          <w:sz w:val="40"/>
          <w:szCs w:val="40"/>
        </w:rPr>
      </w:pPr>
      <w:r>
        <w:rPr>
          <w:rStyle w:val="S1"/>
          <w:b/>
          <w:bCs/>
          <w:color w:val="FF0000"/>
          <w:sz w:val="40"/>
          <w:szCs w:val="40"/>
        </w:rPr>
        <w:t>заместителя директора</w:t>
      </w:r>
    </w:p>
    <w:p>
      <w:pPr>
        <w:pStyle w:val="P29"/>
        <w:shd w:fill="FFFFFF" w:val="clear"/>
        <w:spacing w:before="0" w:after="0"/>
        <w:jc w:val="center"/>
        <w:rPr>
          <w:color w:val="FF0000"/>
          <w:sz w:val="40"/>
          <w:szCs w:val="40"/>
        </w:rPr>
      </w:pPr>
      <w:r>
        <w:rPr>
          <w:rStyle w:val="S1"/>
          <w:b/>
          <w:bCs/>
          <w:color w:val="FF0000"/>
          <w:sz w:val="40"/>
          <w:szCs w:val="40"/>
        </w:rPr>
        <w:t>по воспитательной работе и социального педагога</w:t>
      </w:r>
    </w:p>
    <w:p>
      <w:pPr>
        <w:pStyle w:val="P29"/>
        <w:shd w:fill="FFFFFF" w:val="clear"/>
        <w:spacing w:before="0" w:after="0"/>
        <w:jc w:val="center"/>
        <w:rPr>
          <w:color w:val="FF0000"/>
          <w:sz w:val="40"/>
          <w:szCs w:val="40"/>
        </w:rPr>
      </w:pPr>
      <w:r>
        <w:rPr>
          <w:rStyle w:val="S1"/>
          <w:b/>
          <w:bCs/>
          <w:color w:val="FF0000"/>
          <w:sz w:val="40"/>
          <w:szCs w:val="40"/>
        </w:rPr>
        <w:t>с неблагополучными семьями</w:t>
      </w:r>
    </w:p>
    <w:p>
      <w:pPr>
        <w:pStyle w:val="P29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FF0000"/>
          <w:sz w:val="40"/>
          <w:szCs w:val="40"/>
        </w:rPr>
        <w:t>на 2020-2021 учебный год.</w:t>
      </w:r>
    </w:p>
    <w:p>
      <w:pPr>
        <w:pStyle w:val="P29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6"/>
          <w:b/>
          <w:bCs/>
          <w:color w:val="000000"/>
          <w:sz w:val="28"/>
          <w:szCs w:val="28"/>
        </w:rPr>
        <w:t>Сентя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неблагополучных семей и детей группы риска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Рейд «Подросток». Помощь семьям, нуждающимся в психолого-педагогической помощи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Участие в семинаре по составлению планов воспитательной работы (направление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а с родителями»)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ктя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Составление и коррекция картотеки неблагополучных семей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осещение неблагополучных семей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карты социального неблагополучия по школе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оя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Диагностика психологического климата в семье по запросам кл. руководителей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Участие в родительском собрании «Адаптация пятиклассников к новым условиям обучения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йд «Подросток». Посещение семей с неблагоприятной эмоциональной атмосферо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екаб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родительском собрании для будущих первоклассников «Готов ли ваш ребёнок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коле?»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Встреча уч-ся группы риска с инспектором КДН «Причины, ведущие подростков к правонарушениям»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Январ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оциологического опроса старшеклассников «Мои отношения с родными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сихолого-педагогические беседы с опекунами пожилого возраста с целью оказания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й и юридической помощи.</w:t>
      </w:r>
    </w:p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Феврал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классных часов «О правах ребёнка».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неблагополучных сем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арт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ирование уч-ся с целью выявления склонности к правонарушениям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углый стол «Решение семейных конфликтов в подростковом периоде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йд «Подросток» по неблагополучным семья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прель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ологический опрос родителей «Внутренний мир вашего ребёнка»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инар для подростков по профилактике вредных привычек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ерация «Защита» по выявлению детей и семей социального риск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ай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подопечных, сбор сведений об их успеваемости, состоянии здоровья.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е рекомендации родителям по проведению детьми летнего отдыха.</w:t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.директора по ВР </w:t>
        <w:tab/>
        <w:tab/>
        <w:tab/>
        <w:tab/>
        <w:t>Х. Хайбуллаев.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педагог</w:t>
        <w:tab/>
        <w:tab/>
        <w:tab/>
        <w:tab/>
        <w:t>Р. Садрутдино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993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" w:hAnsi="Calibri" w:eastAsia="Times New Roman"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0"/>
    <w:qFormat/>
    <w:rPr>
      <w:rFonts w:cs="Times New Roman"/>
    </w:rPr>
  </w:style>
  <w:style w:type="character" w:styleId="S26">
    <w:name w:val="s26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1</dc:creator>
  <dc:description/>
  <cp:keywords/>
  <dc:language>en-US</dc:language>
  <cp:lastModifiedBy>3</cp:lastModifiedBy>
  <cp:lastPrinted>2018-11-08T09:35:00Z</cp:lastPrinted>
  <dcterms:modified xsi:type="dcterms:W3CDTF">2021-01-11T09:31:00Z</dcterms:modified>
  <cp:revision>28</cp:revision>
  <dc:subject/>
  <dc:title>ПЛАН  ВОСПИТАТЕЛЬНОЙ  РАБОТЫ  ШКОЛЫ  №19</dc:title>
</cp:coreProperties>
</file>