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риказ № ___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МБОУ «Эрпелинская СОШ                     от ___._____________.20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им. Апашева М. Д.»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варочных  и других огневых раб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обеспечения безопасности мест проведения огневых работ в соответствии с инструкцией «О мерах пожарной безопасности при проведении сварочных и других огневых работ на объектах школы»</w:t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98"/>
        <w:rPr/>
      </w:pPr>
      <w:r>
        <w:rPr/>
        <w:t>Приказываю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 проведению сварочных и других огневых работ не допускать лиц, не прошедших в установленном порядке проверочные испытания в знании требований пожарной безопасности с выдачей специальных талон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ступить к огневым работам разрешать после согласования с инструктором по технике безопасности и выполнения мероприятий, предусмотренных в разрешении на огнев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выходные и праздничные дни временные работы проводить только с разреш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лжностным лицам, ответственным за пожарную безопасность, проверять места проведения временных огневых работ в течение 3-5 часов после н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цо, ответственное за проведение огневых работ, обязан проверять наличие на рабочем месте средств пожаротушения, а после окончания работы осмотреть рабочее место, нижележащие площадки и этажи, обеспечить принятие мер, исключающих возможность возникновения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роль за выполнением данного приказа возложить на завхоза школы Пирбудаков М.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вхозу школы ознакомить с приказом Устарханов З. Айлянматов А и лиц проводящих данные виды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пию приказа направить в ОГПН Буйна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Директор школы                            /Устарханов Х.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приказом ознакомлен                           Устарханов 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йлянматов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риказ № ___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>по МБОУ «Эрпелинской СОШ им. Апашева М.Д»   от ____.__________.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О соблюдении противопожарного режим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здании школы и на ее территори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firstLine="741"/>
        <w:jc w:val="both"/>
        <w:rPr/>
      </w:pPr>
      <w:r>
        <w:rPr/>
        <w:t>Для предупреждения пожара в здании школы и на ее территории</w:t>
      </w:r>
    </w:p>
    <w:p>
      <w:pPr>
        <w:pStyle w:val="Heading"/>
        <w:ind w:firstLine="741"/>
        <w:jc w:val="both"/>
        <w:rPr/>
      </w:pPr>
      <w:r>
        <w:rPr/>
      </w:r>
    </w:p>
    <w:p>
      <w:pPr>
        <w:pStyle w:val="Heading"/>
        <w:ind w:firstLine="741"/>
        <w:rPr/>
      </w:pPr>
      <w:r>
        <w:rPr/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Запретить курение на территории школы (Джалилов К.А.)</w:t>
      </w:r>
    </w:p>
    <w:p>
      <w:pPr>
        <w:pStyle w:val="Heading"/>
        <w:ind w:left="324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Горючие и огнеопасные вещества в химкабинете держать под замком и никому не выдавать (Самедова Д. Ю.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В случаях пожара обесточить электрооборудование через автоматы на этажах и рубильники в буфете, мастерских, котельной (дежурные, Яхьяева Р А, Мамаев Б А, Джалилов К.А, Дадаев А Б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После окончания учебных занятий осмотреть помещения и закрыть.  (дежурный администратор, техработник, Пирбудаков М.А– завхоз школы)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При обнаружении  пожара работнику школы принять меры к его тушению, оповещению директора, зам. по безопасности, завхоза, службы 01, по телефону 55-15-12, или 112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Противопожарный инструктаж провести в год  раз с учителями и один раз с оператором котельной (Джалилов К.А.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Обеспечить наличие воды в пожарном водоеме, в емкости около котельной и гидранте в распределительном люке и систематически их проверять. (Пирбудаков М.А.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27" w:leader="none"/>
        </w:tabs>
        <w:ind w:left="684" w:hanging="360"/>
        <w:jc w:val="both"/>
        <w:rPr/>
      </w:pPr>
      <w:r>
        <w:rPr/>
        <w:t>Всем работникам школы соблюдать требования пожарной безопасности, поддерживать противопожарный режим</w:t>
      </w:r>
    </w:p>
    <w:p>
      <w:pPr>
        <w:pStyle w:val="Heading"/>
        <w:ind w:left="324" w:hanging="0"/>
        <w:jc w:val="both"/>
        <w:rPr/>
      </w:pPr>
      <w:r>
        <w:rPr/>
      </w:r>
    </w:p>
    <w:p>
      <w:pPr>
        <w:pStyle w:val="Heading"/>
        <w:ind w:left="324" w:hanging="0"/>
        <w:jc w:val="both"/>
        <w:rPr/>
      </w:pPr>
      <w:r>
        <w:rPr/>
      </w:r>
    </w:p>
    <w:p>
      <w:pPr>
        <w:pStyle w:val="Heading"/>
        <w:ind w:left="324" w:hanging="0"/>
        <w:jc w:val="both"/>
        <w:rPr/>
      </w:pPr>
      <w:r>
        <w:rPr/>
        <w:t xml:space="preserve">                                 </w:t>
      </w:r>
      <w:r>
        <w:rPr/>
        <w:t>Директор школы                  /Устарханов Х.А/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риказ № 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  <w:t xml:space="preserve">по МКОУ « Эрпелинской СОШ им. Апашева М.Д»   от ___.__________.20___                   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здании школьной Добровольной пожарной дружины (ДПД)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ind w:firstLine="741"/>
        <w:jc w:val="both"/>
        <w:rPr>
          <w:sz w:val="28"/>
        </w:rPr>
      </w:pPr>
      <w:r>
        <w:rPr>
          <w:sz w:val="28"/>
        </w:rPr>
        <w:t>Создать  в школе ДПД из числа учителей в следующем составе:</w:t>
      </w:r>
    </w:p>
    <w:p>
      <w:pPr>
        <w:pStyle w:val="Normal"/>
        <w:tabs>
          <w:tab w:val="clear" w:pos="708"/>
          <w:tab w:val="left" w:pos="2060" w:leader="none"/>
        </w:tabs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/>
      </w:pPr>
      <w:r>
        <w:rPr>
          <w:sz w:val="28"/>
        </w:rPr>
        <w:t>Джалилов К.А.– ком. дружины, учитель физ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Шапиев З.И- учитель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Дадаев А Б – учитель физ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Хайбуллаев Х Х. – учитель обществ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Беркиханов Д Ш – учитель физ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Мамаев  Б А – учитель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Биймурадов Б М – учитель родн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Алхасов К. А- учитель родн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1" w:leader="none"/>
          <w:tab w:val="left" w:pos="1368" w:leader="none"/>
        </w:tabs>
        <w:jc w:val="both"/>
        <w:rPr>
          <w:sz w:val="28"/>
        </w:rPr>
      </w:pPr>
      <w:r>
        <w:rPr>
          <w:sz w:val="28"/>
        </w:rPr>
        <w:t>Дадаев М.Х – учитель музыки</w:t>
      </w:r>
    </w:p>
    <w:p>
      <w:pPr>
        <w:pStyle w:val="Normal"/>
        <w:tabs>
          <w:tab w:val="clear" w:pos="708"/>
          <w:tab w:val="left" w:pos="1311" w:leader="none"/>
        </w:tabs>
        <w:ind w:left="18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Директор школы                    /Устарханов Х.А/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3"/>
        </w:tabs>
        <w:ind w:left="2102" w:hanging="28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39:00Z</dcterms:created>
  <dc:creator>секретарь</dc:creator>
  <dc:description/>
  <cp:keywords/>
  <dc:language>en-US</dc:language>
  <cp:lastModifiedBy>школа</cp:lastModifiedBy>
  <cp:lastPrinted>2020-09-04T09:47:00Z</cp:lastPrinted>
  <dcterms:modified xsi:type="dcterms:W3CDTF">2020-09-04T05:47:00Z</dcterms:modified>
  <cp:revision>11</cp:revision>
  <dc:subject/>
  <dc:title/>
</cp:coreProperties>
</file>