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39" w:leader="none"/>
        </w:tabs>
        <w:ind w:right="392" w:hanging="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4939" w:leader="none"/>
        </w:tabs>
        <w:ind w:right="392" w:hanging="0"/>
        <w:jc w:val="center"/>
        <w:rPr>
          <w:b/>
          <w:b/>
        </w:rPr>
      </w:pPr>
      <w:r>
        <w:rPr>
          <w:b/>
        </w:rPr>
        <w:t>«Эрпелинская СОШ имени Апашева М.Д.»</w:t>
      </w:r>
    </w:p>
    <w:p>
      <w:pPr>
        <w:pStyle w:val="Normal"/>
        <w:tabs>
          <w:tab w:val="clear" w:pos="708"/>
          <w:tab w:val="left" w:pos="15240" w:leader="none"/>
        </w:tabs>
        <w:ind w:left="11340" w:right="3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left="11340" w:right="392" w:hanging="0"/>
        <w:rPr/>
      </w:pPr>
      <w:r>
        <w:rPr>
          <w:b/>
          <w:sz w:val="28"/>
          <w:szCs w:val="28"/>
        </w:rPr>
        <w:t>«</w:t>
      </w:r>
      <w:r>
        <w:rPr>
          <w:b/>
        </w:rPr>
        <w:t>УТВЕРЖДАЮ»</w:t>
      </w:r>
    </w:p>
    <w:p>
      <w:pPr>
        <w:pStyle w:val="Normal"/>
        <w:tabs>
          <w:tab w:val="clear" w:pos="708"/>
          <w:tab w:val="left" w:pos="15240" w:leader="none"/>
        </w:tabs>
        <w:ind w:left="11340" w:right="392" w:hanging="0"/>
        <w:rPr>
          <w:b/>
          <w:b/>
        </w:rPr>
      </w:pPr>
      <w:r>
        <w:rPr>
          <w:b/>
        </w:rPr>
        <w:t>Директор школы</w:t>
      </w:r>
    </w:p>
    <w:p>
      <w:pPr>
        <w:pStyle w:val="Normal"/>
        <w:tabs>
          <w:tab w:val="clear" w:pos="708"/>
          <w:tab w:val="left" w:pos="15240" w:leader="none"/>
        </w:tabs>
        <w:ind w:left="11340" w:right="392" w:hanging="0"/>
        <w:rPr>
          <w:b/>
          <w:b/>
        </w:rPr>
      </w:pPr>
      <w:r>
        <w:rPr>
          <w:b/>
        </w:rPr>
        <w:t>____________Устарханов Х.А.</w:t>
      </w:r>
    </w:p>
    <w:p>
      <w:pPr>
        <w:pStyle w:val="Normal"/>
        <w:tabs>
          <w:tab w:val="clear" w:pos="708"/>
          <w:tab w:val="left" w:pos="15240" w:leader="none"/>
        </w:tabs>
        <w:ind w:left="11340" w:right="39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240" w:leader="none"/>
        </w:tabs>
        <w:ind w:left="11340" w:right="392" w:hanging="0"/>
        <w:rPr>
          <w:b/>
          <w:b/>
        </w:rPr>
      </w:pPr>
      <w:r>
        <w:rPr>
          <w:b/>
        </w:rPr>
        <w:t>29 августа 2020 года</w:t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pacing w:val="100"/>
          <w:sz w:val="48"/>
          <w:szCs w:val="28"/>
        </w:rPr>
      </w:pPr>
      <w:r>
        <w:rPr>
          <w:b/>
          <w:spacing w:val="100"/>
          <w:sz w:val="4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pacing w:val="100"/>
          <w:sz w:val="20"/>
          <w:szCs w:val="20"/>
          <w:lang w:val="en-US"/>
        </w:rPr>
      </w:pPr>
      <w:r>
        <w:rPr>
          <w:b/>
          <w:spacing w:val="1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rFonts w:ascii="Monotype Corsiva" w:hAnsi="Monotype Corsiva" w:cs="Monotype Corsiva"/>
          <w:b/>
          <w:b/>
          <w:color w:val="006600"/>
          <w:spacing w:val="100"/>
          <w:sz w:val="96"/>
          <w:szCs w:val="96"/>
        </w:rPr>
      </w:pPr>
      <w:r>
        <w:rPr>
          <w:rFonts w:cs="Monotype Corsiva" w:ascii="Monotype Corsiva" w:hAnsi="Monotype Corsiva"/>
          <w:b/>
          <w:color w:val="006600"/>
          <w:spacing w:val="100"/>
          <w:sz w:val="96"/>
          <w:szCs w:val="96"/>
        </w:rPr>
        <w:t xml:space="preserve">ПЛАН РАБОТЫ ПО ПОДГОТОВКИ И ПРОВЕДЕНИЯ   ЕГЭ- 11 КЛ </w:t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rFonts w:ascii="Monotype Corsiva" w:hAnsi="Monotype Corsiva" w:cs="Monotype Corsiva"/>
          <w:b/>
          <w:b/>
          <w:color w:val="006600"/>
          <w:spacing w:val="100"/>
          <w:sz w:val="96"/>
          <w:szCs w:val="96"/>
        </w:rPr>
      </w:pPr>
      <w:r>
        <w:rPr>
          <w:rFonts w:cs="Monotype Corsiva" w:ascii="Monotype Corsiva" w:hAnsi="Monotype Corsiva"/>
          <w:b/>
          <w:color w:val="006600"/>
          <w:spacing w:val="100"/>
          <w:sz w:val="96"/>
          <w:szCs w:val="96"/>
        </w:rPr>
        <w:t>И  ГИА- 9 КЛ</w:t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rFonts w:ascii="Monotype Corsiva" w:hAnsi="Monotype Corsiva" w:cs="Monotype Corsiva"/>
          <w:b/>
          <w:b/>
          <w:color w:val="006600"/>
          <w:spacing w:val="100"/>
          <w:sz w:val="28"/>
          <w:szCs w:val="28"/>
        </w:rPr>
      </w:pPr>
      <w:r>
        <w:rPr>
          <w:rFonts w:cs="Monotype Corsiva" w:ascii="Monotype Corsiva" w:hAnsi="Monotype Corsiva"/>
          <w:b/>
          <w:color w:val="006600"/>
          <w:spacing w:val="100"/>
          <w:sz w:val="2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Эрпели  2020г</w:t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5852"/>
        <w:gridCol w:w="2410"/>
        <w:gridCol w:w="425"/>
        <w:gridCol w:w="3118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3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3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1024" w:right="-108" w:firstLine="109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3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3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о-методическая работа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Составление и утверждение плана подготовки и проведения ГИА на 2020-2021 учебный го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старханов Х.А.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Обсуждение итогов ГИА 2020 года на заседании педагогического совета и задачи школы по ликвидации выявленных недостатков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ников ГИА учебно-тренировочными материалами, методическими пособиями, информационными материалам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 Джабраилова С.А.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 xml:space="preserve">Предоставление возможности выпускникам и учителям работать с образовательными сайтами: </w:t>
            </w:r>
            <w:r>
              <w:rPr>
                <w:sz w:val="28"/>
                <w:szCs w:val="28"/>
                <w:lang w:val="en-US"/>
              </w:rPr>
              <w:t>eg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ed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rustes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и др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 и ИКТ Шапиев З.И.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Общешкольное родительское собрание: «Итоги ГИА 2020года и задачи по ликвидации выявленных недостатков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Джабраилова С.А.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и в течение года по необходимости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раницы школьного сайта «Государственная итоговая аттестация»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школьного сайта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го стенда «Внимание! ЕГЭ!» «Внимание! ОГЭ!» с материалами об особенностях проведения государственной (итоговой) аттестации выпускников 9 и 11 классов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етодобъединений учителей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ой сменной выставки в библиотеке по подготовке к государственной (итоговой) аттестации учащихся 9 и 11 классов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 Устарханова З.А.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 «Анализ результатов ЕГЭ» (качество образовательной подготовки выпускников,  уровень профессиональной компетентности педагогов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Джабраилова С.А.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 кабинетах информационных стендов по подготовке к государственной (итоговой) аттестации по предмету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по подготовке к ГИА в 11 и 9 классов. Выбор предметов для сдачи ГИА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соответствующих классов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: «Материально-техническая база организации и проведения ГИА. Подготовка материалов для пробных внутришкольных экзаменов по различным предметам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Джабраилова С.А.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-методические семинары с классными руководителями, учителями-предметниками, учащимися и технологии проведения ГИ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Джабраилова С.А.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для создания базы ЕГЭ-2021  и ОГЭ -202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Джабраилова С.А.</w:t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амяток для родителей и выпускников «Советы психолога»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Джабраилова С.А.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рмативными документами по проведению ГИА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май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утришкольных пробных экзаменов по материалам и технологии ЕГЭ по предметам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по УВР Джабраилова С.А.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результатов внутришкольного ЕГЭ на МО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базы ЕГЭ и ОГЭ. Окончательный выбор предметов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Джабраилова С.А.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педагогов, учащихся и их родителей по вопросам подготовки и проведения ЕГ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Джабраилова С.А.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графика проведения консультаций для учащих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Джабраилова С.А. 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уведомлений выпускникам на ЕГ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Джабраилова С.А. </w:t>
            </w:r>
          </w:p>
        </w:tc>
      </w:tr>
      <w:tr>
        <w:trPr/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Нормативные документы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а подготовки учащихся к ЕГ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Джабраилова С.А.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едомости учета ознакомления с инструкциями по ГИ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Джабраилова С.А.</w:t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май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о назначении ответственных: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Директор школы  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рханов Х.А.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оздание базы данных выпускников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учет подачи заявления выпускников, выдаче уведомлений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ознакомления выпускников с результатами ЕГЭ 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ведение необходимой документации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токола родительского собрания и листа ознакомления с нормативными документами о проведении аттестац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учащихся с инструкциями по проведению ЕГ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Джабраилова С.А. 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1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анкетирование: сбор письменных заявлений выпускников о выборе экзаменов в форме ЕГ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Джабраилова С.А.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базы данных по ОУ для проведения ЕГ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Джабраилова С.А. 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копий паспортов учащихся 11 и 9 классов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частников ЕГЭ по предметам по выбору до 25 январ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Джабраилова С.А.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бного внутришкольного экзамена по математике и русскому языку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Джабраилова С.А.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допуске учащихся 9 и 11 класса к сдаче ГИ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>
          <w:trHeight w:val="313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тчетов по результатам ЕГЭ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Джабраилова С.А.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на следующий год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абота с педагогами</w:t>
            </w:r>
          </w:p>
        </w:tc>
      </w:tr>
      <w:tr>
        <w:trPr>
          <w:trHeight w:val="60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ипичных ошибок учащихся при сдаче ЕГЭ-202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по УВР Джабраилова С.А. 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лассным руководителем – контроль успеваемости и посещаемости учащих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Джабраилова С.А.</w:t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подготовки к ЕГЭ на заседаниях школьных МО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пыта работы учителей русского языка и математики по подготовке одиннадцатиклассников к ЕГЭ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«Правила заполнения бланков ЕГЭ»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 демоверсиями, кодификаторами и спецификацией 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щихся 11 класса к итоговому сочинению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текущей информации по проведению государственной итоговой аттестации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учителей в мероприятиях по подготовке к ЕГЭ, организуемых районным отделом образования и ИМЦ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Устарханов Х.А.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Джабраилова С.А.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дготовки к ЕГЭ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Изучение нормативных документов по организации итоговой аттестации в 2020-2021 учебном году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Джабраилова С.А.</w:t>
            </w:r>
          </w:p>
        </w:tc>
      </w:tr>
      <w:tr>
        <w:trPr>
          <w:trHeight w:val="69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бного ОГЭ в рамках школы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по УВР Джабраилова С.А.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бного ЕГЭ в рамках школы по предметам по выбору 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по УВР Джабраилова С.А.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дения и результатов пробного экзамена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Изучение нормативных документов по организации и проведению ЕГЭ в 2020-2021 учебном году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Джабраилова С.А.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дготовки к ЕГЭ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работа с учителями-предметниками по вопросам ГИА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абота с учащимися</w:t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факультативных курсов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-предметники, 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Джабраилова С.А. 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бных экзаменах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 xml:space="preserve">Участие в компьютерном и дистанционном тестировании на сайтах </w:t>
            </w:r>
            <w:r>
              <w:rPr>
                <w:sz w:val="28"/>
                <w:szCs w:val="28"/>
                <w:lang w:val="en-US"/>
              </w:rPr>
              <w:t>eg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ed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rustes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и др., олимпиадах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Ознакомление с итогами проведения государственной аттестации обучающихся школы в 2020-2021 учебном году, типичными ошибкам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Джабраилова С.А.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Ознакомление с основными направлениями самостоятельной работа по подготовке к итоговой аттестации»: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ие стратегии подготовки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ние и деление учебного материала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демонстрационными версиями ЕГЭ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ициальные сайты ЕГЭ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разцами бланков ЕГЭ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монстрационными версиями ЕГЭ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заданиями КИМов различной сложности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ланками: типичные ошибки при заполнении бланков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контрольные работы по предмета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сочинени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по УВР Джабраилова С.А.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Изучение нормативных документов по организации итоговой аттестации в 2020-2021 учебном году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по УВР Джабраилова С.А.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бного ЕГЭ в рамках школы по русскому языку и математике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учителей-предметников по подготовке к ГИА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ые тестовые контрольные работы по предметам по выбору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рав и обязанностей участников государственной аттестации в 2020-2021 учебном году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монстрационными версиями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абота с родителями выпускников</w:t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по вопросам ГИА: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Директор, классные руководители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 Джабраилова С.А.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Цели и содержание государственной итоговой аттестации в форме ЕГЭ в 2020-2021 учебном году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оложения о ЕГЭ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Ознакомление с итогами и выводами проведения аттестации в форме ЕГЭ в 2020 году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выми направлениями самостоятельной работы по подготовке к ЕГЭ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монстрационными версиями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учителей-предметников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и информирование по вопросам ГИ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заместитель директора по УВР Джабраилова С.А.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и информирование по вопросам ГИ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ходе подготовки обучающихся к ГИ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«Ознакомление с нормативными документами ГИА - 2021»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бор предмета – ответственный шаг в подготовке к ГИА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 Хайбуллаев Х.Х.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участников государственной аттестац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результатами пробных экзаменов в школе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-предметники, 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Джабраилова С.А.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 групповые консультации по оказанию помощи и контролю при подготовке обучающихся ГИА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: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и технология проведения государственной итоговой аттестации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 по УВР Джабраилова С.А.</w:t>
            </w:r>
          </w:p>
        </w:tc>
      </w:tr>
      <w:tr>
        <w:trPr/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Внутришкольный контроль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дготовке ГИ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Джабраилова С.А.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учащимися «группы риска» и их семья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еобходимых условий для активного использования на уроках ИК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Джабраилова С.А.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ифференцированного подхода на уроках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на уроках в 9 и 11 клас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Джабраилова С.А. 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ителей-предметников по формированию у учащихся умений и навыков работы с К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Джабраилова С.А.</w:t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 учителей-предметников по контролю за уровнем ЗУН учащихс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Джабраилова С.А.</w:t>
            </w:r>
          </w:p>
        </w:tc>
      </w:tr>
      <w:tr>
        <w:trPr>
          <w:trHeight w:val="598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лассного руководителя с родителями по вопросу итоговой аттестации учащихс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Работа учителей по КИМам в отработке навыков, направленных на успешную сдачу итоговой аттестации учащимис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по УВР Джабраилова С.А.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совет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учащихся 9 классов по русскому язык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ученности учащихся 11 класса по русскому языку – пробный ЕГЭ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учащихся к итоговой 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Джабраилова С.А.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ые экзамены в форме ЕГЭ по предметам: обществознание, химия, биология, физика, история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УН 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овторения в 11 и 9 классах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аботы по подготовке к итоговой аттестации учащихся 11 и 9 класс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357" w:gutter="0" w:header="0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55:00Z</dcterms:created>
  <dc:creator>User</dc:creator>
  <dc:description/>
  <cp:keywords/>
  <dc:language>en-US</dc:language>
  <cp:lastModifiedBy>иска</cp:lastModifiedBy>
  <cp:lastPrinted>2019-10-07T21:38:00Z</cp:lastPrinted>
  <dcterms:modified xsi:type="dcterms:W3CDTF">2020-08-28T17:20:00Z</dcterms:modified>
  <cp:revision>10</cp:revision>
  <dc:subject/>
  <dc:title>Руководителям органов управления образованием</dc:title>
</cp:coreProperties>
</file>