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38160</wp:posOffset>
                </wp:positionH>
                <wp:positionV relativeFrom="paragraph">
                  <wp:posOffset>-86360</wp:posOffset>
                </wp:positionV>
                <wp:extent cx="45720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0.8pt;margin-top:-6.8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color w:val="009900"/>
        </w:rPr>
        <w:t xml:space="preserve">                                                                </w:t>
      </w:r>
      <w:r>
        <w:rPr>
          <w:rFonts w:eastAsia="MS Sans Serif;Arial"/>
          <w:b/>
          <w:color w:val="009900"/>
        </w:rPr>
        <w:t xml:space="preserve">  </w:t>
      </w:r>
      <w:r>
        <w:rPr>
          <w:b/>
          <w:color w:val="009900"/>
        </w:rPr>
        <w:t xml:space="preserve">Отчёт                                                                         </w:t>
      </w:r>
    </w:p>
    <w:p>
      <w:pPr>
        <w:pStyle w:val="Heading2"/>
        <w:rPr/>
      </w:pPr>
      <w:r>
        <w:rPr>
          <w:b/>
          <w:color w:val="009900"/>
          <w:sz w:val="28"/>
          <w:szCs w:val="28"/>
        </w:rPr>
        <w:t>По итогам проверки техники чтения учащихся 2-8-х классов за __1___ четверть 2019__\2020___учебного года.</w:t>
      </w:r>
    </w:p>
    <w:p>
      <w:pPr>
        <w:pStyle w:val="Normal"/>
        <w:rPr>
          <w:b/>
          <w:b/>
          <w:color w:val="009900"/>
          <w:sz w:val="28"/>
          <w:szCs w:val="28"/>
        </w:rPr>
      </w:pPr>
      <w:r>
        <w:rPr>
          <w:b/>
          <w:color w:val="0099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В соответствии с планом внутришкольного контроля на 2019-2020 учебный год в период с 10 по 15 октября со 2-8 классы была проведена проверка техники чтения.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сего проверено: ____293__________человек.</w:t>
      </w:r>
    </w:p>
    <w:p>
      <w:pPr>
        <w:pStyle w:val="Normal"/>
        <w:spacing w:before="0" w:after="15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Цель проверки:</w:t>
      </w:r>
    </w:p>
    <w:p>
      <w:pPr>
        <w:pStyle w:val="Normal"/>
        <w:numPr>
          <w:ilvl w:val="0"/>
          <w:numId w:val="3"/>
        </w:numPr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темп (скорость) чтения обучающихся;</w:t>
      </w:r>
    </w:p>
    <w:p>
      <w:pPr>
        <w:pStyle w:val="Normal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выяснить способ чтения: как читают, по слогам или целым словом; </w:t>
      </w:r>
    </w:p>
    <w:p>
      <w:pPr>
        <w:pStyle w:val="Normal"/>
        <w:numPr>
          <w:ilvl w:val="0"/>
          <w:numId w:val="2"/>
        </w:numPr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 уровень ошибочности при чтении (искажения слов, неправильные ударения, “проглатывание” окончаний прочитанных слов, смысловые ошибки);</w:t>
      </w:r>
    </w:p>
    <w:p>
      <w:pPr>
        <w:pStyle w:val="Normal"/>
        <w:numPr>
          <w:ilvl w:val="0"/>
          <w:numId w:val="2"/>
        </w:numPr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 выразительность чтения;</w:t>
      </w:r>
    </w:p>
    <w:p>
      <w:pPr>
        <w:pStyle w:val="Normal"/>
        <w:numPr>
          <w:ilvl w:val="0"/>
          <w:numId w:val="2"/>
        </w:numPr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снить уровень восприятия учащимися слов (зрительный, мыслительный); </w:t>
        <w:br/>
        <w:t>проверить уровень понимания учащимися прочитанного материал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оверить правильность, беглость, осознанность и выразительность чтения учащимся текстов художественных произведений;</w:t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  <w:t xml:space="preserve">            </w:t>
      </w:r>
      <w:r>
        <w:rPr>
          <w:sz w:val="24"/>
          <w:szCs w:val="24"/>
        </w:rPr>
        <w:t>Провести диагностику техники чт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При проверке техники чтения вслух обращалось внимание на недочёты: </w:t>
      </w:r>
      <w:r>
        <w:rPr>
          <w:color w:val="000000"/>
          <w:sz w:val="24"/>
          <w:szCs w:val="24"/>
        </w:rPr>
        <w:br/>
        <w:br/>
        <w:t>-искажение читаемых слов (замена, перестановка, пропуски или добавления букв, слогов, слов); </w:t>
        <w:br/>
        <w:t>- неправильная постановка ударений (более двух); </w:t>
        <w:br/>
        <w:t>- чтение всего текста без смысловых пауз, нарушение темпа и чёткости произношения слов при чтении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ы представлены в таблице: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4"/>
        <w:gridCol w:w="1133"/>
        <w:gridCol w:w="1167"/>
        <w:gridCol w:w="992"/>
        <w:gridCol w:w="959"/>
        <w:gridCol w:w="992"/>
        <w:gridCol w:w="992"/>
        <w:gridCol w:w="889"/>
        <w:gridCol w:w="812"/>
        <w:gridCol w:w="855"/>
      </w:tblGrid>
      <w:tr>
        <w:trPr>
          <w:trHeight w:val="11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иску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ено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и проверк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ус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к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8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8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8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6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9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9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0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8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3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4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16</w:t>
            </w:r>
          </w:p>
        </w:tc>
      </w:tr>
      <w:tr>
        <w:trPr>
          <w:trHeight w:val="1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6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29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его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4"/>
                <w:szCs w:val="24"/>
              </w:rPr>
              <w:t>1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color w:val="FF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color w:val="FF0000"/>
                <w:sz w:val="22"/>
                <w:szCs w:val="22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color w:val="FF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color w:val="FF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color w:val="FF0000"/>
                <w:sz w:val="22"/>
                <w:szCs w:val="22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  <w:t>81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  <w:t>5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  <w:t>3,7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4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7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6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4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7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7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25</w:t>
            </w:r>
          </w:p>
        </w:tc>
      </w:tr>
      <w:tr>
        <w:trPr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Monotype Corsiva" w:hAnsi="Monotype Corsiva"/>
                <w:b/>
                <w:color w:val="FF0000"/>
              </w:rPr>
              <w:t>74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Monotype Corsiva" w:hAnsi="Monotype Corsiva"/>
                <w:b/>
                <w:color w:val="FF0000"/>
              </w:rPr>
              <w:t>5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Monotype Corsiva" w:hAnsi="Monotype Corsiva"/>
                <w:b/>
                <w:color w:val="FF0000"/>
              </w:rPr>
              <w:t>3,56</w:t>
            </w:r>
          </w:p>
        </w:tc>
      </w:tr>
      <w:tr>
        <w:trPr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его по шко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4"/>
                <w:szCs w:val="24"/>
              </w:rPr>
              <w:t>2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color w:val="FF0000"/>
                <w:sz w:val="24"/>
                <w:szCs w:val="24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color w:val="FF0000"/>
                <w:sz w:val="24"/>
                <w:szCs w:val="24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color w:val="FF0000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color w:val="FF000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color w:val="FF0000"/>
                <w:sz w:val="24"/>
                <w:szCs w:val="24"/>
              </w:rPr>
              <w:t>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4"/>
                <w:szCs w:val="24"/>
              </w:rPr>
              <w:t>77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4"/>
                <w:szCs w:val="24"/>
              </w:rPr>
              <w:t>56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4"/>
                <w:szCs w:val="24"/>
              </w:rPr>
              <w:t>3,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ОВЕРКА </w:t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  <w:lang w:val="ru-RU"/>
        </w:rPr>
        <w:t>ТЕХНИКИ ЧТЕНИЯ ВО 2 а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9_-2020__  учебный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___2 а___Учитель__Магомедова Р.И.</w:t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897"/>
        <w:gridCol w:w="1560"/>
        <w:gridCol w:w="992"/>
        <w:gridCol w:w="1134"/>
        <w:gridCol w:w="992"/>
        <w:gridCol w:w="709"/>
        <w:gridCol w:w="709"/>
        <w:gridCol w:w="567"/>
        <w:gridCol w:w="850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в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овам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Правиль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,искажения,орфоэпические ошиб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Те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 в одну минуту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сть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Дайгибат Ислам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аев Марат  Джамал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аев  Мурат  Джамал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жамова Дженнет Нюрбек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мурадова  Сайгибат  Шарабутдин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ч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мурадова  Абидат  Убайитдин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 Хайрутдин  Арсанали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.ч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7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иев  Алим  Ата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н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аилова Рукият Осман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ов М-Загир Казим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вутдинова  Айшат  Даньялбек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вутдинова  Фатима  Алибек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магомедов Абдусалам Джамал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ч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ыхмурзаева  Диана  Шыхмурза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лилов Ака Замир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ев  Муслим  Руслан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.ч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нова Рамиля Даниялов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сп –87,5   %          кач. - 75    %      ср.балл – 4,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ОВЕРКА </w:t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  <w:lang w:val="ru-RU"/>
        </w:rPr>
        <w:t>ТЕХНИКИ ЧТЕНИЯ ВО 2 б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9_-2020__  учебный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___2 б___Учитель__Абдулгаджиева Б.А.</w:t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614"/>
        <w:gridCol w:w="1559"/>
        <w:gridCol w:w="992"/>
        <w:gridCol w:w="851"/>
        <w:gridCol w:w="850"/>
        <w:gridCol w:w="709"/>
        <w:gridCol w:w="709"/>
        <w:gridCol w:w="850"/>
        <w:gridCol w:w="1276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6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в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овам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авиль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,искажения,орфоэпические ошибк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Те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 в одну минуту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с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ева Шамав Арсанали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мурзаев  Зураб Рашид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  Аманулла Абдулбаси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.ч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беков Арслан Алавутди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нов  Низам  Солтанмажит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абекова  Кюрсюн  Муратха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браилов Султан Махач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7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риев Азамат Абсаид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явутдинова Амина Махач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тибеков  Рустам  Джалил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.ч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тибекова  Камила  Нази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аилова  Дина Солта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 Адиль Алавутди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хов Азамат Мусаитди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яева  Сапият  Рустам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Марьям  Ислам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хасов Даниял Ислам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йбуллаева Фатима Хайбуллае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ч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Усп – 88  %          кач. – 64,7     %      ср.балл – 3,8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ПРОВЕРКА </w:t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ХНИКИ ЧТЕНИЯ ВО 2 в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9_-2020__ 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___2 в__Учитель__Мамаева С.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ческая ка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756"/>
        <w:gridCol w:w="992"/>
        <w:gridCol w:w="992"/>
        <w:gridCol w:w="992"/>
        <w:gridCol w:w="851"/>
        <w:gridCol w:w="709"/>
        <w:gridCol w:w="708"/>
        <w:gridCol w:w="567"/>
        <w:gridCol w:w="993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в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овам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ави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, искажения, орфоэпические ошибк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Те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 в одну минуту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сть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Микаил Джаммал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хасова  Зайнап  Абдуллабек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а Хадижат Рашитхан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.ч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 Билял  Кудат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илов  Али  Марсель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аев Магомед  Ильяс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.ч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ьяев Адиль Нариман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атова Амина Дагиров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ч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това Нюрьяна Имамутдин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ч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ччибекова  Фатима  Ислам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ч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гереева  Муслимат   Татам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ватова Индира Магомед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арова Барият  Беге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урадова Паху Мурад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нов Камиль Эльдар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 Джабраил  Измулла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Усп – 86   %          кач. –  64 %        ср.балл – 4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ПРОВЕРКА </w:t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  <w:lang w:val="ru-RU"/>
        </w:rPr>
        <w:t>ТЕХНИКИ ЧТЕНИЯ В 3 б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9_-2020__  учебный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 3 б   Учитель_- _Устарханова З.А.</w:t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08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756"/>
        <w:gridCol w:w="1275"/>
        <w:gridCol w:w="993"/>
        <w:gridCol w:w="1134"/>
        <w:gridCol w:w="850"/>
        <w:gridCol w:w="851"/>
        <w:gridCol w:w="708"/>
        <w:gridCol w:w="709"/>
        <w:gridCol w:w="993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в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овам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ави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, искажения, орфоэпические ошиб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Те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 в одну минуту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сть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абраилова Саби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беков Кырымсолтан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аев  Арсланбек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даева Зали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ева  Радия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аев Насир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имова  Максали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аилов  Арслан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.речи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йболатова  Азиз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дабеков Ибраги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дисова  Марьям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джибатыров  Ахмед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ычев  Магомедсалам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налов Парзулл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аидова  Патимат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пуров  Джамал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.речи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маилова Самир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джиев Абдулваги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имбекова Ратипа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i/>
                <w:color w:val="FF0000"/>
                <w:sz w:val="24"/>
                <w:szCs w:val="24"/>
                <w:u w:val="single"/>
              </w:rPr>
              <w:t>выбы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дабекова  Али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атов Курбанал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даев Гаджимура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п – 65  %         кач. - 30   %     ср.балл.- 3 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ОВЕРКА </w:t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  <w:lang w:val="ru-RU"/>
        </w:rPr>
        <w:t>ТЕХНИКИ ЧТЕНИЯ В 3  а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9_-2020__ 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___3 А__Учитель__Алхасова Р.Н.</w:t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756"/>
        <w:gridCol w:w="1275"/>
        <w:gridCol w:w="993"/>
        <w:gridCol w:w="1134"/>
        <w:gridCol w:w="850"/>
        <w:gridCol w:w="709"/>
        <w:gridCol w:w="709"/>
        <w:gridCol w:w="567"/>
        <w:gridCol w:w="1275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в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овам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ави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, искажения, орфоэпические ошиб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Те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 в одну минуту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сть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цалханова  Дженнет  Исмаил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отанова Кавсарат  Шарабутдинов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ендиев  Раджаб  Мурат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арова Нюрьяна  Темирлан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касымова Хажарханым Шамиль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.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биев  Рамазан Эльда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ев   Юсуп Алисултан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тов  Мурад  Даги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Фатима Магомед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бекова  Залина  Имамутдин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.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каев  Бозигит Магомед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  Сабир  Бораган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маева  Алжанат Арсаналиев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булатова Патимат Даитбек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пуллаев Раджаб Садрутдин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джиева Замира Вазирханов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Усп – 77   %          кач. – 30,7  %        ср.балл –  3,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ОВЕРКА </w:t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  <w:lang w:val="ru-RU"/>
        </w:rPr>
        <w:t>ТЕХНИКИ ЧТЕНИЯ В 4 а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9_-2020__  учебный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___4 а__Учитель__Махтибекова З.Ш.</w:t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039"/>
        <w:gridCol w:w="992"/>
        <w:gridCol w:w="993"/>
        <w:gridCol w:w="1134"/>
        <w:gridCol w:w="850"/>
        <w:gridCol w:w="709"/>
        <w:gridCol w:w="709"/>
        <w:gridCol w:w="708"/>
        <w:gridCol w:w="1276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в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овам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ави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, искажения, орфоэпические ошиб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Те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 в одну минуту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с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лиев Замир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бакарова Диан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лиева Иманат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либеков Саид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дабеков Таймасхан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йнутдинова Написат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маев Арслан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гомедова Хайбат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хтибеков Тимур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айпуллаев Курбан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алавутдинов Салавутдин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алавутдиноа Ислам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лейманова Зульмир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мирбеков Ислам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айбуллаев Абдулхаким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асаев Осман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иявутдинов Магомед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усенов Гусен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п – 93,75   %          кач. – 81,2   %      ср.балл –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ОВЕРКА </w:t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  <w:lang w:val="ru-RU"/>
        </w:rPr>
        <w:t>ТЕХНИКИ ЧТЕНИЯ В  4 б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9_-2020__  учебный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___4 б______Учитель__Керимханова З.А.</w:t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039"/>
        <w:gridCol w:w="992"/>
        <w:gridCol w:w="993"/>
        <w:gridCol w:w="992"/>
        <w:gridCol w:w="992"/>
        <w:gridCol w:w="709"/>
        <w:gridCol w:w="709"/>
        <w:gridCol w:w="567"/>
        <w:gridCol w:w="1275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в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овам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ави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, искажения, орфоэпические ошибк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Те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 в одну минуту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сть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бгалимова Милан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лханов Джалил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даниева Аида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либеков Динислам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икаилова Пазилят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саева Камилл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маев Адил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дабеков Джалалутдин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маева Залина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диева Амин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асаева Сапият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алихова Диан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гомедов Джамал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саев Байбулат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даева Дженнет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брагимова Малик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ебекова Закият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лиманов Хайбулл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урмагомедов Сайпулл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жалилов Темирлан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п – 84    %        кач.- 73  %      ср.балл – 3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ОВЕРКА </w:t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  <w:lang w:val="ru-RU"/>
        </w:rPr>
        <w:t>ТЕХНИКИ ЧТЕНИЯ В  4 в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9_-2020__ 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___4 в____Учитель__Ахаева З.М.</w:t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039"/>
        <w:gridCol w:w="992"/>
        <w:gridCol w:w="993"/>
        <w:gridCol w:w="992"/>
        <w:gridCol w:w="992"/>
        <w:gridCol w:w="567"/>
        <w:gridCol w:w="709"/>
        <w:gridCol w:w="708"/>
        <w:gridCol w:w="1276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в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овам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ави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, искажения, орфоэпические ошибк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Те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 в одну минуту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с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каев Мугутдин Акаеви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паев Абдуразак Шихсаидови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бдуллаев Магомеднаби Абубакарови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и слог.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бдулкасымов Салим Шамильеви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даниев Казбек Алавутдинови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биргаджиев Загир Тимурови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йриева Айнара Абсаидов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занбиев Магомед Эльдарови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йчакаева Рашия Нариманов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маева Гюльбарият Шамильев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ирбудаков Ислам Микаилови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и слог.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ирамагомедов Абдулла Камильеви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иряева Зайнаб Рашидханов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и слог.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маева    Айгуль     Шамиль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тыргишиев Марат Рашид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п – 85   %       кач. –  35  %      ср.балл –  3,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0"/>
        <w:rPr/>
      </w:pPr>
      <w:r>
        <w:rPr>
          <w:sz w:val="24"/>
          <w:szCs w:val="24"/>
        </w:rPr>
        <w:t xml:space="preserve">Из 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142 у</w:t>
      </w:r>
      <w:r>
        <w:rPr>
          <w:color w:val="000000"/>
          <w:sz w:val="24"/>
          <w:szCs w:val="24"/>
        </w:rPr>
        <w:t>чеников: </w:t>
        <w:br/>
        <w:t>выполняли работу – </w:t>
      </w:r>
      <w:r>
        <w:rPr>
          <w:b/>
          <w:bCs/>
          <w:color w:val="000000"/>
          <w:sz w:val="24"/>
          <w:szCs w:val="24"/>
        </w:rPr>
        <w:t>129,</w:t>
      </w:r>
      <w:r>
        <w:rPr>
          <w:color w:val="000000"/>
          <w:sz w:val="24"/>
          <w:szCs w:val="24"/>
        </w:rPr>
        <w:t> справились с работой –</w:t>
      </w:r>
      <w:r>
        <w:rPr>
          <w:b/>
          <w:bCs/>
          <w:color w:val="000000"/>
          <w:sz w:val="24"/>
          <w:szCs w:val="24"/>
        </w:rPr>
        <w:t>105,</w:t>
      </w:r>
      <w:r>
        <w:rPr>
          <w:color w:val="000000"/>
          <w:sz w:val="24"/>
          <w:szCs w:val="24"/>
        </w:rPr>
        <w:t> что составляет </w:t>
      </w:r>
      <w:r>
        <w:rPr>
          <w:b/>
          <w:bCs/>
          <w:color w:val="000000"/>
          <w:sz w:val="24"/>
          <w:szCs w:val="24"/>
        </w:rPr>
        <w:t>82 %</w:t>
      </w:r>
      <w:r>
        <w:rPr>
          <w:color w:val="000000"/>
          <w:sz w:val="24"/>
          <w:szCs w:val="24"/>
        </w:rPr>
        <w:t> от общего количества выполнявших работу; </w:t>
        <w:br/>
        <w:br/>
      </w:r>
      <w:r>
        <w:rPr>
          <w:b/>
          <w:bCs/>
          <w:color w:val="000000"/>
          <w:sz w:val="24"/>
          <w:szCs w:val="24"/>
        </w:rPr>
        <w:t>качество работы</w:t>
      </w:r>
      <w:r>
        <w:rPr>
          <w:color w:val="000000"/>
          <w:sz w:val="24"/>
          <w:szCs w:val="24"/>
        </w:rPr>
        <w:t> по технике чтения– </w:t>
      </w:r>
      <w:r>
        <w:rPr>
          <w:b/>
          <w:bCs/>
          <w:color w:val="000000"/>
          <w:sz w:val="24"/>
          <w:szCs w:val="24"/>
        </w:rPr>
        <w:t>56,7 %; успеваемость – 83,3 %.</w:t>
      </w:r>
      <w:r>
        <w:rPr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</w:rPr>
        <w:t>не справились</w:t>
      </w:r>
      <w:r>
        <w:rPr>
          <w:color w:val="000000"/>
          <w:sz w:val="24"/>
          <w:szCs w:val="24"/>
        </w:rPr>
        <w:t xml:space="preserve"> с заданием по технике чтения – </w:t>
      </w:r>
      <w:r>
        <w:rPr>
          <w:b/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 xml:space="preserve"> ученика, что составляет </w:t>
      </w:r>
      <w:r>
        <w:rPr>
          <w:b/>
          <w:bCs/>
          <w:color w:val="000000"/>
          <w:sz w:val="24"/>
          <w:szCs w:val="24"/>
        </w:rPr>
        <w:t>18%</w:t>
      </w:r>
      <w:r>
        <w:rPr>
          <w:color w:val="000000"/>
          <w:sz w:val="24"/>
          <w:szCs w:val="24"/>
        </w:rPr>
        <w:t> от выполнявших работу учащихся. </w:t>
        <w:br/>
      </w:r>
    </w:p>
    <w:p>
      <w:pPr>
        <w:pStyle w:val="Normal"/>
        <w:spacing w:before="0" w:after="15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воды и рекомендаци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Таким образом</w:t>
      </w:r>
      <w:r>
        <w:rPr>
          <w:sz w:val="24"/>
          <w:szCs w:val="24"/>
        </w:rPr>
        <w:t xml:space="preserve">, проверка показала, что  обучающиеся 2-4 классов имеют навыки беглого, осознанного, выразительного чтения. Вместе с тем, еще велик  процент детей, чтение которых нельзя считать удовлетворительным по всем параметрам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widowControl w:val="false"/>
        <w:shd w:fill="FFFFFF" w:val="clear"/>
        <w:autoSpaceDE w:val="false"/>
        <w:ind w:firstLine="3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В связи с вышеизложенным </w:t>
      </w:r>
      <w:r>
        <w:rPr>
          <w:b/>
          <w:sz w:val="24"/>
          <w:szCs w:val="24"/>
        </w:rPr>
        <w:t>рекомендуется: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м учителям начальных классов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ить родителей с результатами проверки техники чтения и подключить их к работе по совершенствованию навыков успешного чт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ать индивидуальное чтение каждого обучающегося, обеспечивать условия для того, чтобы каждый ребенок больше читал вслух и «про себя»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ь на уроках выразительному чтению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оться со смысловыми и другими ошибками во время чтения, исправлять в ходе чтения неправильные удар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52"/>
        <w:jc w:val="both"/>
        <w:rPr/>
      </w:pPr>
      <w:r>
        <w:rPr>
          <w:sz w:val="24"/>
          <w:szCs w:val="24"/>
        </w:rPr>
        <w:t xml:space="preserve">Учителям 1-4 классов обратить особое внимание на совершенствование уроков чтения, </w:t>
      </w:r>
      <w:r>
        <w:rPr>
          <w:color w:val="000000"/>
          <w:sz w:val="24"/>
          <w:szCs w:val="24"/>
        </w:rPr>
        <w:t>включать в уроки чтения упражнения с установкой на безошибочное чтение, отрабатывать у учащихся навыки самостоятельной работы над текст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52"/>
        <w:jc w:val="both"/>
        <w:rPr/>
      </w:pPr>
      <w:r>
        <w:rPr>
          <w:color w:val="000000"/>
          <w:sz w:val="24"/>
          <w:szCs w:val="24"/>
        </w:rPr>
        <w:t>Всем учителям начальной школы осуществлять постоянный контроль над внеклассным чтением, поддерживая связь с родителями и школьной библиотекой.</w:t>
      </w:r>
    </w:p>
    <w:p>
      <w:pPr>
        <w:pStyle w:val="Normal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Зам.директора   по  УВР                          Амирбекова Д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ing3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ing3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ОВЕРКА 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3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ХНИКИ ЧТЕНИЯ В 5а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9_-2020__ 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___5а_____________Учитель_ Хадисова М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05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349"/>
        <w:gridCol w:w="1092"/>
        <w:gridCol w:w="1619"/>
        <w:gridCol w:w="1107"/>
        <w:gridCol w:w="553"/>
        <w:gridCol w:w="567"/>
        <w:gridCol w:w="567"/>
        <w:gridCol w:w="567"/>
        <w:gridCol w:w="1506"/>
      </w:tblGrid>
      <w:tr>
        <w:trPr>
          <w:trHeight w:val="537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3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в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овами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ави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, искажения, орфоэпические ошибки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Те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 в одну минуту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сть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наков препинания, эмоциональность</w:t>
            </w:r>
          </w:p>
        </w:tc>
      </w:tr>
      <w:tr>
        <w:trPr>
          <w:trHeight w:val="327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аров М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таев Д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ева Р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беков Т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шева А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ы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каева З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гишиева И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в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болатова М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тыров А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в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тов М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ы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лилов Дж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биргаджиев Г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А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ев Дж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пуллаева К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дуллаева Ж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пуллаева З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гурова А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в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масханов З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яев С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аева З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Р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в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lang w:val="ru-RU"/>
        </w:rPr>
      </w:pPr>
      <w:r>
        <w:rPr>
          <w:lang w:val="ru-RU"/>
        </w:rPr>
        <w:tab/>
      </w:r>
    </w:p>
    <w:p>
      <w:pPr>
        <w:pStyle w:val="Heading3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ing3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ing3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ing3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ОВЕРКА 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3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ХНИКИ ЧТЕНИЯ В 5б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9_-2020__ 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___5б_____________Учитель__Хадисова М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05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349"/>
        <w:gridCol w:w="1092"/>
        <w:gridCol w:w="1619"/>
        <w:gridCol w:w="1107"/>
        <w:gridCol w:w="553"/>
        <w:gridCol w:w="567"/>
        <w:gridCol w:w="567"/>
        <w:gridCol w:w="567"/>
        <w:gridCol w:w="1506"/>
      </w:tblGrid>
      <w:tr>
        <w:trPr>
          <w:trHeight w:val="537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3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в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овами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ави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, искажения, орфоэпические ошибки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Те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 в одну минуту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сть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наков препинания, эмоциональность</w:t>
            </w:r>
          </w:p>
        </w:tc>
      </w:tr>
      <w:tr>
        <w:trPr>
          <w:trHeight w:val="327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кадыров М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П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а Р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бекова Р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урова А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аева А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браилова Г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мурадова Н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риева З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 С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ирбекова П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имханов А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жидова К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ев Д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ева А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булатова А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яева А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ПРОВЕРКА 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3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ХНИКИ ЧТЕНИЯ В 6а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8_-2019__ 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___6а_____________Учитель__Дадабекова М.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05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349"/>
        <w:gridCol w:w="1092"/>
        <w:gridCol w:w="1619"/>
        <w:gridCol w:w="1107"/>
        <w:gridCol w:w="553"/>
        <w:gridCol w:w="567"/>
        <w:gridCol w:w="567"/>
        <w:gridCol w:w="567"/>
        <w:gridCol w:w="1506"/>
      </w:tblGrid>
      <w:tr>
        <w:trPr>
          <w:trHeight w:val="537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3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в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овами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ави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, искажения, орфоэпические ошибки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Те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 в одну минуту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сть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наков препинания, эмоциональность</w:t>
            </w:r>
          </w:p>
        </w:tc>
      </w:tr>
      <w:tr>
        <w:trPr>
          <w:trHeight w:val="327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Х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гиров М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имов А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каев И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ев А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ев А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 К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аева С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мурзаева Дж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болатова С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йнова Л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аева Дж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имханова П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 М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ов З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анханов Т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анова Б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цалханова А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ров И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ева С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амагомедова Х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ОВЕРКА </w:t>
      </w:r>
    </w:p>
    <w:p>
      <w:pPr>
        <w:pStyle w:val="Heading3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ХНИКИ ЧТЕНИЯ В 6б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9__-2020__ 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____6б____________Учитель__Хадисова М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329"/>
        <w:gridCol w:w="1083"/>
        <w:gridCol w:w="1605"/>
        <w:gridCol w:w="1098"/>
        <w:gridCol w:w="610"/>
        <w:gridCol w:w="567"/>
        <w:gridCol w:w="567"/>
        <w:gridCol w:w="567"/>
        <w:gridCol w:w="1417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в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овами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ави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, искажения, орфоэпические ошибки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Те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 в одну минуту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ст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шева  Дж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аев К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ычева С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мматова П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уров М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 Ш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болатова Н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 Т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г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 Т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ватова С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исов М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булатов Д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г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булатов М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г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уров Р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ОВЕРК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3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ХНИКИ ЧТЕНИЯ В 7а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9__-2020_ 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_7а_______________Учитель_Хадисова М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329"/>
        <w:gridCol w:w="1083"/>
        <w:gridCol w:w="1605"/>
        <w:gridCol w:w="1098"/>
        <w:gridCol w:w="610"/>
        <w:gridCol w:w="675"/>
        <w:gridCol w:w="615"/>
        <w:gridCol w:w="552"/>
        <w:gridCol w:w="1276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в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овами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ави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, искажения, орфоэпические ошибки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Те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 в одну минуту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с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хасова Н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каева А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аева Дж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солтанов М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болатов А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гишиев Р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бекова А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нова Р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С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а А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имханов А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имханова С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жидова Г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ева А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  Т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анов М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рбеков С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яев А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яев К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яев И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ОВЕРКА </w:t>
      </w:r>
    </w:p>
    <w:p>
      <w:pPr>
        <w:pStyle w:val="Heading3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ХНИКИ ЧТЕНИЯ В 7б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9__-2020__ 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_7б_______________Учитель__Хадисова М.Г.</w:t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329"/>
        <w:gridCol w:w="1083"/>
        <w:gridCol w:w="1605"/>
        <w:gridCol w:w="1098"/>
        <w:gridCol w:w="610"/>
        <w:gridCol w:w="675"/>
        <w:gridCol w:w="600"/>
        <w:gridCol w:w="567"/>
        <w:gridCol w:w="1276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в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овами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ави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, искажения, орфоэпические ошибки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Те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 в одну минуту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с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аров Т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Н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таев Г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таев З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ычева А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аниева М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мурзаев А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мурзаева С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абекова К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авова Ф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браилов А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ирбеков Т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ова Д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будаков Р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пуллаева К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мурадова З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гуров Н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ева С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яева К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 А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магомедова С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ОВЕРКА </w:t>
      </w:r>
    </w:p>
    <w:p>
      <w:pPr>
        <w:pStyle w:val="Heading3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ХНИКИ ЧТЕНИЯ В 8а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9__-2020__ 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__8а______________Учитель_Хадисова Э.Н.</w:t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329"/>
        <w:gridCol w:w="1083"/>
        <w:gridCol w:w="1605"/>
        <w:gridCol w:w="1098"/>
        <w:gridCol w:w="610"/>
        <w:gridCol w:w="675"/>
        <w:gridCol w:w="600"/>
        <w:gridCol w:w="567"/>
        <w:gridCol w:w="1276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в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овами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ави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, искажения, орфоэпические ошибки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Те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 в одну минуту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с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арова С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ханов Р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шев Д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А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ева З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това Х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аев Т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аев М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батыров К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ев М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хов М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вутдинов А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лаева М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керханов М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г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ОВЕРКА </w:t>
      </w:r>
    </w:p>
    <w:p>
      <w:pPr>
        <w:pStyle w:val="Heading3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ХНИКИ ЧТЕНИЯ В 8б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9__-2020__ 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______8б__________Учитель__Юсупова Н.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329"/>
        <w:gridCol w:w="1083"/>
        <w:gridCol w:w="1605"/>
        <w:gridCol w:w="1098"/>
        <w:gridCol w:w="610"/>
        <w:gridCol w:w="675"/>
        <w:gridCol w:w="600"/>
        <w:gridCol w:w="567"/>
        <w:gridCol w:w="1276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в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овами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ави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, искажения, орфоэпические ошибки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Те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 в одну минуту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с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ева Н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гишиев 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беков И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жабраилова А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жабраилов С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 П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имханов И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цалханова А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ев Р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булатова Д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танов Н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иева С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аев И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жидов Р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.с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сего в 5-8</w:t>
      </w:r>
      <w:r>
        <w:rPr>
          <w:color w:val="000000"/>
          <w:sz w:val="24"/>
          <w:szCs w:val="24"/>
        </w:rPr>
        <w:t> классах обучается </w:t>
      </w:r>
      <w:r>
        <w:rPr>
          <w:b/>
          <w:bCs/>
          <w:color w:val="000000"/>
          <w:sz w:val="24"/>
          <w:szCs w:val="24"/>
        </w:rPr>
        <w:t>151 у</w:t>
      </w:r>
      <w:r>
        <w:rPr>
          <w:color w:val="000000"/>
          <w:sz w:val="24"/>
          <w:szCs w:val="24"/>
        </w:rPr>
        <w:t>ченик: </w:t>
        <w:br/>
        <w:t>выполняли работу – </w:t>
      </w:r>
      <w:r>
        <w:rPr>
          <w:b/>
          <w:bCs/>
          <w:color w:val="000000"/>
          <w:sz w:val="24"/>
          <w:szCs w:val="24"/>
        </w:rPr>
        <w:t>138,</w:t>
      </w:r>
      <w:r>
        <w:rPr>
          <w:color w:val="000000"/>
          <w:sz w:val="24"/>
          <w:szCs w:val="24"/>
        </w:rPr>
        <w:t> справились с работой –</w:t>
      </w:r>
      <w:r>
        <w:rPr>
          <w:b/>
          <w:bCs/>
          <w:color w:val="000000"/>
          <w:sz w:val="24"/>
          <w:szCs w:val="24"/>
        </w:rPr>
        <w:t>103,</w:t>
      </w:r>
      <w:r>
        <w:rPr>
          <w:color w:val="000000"/>
          <w:sz w:val="24"/>
          <w:szCs w:val="24"/>
        </w:rPr>
        <w:t> что составляет </w:t>
      </w:r>
      <w:r>
        <w:rPr>
          <w:b/>
          <w:bCs/>
          <w:color w:val="000000"/>
          <w:sz w:val="24"/>
          <w:szCs w:val="24"/>
        </w:rPr>
        <w:t>74 %</w:t>
      </w:r>
      <w:r>
        <w:rPr>
          <w:color w:val="000000"/>
          <w:sz w:val="24"/>
          <w:szCs w:val="24"/>
        </w:rPr>
        <w:t> от общего количества выполнявших работу; </w:t>
        <w:br/>
        <w:br/>
      </w:r>
      <w:r>
        <w:rPr>
          <w:b/>
          <w:bCs/>
          <w:color w:val="000000"/>
          <w:sz w:val="24"/>
          <w:szCs w:val="24"/>
        </w:rPr>
        <w:t>качество работы</w:t>
      </w:r>
      <w:r>
        <w:rPr>
          <w:color w:val="000000"/>
          <w:sz w:val="24"/>
          <w:szCs w:val="24"/>
        </w:rPr>
        <w:t> по технике чтения– </w:t>
      </w:r>
      <w:r>
        <w:rPr>
          <w:b/>
          <w:bCs/>
          <w:color w:val="000000"/>
          <w:sz w:val="24"/>
          <w:szCs w:val="24"/>
        </w:rPr>
        <w:t xml:space="preserve"> 54%;</w:t>
      </w:r>
      <w:r>
        <w:rPr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</w:rPr>
        <w:t>не справились</w:t>
      </w:r>
      <w:r>
        <w:rPr>
          <w:color w:val="000000"/>
          <w:sz w:val="24"/>
          <w:szCs w:val="24"/>
        </w:rPr>
        <w:t> с заданием по технике чтения – 35 учеников, что составляет </w:t>
      </w:r>
      <w:r>
        <w:rPr>
          <w:b/>
          <w:bCs/>
          <w:color w:val="000000"/>
          <w:sz w:val="24"/>
          <w:szCs w:val="24"/>
        </w:rPr>
        <w:t>26%</w:t>
      </w:r>
      <w:r>
        <w:rPr>
          <w:color w:val="000000"/>
          <w:sz w:val="24"/>
          <w:szCs w:val="24"/>
        </w:rPr>
        <w:t> от выполнявших работу учащихся. </w:t>
        <w:br/>
      </w:r>
    </w:p>
    <w:p>
      <w:pPr>
        <w:pStyle w:val="Normal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</w:rPr>
        <w:t>Выводы и рекомендации:</w:t>
      </w:r>
      <w:r>
        <w:rPr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</w:rPr>
        <w:t>Всем учителям :</w:t>
      </w:r>
    </w:p>
    <w:p>
      <w:pPr>
        <w:pStyle w:val="Normal"/>
        <w:spacing w:before="0" w:after="150"/>
        <w:rPr/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Для улучшения техники чтения продолжать ежедневные</w:t>
      </w:r>
    </w:p>
    <w:p>
      <w:pPr>
        <w:pStyle w:val="Normal"/>
        <w:spacing w:before="0" w:after="15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-минутки «жужжащего» чтения.</w:t>
      </w:r>
    </w:p>
    <w:p>
      <w:pPr>
        <w:pStyle w:val="Normal"/>
        <w:spacing w:before="0" w:after="150"/>
        <w:rPr/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Ознакомить родителей с результатами проверки техники чтения</w:t>
      </w:r>
    </w:p>
    <w:p>
      <w:pPr>
        <w:pStyle w:val="Normal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одключить их к работе по совершенствованию навыков успешного чтения.</w:t>
      </w:r>
    </w:p>
    <w:p>
      <w:pPr>
        <w:pStyle w:val="Normal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50"/>
        <w:rPr/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Изучать индивидуальное чтение каждого обучающегося, обеспечивать условия для того, чтобы каждый ребенок больше читал вслух и “про себя”.</w:t>
      </w:r>
    </w:p>
    <w:p>
      <w:pPr>
        <w:pStyle w:val="Normal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50"/>
        <w:rPr/>
      </w:pP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.Продолжать обучать на уроках выразительному чтению.</w:t>
      </w:r>
    </w:p>
    <w:p>
      <w:pPr>
        <w:pStyle w:val="Normal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50"/>
        <w:rPr/>
      </w:pPr>
      <w:r>
        <w:rPr>
          <w:b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. Бороться со смысловыми и другими ошибками во время чтения, исправлять в ходе чтения неправильные ударения.</w:t>
      </w:r>
    </w:p>
    <w:p>
      <w:pPr>
        <w:pStyle w:val="Normal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50"/>
        <w:rPr/>
      </w:pPr>
      <w:r>
        <w:rPr>
          <w:b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. Учителям 2-8-х классов обратить особое внимание на совершенствование уроков чтения, включать в уроки чтения упражнения с установкой на безошибочное чтение, отрабатывать у учащихся навыки самостоятельной работы над текстом.</w:t>
      </w:r>
    </w:p>
    <w:p>
      <w:pPr>
        <w:pStyle w:val="Normal"/>
        <w:spacing w:before="0" w:after="150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. Всем учителям осуществлять постоянный контроль за внеклассным чтением, поддерживая связь с родителями и школьной библиотекой. </w:t>
      </w:r>
    </w:p>
    <w:p>
      <w:pPr>
        <w:pStyle w:val="Normal"/>
        <w:spacing w:before="0" w:after="150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. Учащимся, читающим ниже нормы и допустившим большое количество ошибок, предложить индивидуальное задание. </w:t>
      </w:r>
    </w:p>
    <w:p>
      <w:pPr>
        <w:pStyle w:val="Normal"/>
        <w:spacing w:before="0" w:after="150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. Всем учителям 5-8 классов предложить учащимся список художественной литературы для чтения во время летних каникул.</w:t>
      </w:r>
    </w:p>
    <w:p>
      <w:pPr>
        <w:pStyle w:val="Normal"/>
        <w:spacing w:before="0" w:after="15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. Повысить эффективность работы с неуспевающими.</w:t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.директора   по  УВР                                                                   Джабраилова С.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MS Sans Serif;Arial" w:hAnsi="MS Sans Serif;Arial" w:cs="MS Sans Serif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MS Sans Serif;Arial" w:hAnsi="MS Sans Serif;Arial" w:cs="MS Sans Serif;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</w:rPr>
  </w:style>
  <w:style w:type="paragraph" w:styleId="Style15">
    <w:name w:val="Название объекта"/>
    <w:basedOn w:val="Normal"/>
    <w:next w:val="Normal"/>
    <w:qFormat/>
    <w:pPr/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15">
    <w:name w:val="c15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80">
    <w:name w:val="c80"/>
    <w:basedOn w:val="Normal"/>
    <w:qFormat/>
    <w:pPr>
      <w:spacing w:before="100" w:after="100"/>
    </w:pPr>
    <w:rPr>
      <w:sz w:val="24"/>
      <w:szCs w:val="24"/>
    </w:rPr>
  </w:style>
  <w:style w:type="paragraph" w:styleId="C83">
    <w:name w:val="c8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59:00Z</dcterms:created>
  <dc:creator>Fiasko</dc:creator>
  <dc:description/>
  <cp:keywords/>
  <dc:language>en-US</dc:language>
  <cp:lastModifiedBy>иска</cp:lastModifiedBy>
  <cp:lastPrinted>2019-11-17T23:11:00Z</cp:lastPrinted>
  <dcterms:modified xsi:type="dcterms:W3CDTF">2019-11-17T20:11:00Z</dcterms:modified>
  <cp:revision>38</cp:revision>
  <dc:subject/>
  <dc:title/>
</cp:coreProperties>
</file>