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ъумукъ тил  7 класс (2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0"/>
        <w:gridCol w:w="687"/>
        <w:gridCol w:w="820"/>
        <w:gridCol w:w="1187"/>
        <w:gridCol w:w="1701"/>
        <w:gridCol w:w="1984"/>
        <w:gridCol w:w="141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ь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-ла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1 -2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нчи   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6-нчы класда гечилггн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материалны такрарла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ъумукъ тилни лексика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Лексика. Сёз яратыв ва тюзъязы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dot"/>
              </w:tabs>
              <w:spacing w:lineRule="auto" w:line="240" w:before="0" w:after="0"/>
              <w:ind w:left="19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(Лексик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кум. яз. словообр. и правопис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ч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чил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атер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такра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тлыкъ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ительное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Атлыкъ-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къ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ат-ны такра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ыпатлыкъ (Прилагательно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ыпат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къны белг. та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влукъ (Числительно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Санав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ъакъ. англ. такра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рун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Место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рун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елю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\С Б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лавлу сёйлевню осдюрюв. Суратдагъы адамны уьст гёрюнюшюн суратлав. Сёзлю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\р работа по картине . Опис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е внешности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раттъа гёр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хабар тиз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рфология ва тюзъязь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ш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глаго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ни бетлеге ва санавлагьа г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тюрлениши (Спряже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голов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л. зам. гёре тюр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ни бетлеге ва санавлагъа гёре тюрлениш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пряжение глаголов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т къошумчалар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оланы къолланыш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уффиксы личных глаголов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х употребление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раграф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ъанма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ъансан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ы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Соравлагъ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ёре язып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жавап бер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т къошумчал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юз язылышы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 xml:space="preserve">(Правописание личн.оконч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ъанбы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лгъаммыз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лгевб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гелгемми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илалар тнзив№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ёчюм ва къалым ишликле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Переходные и непереходны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лаголы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лбары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Текстге гёре соравлар 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аваплар я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шликни даражалары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Залог глаголов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олту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Гелтир, оьлтю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рс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да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ргъу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тыгъы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ЧЫ, гелнг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Хабар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ни багъышлары. Буйрукъ багъыш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2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клонения глаголов. Повелительное нак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ерилген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ёзл. Булан ж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зив. №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ложение «Игит солдат». Бет. 44(онгар.) «Смелый солдат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ложение (язы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лев багъыш. Ону къошмама формасы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(Желательное наклонение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Юрюгюзсе-не, турсана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олгъ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бер оху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Шарт </w:t>
            </w:r>
            <w:r>
              <w:rPr>
                <w:rFonts w:eastAsia="Times New Roman" w:cs="Times New Roman" w:ascii="Times New Roman" w:hAnsi="Times New Roman"/>
                <w:spacing w:val="-16"/>
                <w:sz w:val="28"/>
                <w:szCs w:val="28"/>
              </w:rPr>
              <w:t xml:space="preserve"> накло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слагательное нак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ap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кл. Ону заман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(Изъ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явит.накл. Время глаг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 наклонени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стой ва къош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орма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(П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ростые и составные фор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. изъявит.нак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ла эди, геле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эди, алажакъ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леж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Жаяланы ач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руп, гёчюрюп языв.№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шликни этилиш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разование г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нфинити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Бильдирмег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рмег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рсетме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Шиъруну чебер охуп,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инф. таб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кфинитивни жумл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уллугъ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ль инф. в пред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Текстде ннф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б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ыпатишл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ыпатишликни гьакъында англав. Сыпатишликде ишликни ва сыпатлыкъны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белгилери. (Причастие.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>Призн. гл. и прил .в прич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3" w:hanging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.3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нгы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унгурла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ллама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ъ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н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айгъ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Сыпатишл.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Булангъы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ыпатишликни 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заманлары ва о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этилиши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. (Времена прич.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х образов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39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ъан дам, баражакъ а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ебер оху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14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чинение «Мени юртум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л оьсдюрю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ыпатишликни атлыкъны орнунда къолланышы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(Употр. прич. вместо сущ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41,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ыпатишликни гелишлеге гёре тюрлениши ва тюрлю-тюрлю къошумчаланы къабул этегенли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Склонение прич. по падеж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итмейген хазн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гъанынг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юшген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ыпатишл.тюз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язылыш.Правописан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ри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Б/С Адабият игитге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характеристика язы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тишликл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ишликлени гьакъында англав. Биринчи тайпа атишликлер, оланы падежлеге гёре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тюрлениши. (Именные гл.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. по падежа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Атишликлени экинчи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тайпасы 2-нчи тайп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ишл. этеген 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 xml:space="preserve">къошумчалар. (Суффик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енных г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съала, себ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тишл. Бу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.ти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гев дикта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ишликде ишликни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ны белгил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ишликни жум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ллугъ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Признаки сущ. и гл. в им. г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м.гл. в пред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тмакъ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йтмагъ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лмег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млалар тиз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ьалишл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епричаст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ьалишликни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гьакъында англ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Понятие о деепричастиях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«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алдылар» деген ат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булан гичч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ложение язы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3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ьалишликни ишликге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де, гьаллыкълагъа да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ошайгъан хасият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 xml:space="preserve">Признаки гл. и нареч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еприч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гъасап, башлагъын-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ча, гёргюн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Гьалишлени этилиш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 тюз язылыш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авописание деепр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ьалишликл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байламны гьакъын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Понятие о деепр. оборот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ым экгенмен юхугъа баты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з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Сочинение «М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рдашым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Къошма ва кёмек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л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Кёмекчи ишликл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ьакъында англав.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Кем. ишл. биринчи 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инчи тайп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>Понятие о вспомогательных гл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шламакъ къал</w:t>
            </w:r>
            <w:r>
              <w:rPr>
                <w:rFonts w:eastAsia="Times New Roman" w:cs="Times New Roman" w:ascii="Times New Roman" w:hAnsi="Times New Roman"/>
                <w:bCs/>
                <w:spacing w:val="-12"/>
                <w:sz w:val="28"/>
                <w:szCs w:val="28"/>
              </w:rPr>
              <w:t>макъ, чыкъ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къ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ой, тур, гёр, йибер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деген сёзлер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булан жум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Кёмекчи ишликл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илиши 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тюрлениши. 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>Эди, экен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м. ишл. тюз язылышы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. (Образование и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правописание вспом. гл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Баргъан эд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ёрген эди, алгъан э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Къошма ишликлен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ьакъында англав,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оланы этилиши ва </w:t>
            </w: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</w:rPr>
              <w:t>тюрлениши. (Сост. гл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х образование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ошма ишликлени тюз язылышы. Ишл.ж.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ъуллугъу (Правописание.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сост.гл., роль глаголов в пр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</w:rPr>
              <w:t>Англатыв дикта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ьаллыкъ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аречие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ллыкъны гьакъында англав. (Понятие о нареч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оссагьа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нг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угю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рд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ерилген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ьаллыкъла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улан хабар ти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ллыкъ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ёлюклери. (Разряды нареч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рдагъы, чийлей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ллыкъ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ёлюклер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ьаллыкъланы этилиши.Гьаллыкъ этеген къошумчалар. Къошма гьаллыкълар. (Образование наречий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Суффиксы, образующ. Нареч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firstLine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7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уврадан-тувра, ари- бери, эрте-г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ьар ей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булан зкишер жумла ти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/С Гьаллыкъланы къоллап, авуздан хабар тизи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>Гьаллыкъланы тюзь-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язылышы ва жум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ъуллугъу. (Правопис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реч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чакъ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нт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бирисигю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в,пои деген сезл. гьаллыкъ-ларэ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гев диктан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ёмекчи тил гесекл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ёмекчи тил гесеклер.Тиркевючлер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(Служ..части речи. Послелог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емекчи тил гесимл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оллап 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з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ркевючлени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сёйлевде къолланыш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Применение послелогов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ч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ркевюч-лер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булангъы ж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изи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ирк. де, башгъа тил гесимл. де къул. кют.сёзл. (Слова, употр. вместо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послелогов и др. частей реч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ркевючлени тю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язьлышы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(Правописание послелогов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Йимик, булан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саялы, себе-пл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ёмекчи ат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ужебные слов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Кёмекчи ат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сёйл. къол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8"/>
                <w:szCs w:val="28"/>
              </w:rPr>
              <w:t>Байлавучлар</w:t>
            </w: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</w:rPr>
              <w:t xml:space="preserve"> (Союз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йлавучланы 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гл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Союзы. Понятие о союзах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3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да-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гъы кл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чил-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 xml:space="preserve">ген мат.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8"/>
                <w:szCs w:val="28"/>
              </w:rPr>
              <w:t>такрар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Шо саялы,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 xml:space="preserve">шо себепли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м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Байлавучла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ыжумла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бёлюклери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жумла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бир жынс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ьюрле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айлавучланы тюрлюлери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(Разновидности союз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айламакъ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учун къолл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улан, бир, да, де,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деген сёзлени байл. ролюнда къолланышы.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(Употребление некоторых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лов в роли союзов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ам да, къалам 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Гесекчел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стиц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есекчелени гьакъында англав. Башгъа тил г. ва гесекч. къуллугъунд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къолланышы. (Понятие о ч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ар чы, ал чы, дюр хари, гел дагъ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есекчеле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оллап жумлалар тизм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секчел.тюз язылышы. (Правописание частиц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Б/С Адабият игитте авуздан характеристика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берив. (Характеристика лит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ероя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ьнлюкле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ланы сёйлевдеги къуллугъу. Гьис англат., тюрлю авазл. гёрсет.уьнл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(Междометия.Междометия,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обозн. разные чувства, звуки)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Вах-х-х, чыш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ш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х-тух, в-ш-ш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Уьнлюкле-н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ёйлев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оллав, оланы тюз айыр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ьнл. интон. якъдан айырыв, оланы янында токътав белгилер.(3наки препин. при межд.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гь, ай, воллаг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ргев дикта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3" w:firstLine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/С Байлавлу сёйлевню уьстюнде ишлев. Такрарлав. Р/р. Повтор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83" w:firstLine="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6:00Z</dcterms:created>
  <dc:creator>админ</dc:creator>
  <dc:description/>
  <cp:keywords/>
  <dc:language>en-US</dc:language>
  <cp:lastModifiedBy>админ</cp:lastModifiedBy>
  <dcterms:modified xsi:type="dcterms:W3CDTF">2018-01-31T06:56:00Z</dcterms:modified>
  <cp:revision>2</cp:revision>
  <dc:subject/>
  <dc:title/>
</cp:coreProperties>
</file>