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ъумукъ адабият </w:t>
      </w:r>
      <w:r>
        <w:rPr/>
        <w:t xml:space="preserve"> 7 класс (1с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687"/>
        <w:gridCol w:w="820"/>
        <w:gridCol w:w="2321"/>
        <w:gridCol w:w="2268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ь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ла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глатыв дарс. Халкь авуз яратывчулугъ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ый урок. Устное народное творчеств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сил бола, журала-ры, фольклор, сигь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умукъ мифлер. «Гёк бёрю», «Къылыч ургъан яр».  Мифы кум. «Синий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олк», «Скала, рассечённ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паго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хум, дерия, анакъ, кюрч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ырын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ан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лкъ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анывл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ш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Эмен терек» «Дуб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анна къазакъ йыр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нг. Казацкие песн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чирги-лер, ебелери, шамла-нып, чайнары-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анна къазакъ й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маънасын ач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гъазини йыры. Песня Айгаз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юстюн болгъан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р ат, ясын,  алаша ябагъы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ырны хабар этип айт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. тышда оху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Иг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рихи йырлар. Вн. чт. Песни о геро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дулланы йыры. Эп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р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сня Абдулл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йкел, олж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расан-ла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ын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ны  келпетин ач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гендалар. «Таш улан» «Каменный мальчик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лукъ-лар, керив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ш уланны келпетин ач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Къумукъ эпосда батырланы келпети». «Образ героев в кум. эпос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Й. Къазакъ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лейим юз дынкъы бар ханланы»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«Как я мог предвид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варство хано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юрен-леге, алыс,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дуван сыз, макъ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ирни шиъруларыны терен маънасын ач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етгенибиз гёкша мар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юз эди». Гёнг 1 белю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«Осень голубая, как марал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р булан, гумарлап, салагьгъа къараваш, парз э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иъруда суратлавланы, ошатывланы , таб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. тышда оху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. Къазакъ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иъру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Вн, чт. Стихи И. Каза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ъоччакъай Жамалд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ьлюп тирилген кюю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. Джамалдин «Как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я воскре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угъав, надзиратель, эрмели, Буравкъ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иъру язылгъан вакътини гьалиги заман булан тенглешдир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бусупьян Ака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лыкъ китап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гъы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алкъ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абиятларын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 Къапур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ни яшавум» «Моя жиз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рыкълар, шекирт, магар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и гьакъ. англ. Бер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тырмурза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нгчолпан». «Кериван гетд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заре». «Караван ушё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Тангчолпан, хара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, кер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сы ва уланы Б-ны гьакъында лакъырлашыв оьтгер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умукъ къагьруманлар»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«Революционеры - кумык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hyphen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firstLine="1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firstLine="1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чы асрудагъы адабият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-П. Салав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ъарачач» 1акт «Карачач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дар этди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аъдан, хан, ваз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ъарачач» 2 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араваш, харлы этмек, нёкер, жыкъ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ьесаны асл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ънасы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ланас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къырлашы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ютю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Чебер кюйде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рольлагъа гёре охувну уьстюнде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ишлев. Работа над выразитель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м по роля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ткъай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«Къайырхан булакъ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одник Каирха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«Мени халкъым». Гён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алп ишлер, чомартлыкъ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-С. Ягьия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уракъ сёйлей». «Земля  говор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Баммат Атае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Сапунтавну  арсла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в Сапун гор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. Абу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чакъда от сёнгюнче». «Пока горит огонь»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югъл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ркелге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йсынлык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Атаб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Урлангъан ажжа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хищенная смерть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акла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юртлер, тул къалы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ан давну игитлерини гьакъында лакъырлаш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лангъан ажж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«Поэмада почтальон яшны келпет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ьмат Жачае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«Бёрк бар сени башынгда». «Мен къумукъман».  «Я-кумык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 тилни сюювге, оьктемликге чакъыр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гьы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лкъланы адабиятларын-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гьавдин Мит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лдиригиз дослагъа». «Сообщите друзьям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Жагъ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«Хейнкенлер», топ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пх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Гьамз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ъурдашлыкъ гьакъда ёммакъ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дружб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р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«Гелиг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къурдашлар»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ходите, друзья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5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рны аслу маъна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д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Ан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ьлюв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мерть матер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. Раши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Адамгъ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ъта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Хва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ловеку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ериште, къу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рыкъ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Маз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еришт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ини келпе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админ</dc:creator>
  <dc:description/>
  <cp:keywords/>
  <dc:language>en-US</dc:language>
  <cp:lastModifiedBy>админ</cp:lastModifiedBy>
  <dcterms:modified xsi:type="dcterms:W3CDTF">2018-01-31T06:56:00Z</dcterms:modified>
  <cp:revision>2</cp:revision>
  <dc:subject/>
  <dc:title/>
</cp:coreProperties>
</file>