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лар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ъумукъ адабият  6 класс (1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5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709"/>
        <w:gridCol w:w="851"/>
        <w:gridCol w:w="1311"/>
        <w:gridCol w:w="1874"/>
        <w:gridCol w:w="1953"/>
        <w:gridCol w:w="14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чилеген матери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гьа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ан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акрарла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ёзлюк иш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лавлу сёйлевню оьсдюрю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ъуралла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1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лкъ авуз яратывчулугъ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глатыв дарс. Вводный ур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п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ъарткъожакъ булан Макъсуманны йыры.»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«Богатырь Карт- Кожак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савица Максума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ёнен ат, дагаланып, дёнейик. Буршумукъ, тарлан боз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ъсуман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елпет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раты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адам Къоркъутну китаб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гъа, солхуч, озан, орду, эрдемли, бедев ат, отав уь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рт эпосуна ги-реге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хабарлар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Ким гючлю», «Эки нарт», «Нарт ва бир эндирейли», «Нартлар нечик оьлген»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Рассказы о нартах. «Кто сильней», «Два нарта», «Нарт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и один мужик с Эндирея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к умерли нарт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р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мангъа ва загьматгъа байлавлу адат -къылыкъ йырла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емире. Навруз. Гюдюрбай. Сююв. Той. Я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Любовн., свадебные пес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чит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Обрядовые, трудовые пес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акъакъ йырла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юнлар. Колыбельны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г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Ёргъалар, чоргъ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ылкъы, дамгъ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п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апчыкъ, тар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боза, къартыкъ»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ырынгъ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йырланы уллулардан язып алыв. Гёнгюнден йырланы яшлагъа хор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булан, айрыч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йтдыры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hanging="1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ъакъашуралы Аблурагьман шайых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ркчю Абдурагьман. «Тюлкю, хошгелдинг, хошгелдинг». «Урушду эки ханича», «Бу Дагъыстан олду дагъ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чу асрудагъы адабиятд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Йырчы Къазакъ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Эренлер деген булан эр болмас». «Мужчиной быть-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не значит им назваться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Гёргенибиз кёкреклеге сыйышмай»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«Увиденного в сердце н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местишь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толлу, ашналар, юдамакъ», санда, чагъылыгъан гю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ыр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еберл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аматлар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ы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58"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Батыр булан къурдаш бол», «Таргъуну арты-алды дерия -денгиз». «С батыром дружи»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«За Тарки-море-океа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.тышда оху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. Къазакъны йырла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гьаммат- Апенди Осма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9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Гёгюрчюнлени арзасы». «Заявление голубе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логъожа, къал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й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рагьмусузлу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ъу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ьакъын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арла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6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бусупиян Ака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ъызъяшланы тилинден бир шикаят», «Сабанчы».          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« Письмо от имени девушек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естьянин» «Мактапгъа бар, мактапгъа». «Иди в школу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1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ьам, закат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каят, марипат, тавпакъ. Мактап, къалам, илму, чыракъ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къылапдан алдагъы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акъти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ъызл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шаву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ратла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емирболат Бийбола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збаш гел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сна идё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збашны гьиси, «Яй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редчувствие весн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юнеш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къыды, кюлте, чере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ъазияв Ал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ъувлуйгъан лепекели» «Песня кукуруз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0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лкъыйгъан, чархы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ъруну чеберлик аламатларын табы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би Ханмурзае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Мактаплы ёлдашгъа эки сёз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2" w:firstLine="1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2"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гьавутд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стемир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42" w:firstLine="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рслан, бёрю ва тюлкю». «Лев, волк и лиса». «Язбаш». «Вес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зыкъ, орайып, накъышлангъан, теки халчада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-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чы асрудагъы адабия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-В. Сулеймав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7"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непрни игити». «Герой Днепр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4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лукълар, сал байлап, чеги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вутов Рашитхан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елпетин яраты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ткъ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Бувулду Солакъ-инанмасанг, гел де, бакъ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лбакъ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вар Гьажи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7"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ъалачны къалмагъал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7"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Спор из-за калача»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7" w:hanging="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Алты юлдуз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7"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Шесть звезд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вюрсынып, кюстюне, долана, канказлардай бутлар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ристон, эрсек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йырлы, карас, асру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277" w:leader="none"/>
              </w:tabs>
              <w:spacing w:lineRule="auto" w:line="240" w:before="0" w:after="0"/>
              <w:ind w:right="-167"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Чалмалы бёрю»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67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лк в чалм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ъавдан, махмар, лачин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. тышд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 Гьажие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Юрту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Вн. чтение. «Моё сел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60" w:right="-375" w:hanging="3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чинение. «М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рту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очинение «Моё род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л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амил Султанов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лкю бусанг, ме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ъуйругъуман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«Если ты лиса, я её хвос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й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13"/>
                <w:sz w:val="28"/>
                <w:szCs w:val="28"/>
              </w:rPr>
              <w:t>Сынавлу, кант, берданка, Назбериш, хошлана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юзлюкню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кюрлю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лан ут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ажарыл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гъанлыкъ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ы гьакъын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ёйле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икаил Аб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иринчи савгъат». «Первый подаро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хбир, касбу, Торайлар, мегежинлер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3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иатны суратла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/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лангъа гёре жаваплар берив. «Биринчи савгъа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9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вакел этмей,очар. Анжи, талайсыз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биатны аям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ерек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ьакъын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къырлашы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ьтгери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. Ибрагьим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2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елтирли кагъыз» «Письм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фштекс, бюрокра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атира асарны баш игитини герти бетин ачы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амал Абук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Къарт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ёьяшлары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лёзы стар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62" w:firstLine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Юген, елбеге, немкъора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рсенни Къашгъагъа бакъгъан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сюювю гъакъд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барла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82" w:firstLine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firstLine="1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82" w:firstLine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65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8"/>
                <w:szCs w:val="28"/>
              </w:rPr>
              <w:t>А.Акъаев.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 xml:space="preserve"> «Хожатав»1б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.Акаев «Хожата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нгбагалы, Таркъакъа, су ал, бюркеп, гавур, эмли су в, асув болмай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иъруну чеберлик аламятларын табмв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Чебер оху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Хожатав». 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. Магьамматов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Къатынлар геле», «Минкюллю», «Дербиш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Абулай» «Женщины идут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нкюлл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8"/>
                <w:szCs w:val="28"/>
              </w:rPr>
              <w:t>А. Межитов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«Булутлар»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«Хораз ва эчки».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«Облака», «Петух и козёл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1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&lt;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12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«Агъавума багъышлай»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6" w:hanging="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«Ел улуй анна тилде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свящаю дяде», «Воет ветер на родном язык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7"/>
                <w:sz w:val="28"/>
                <w:szCs w:val="28"/>
              </w:rPr>
              <w:t>Чебер охув</w:t>
            </w: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</w:rPr>
              <w:t xml:space="preserve"> мердешлен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ьстюнде йшл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Р/р Работа над выразительным чтен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ыкълашды-рып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Къадиров «Анасы ва 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</w:rPr>
              <w:t xml:space="preserve">балалары, «Яр уьстюнд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юл терек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рба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25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л. тышда охув. Аткъа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«Ай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9" w:hanging="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уьстюндеги къойчу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абан на Лун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2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5:00Z</dcterms:created>
  <dc:creator>админ</dc:creator>
  <dc:description/>
  <cp:keywords/>
  <dc:language>en-US</dc:language>
  <cp:lastModifiedBy>админ</cp:lastModifiedBy>
  <dcterms:modified xsi:type="dcterms:W3CDTF">2018-01-31T06:55:00Z</dcterms:modified>
  <cp:revision>2</cp:revision>
  <dc:subject/>
  <dc:title/>
</cp:coreProperties>
</file>