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л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ъумукъ тил  6 класс (2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09"/>
        <w:gridCol w:w="851"/>
        <w:gridCol w:w="1311"/>
        <w:gridCol w:w="1866"/>
        <w:gridCol w:w="1984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чилеген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гь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рарла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злюк 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лавлу сёйлевню оьсдюрю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ъурал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мукъ тилни гьакъында маълуматлар. Сведения о кум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б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зар, девю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мукъ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ирле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вчуланы 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л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къында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крулар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гер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ечилген материал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крарла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нетика, языв ва тюзъязыв. Лексика. Фонетика, графика, орфография. Лекс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юндю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пуракъ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ёзлени            бувунлагьа бёлю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ёзню гесеклери. Тил гесимлери. Состав слова.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ьюрюлюп къубагий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ёз тагъым. Прост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сочетание. Пр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гьк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у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ндырыкъ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емягьа гёре ж. тиз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ошма жумла. Къошма жумлада токъ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гилер. Тувра сёз 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жн.пр. Знаки препин. в сл.пр. Прямая речь.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оссагьат, Сюлдюр, уьлгю, телижиб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атывчулукъ диктант.  Твор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мукъ тилни сёз байлыгъы гьакъында. Словарное богатство кум.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ччи, тын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мукъ орфография сёзлюгюнден пайдалан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такъ сёзлер. Касбулукъ сёзлер. Общеупотр. сл Професси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рург, терапевт, фельдшер,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такъ ва касб. сёзлер булан хабар тиз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ект сёзлер. Диалект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кача, марш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тну суратлап гиччирек сочинение яз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ъумукъ тилге оьзге тиллерден гелген сёзлер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аимствова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еран, вентиля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равлагъ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уздан жавап бер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гы сёзлер. Эсгиленген сёзл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ологизмы. Арха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аизм, неолог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рлю-тюрлю сёзлюкл. пайдаланма уьйрет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рикген сёз тагъымлар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Фразеологические обо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рикген сёз тагъымлагъа маънадашлар таб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г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.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ёз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ратыв ва тюзъязы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ёз яратыв къайдалары. Слово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кълыкъ, къурм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рилген схемалагъа гёре юрт яшавну суратлайгъан сёзлер яз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шма сёзле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аракъуш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олгъа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въё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ъ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 сёзлени ТЮЗ язылыш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Прав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писание сложн,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ъалыбакъа уллана, таа орам, ат а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ёзню тизимине 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лег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ююне гёре чечи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бор слов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по соста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dot"/>
              </w:tabs>
              <w:spacing w:lineRule="auto" w:line="240" w:before="0" w:after="0"/>
              <w:ind w:right="-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тлы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Сущ-е) Атлыкъны гьакъында англав, гелишл гёре тюрленивю. Понятие 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существитель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dot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л-е сущ. то пад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геч. мат. так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ратгъа къарап, хабар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лыкъны санавлагъа гё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рленивю. Изменение сущ. по числ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лп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иатны суратл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лыкъны мюл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ая форма сущ-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быз, атыгьы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ьюб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юлк къошумчасы булангъы атлыкъны сана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Число сущ-х с личн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быз, бёркюм, тону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 деген мюлк къошумчасы булангъы сёзлерден жумлалар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 (онгарылы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 (язы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юлк къошумчасы булангъы атлыкъланы гелишлеге гёре тюрлениши. Склонение сущ-х с личн.окон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им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ынгн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юнюмню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юнюнг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с ва жынс атл. есл. ва тюшюм г. къолланагъан сёзлер булан ж.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лишлени маъналары. Гелиш къошумча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з язылышы Значения падежей. Правописание падежных оконч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лаланы арасындагьы башгьалыкъл. табыв. №1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лыкъны хабарлыкъ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зуемная форма сущ-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ойч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гъыстан-  лы, гючлю деген сёзл. хабарлыкъ къошумчалар къошуп, бетлеге гёре тюрлендир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лыкъны этилиши. Образование сущ-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ператив, гьабижайлык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лыкъда атлыкъны этеген къошумчалар. Сорав къошумча.Обр-е сущ-х от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ызамукъ, булгъав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лыкъланы да(де), чы(чи, чы,чю) гесеклер булан язылышы. Правописание сущ-х с части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вар чы,туварчы, Камил де, Камил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 гес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ошумча, гесекче, байлавуч болуп гелегеи жум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 тнзн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гев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ланы анали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уздан хабар тиз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рарл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ыпатлыкъ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агат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ыкъны маънасы ва грамматика белгилери. Значение прилагательного, грамм,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де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аюртл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таюртдагъ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ратгьа гёре хабар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ражалы ва даражасыз сыпатлыкълар. Качественные и относительные прила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ыкъланы тенглешдирив даражалары. Сравнит. степени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ыкъланы тенглешдирив даражаларыны этилеген кюйле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-е степеней прил-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рагъан киногъ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ёр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-дараж. къоллап, сочин. яз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6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 «Къыш» Сочинение «З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ыкъны этилиши. Образование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тыкъ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ялч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ргъак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ыкъ-ланы къоллап «Школа» деген темагъа хабар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патлыкъны жумла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ллугъ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, прил.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уью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ыпатл. русча-ш.умукъч.кьол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лыкъланы тюз язылыш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вописание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ччы, янг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ёкшыл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къкъа, ид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навлукъ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ительно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авлукьну гьакъында англав. Понятие о 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геч. м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итут, милл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ёз тагъымл. гелишл. гёре тюрлендир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ой ва къошма санавлукъ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тые и сост. 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миш, миллиар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лавлу сёйлев. Башлагъан хабарны, ичинде санавлукъланы къоллап, узатыв. Распространение рассказа, употр. числ.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ав санавлукълар. Сав санавлукъл. гёрсетген санавлукълар. Количествен. числ. Числит., обозн. целые числ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ти, сексе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ъс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авлукълар къоллап,хаб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ёлюм санавлукъ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., обозн. группы пред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рер, онар, экиш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ыйылыш санавлукълар. Собирательные 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в, етгев, эки юз он уь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ыйылыш санавл. къоллап ж.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ьлюш санавл. Гез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ав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роби, и порядковые 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ьчден бири, алтыда б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авлукъланы тюз язылышы. Правописание чи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уз, уьчер-уьчер, беш-ал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ендарда гёрсетилген байрамланы атларын яз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навлукъланы гелишлеге гёре тюрлениши. Оланы жумлада къуллугъу. Скл-е числ по падежам. Роль числ-х в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гев диктант. 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ун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firstLine="1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имение) Орунчаны гьакъында англав. Бет орунчалар, оланы тюрлениш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чн. мест, и их с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геч, м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к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ёзет,къо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змисиз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нмен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ав орунчаланы къоллап ж. ти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рав орунчалар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Вопросительные место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чакъы? Нечен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7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лавчу орунчалар. Относительные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пшурув №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сетив орунчалар. Указательные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гилевчю орунчалар. Притяжательные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р ким,гьар -бир, бары 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гисиз орунчалар Инкарлыкъ орунчалар. 1 Неопределённые мест. Отрицательные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-нече, бир зат, недиресе, кимесе, пелен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иатны суратлайгъ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ратлагьа гё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ч-е языв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юлк орунча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нчаланы тю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ылыш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ред.мест. Правопис.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ки, шонуки, оьзюнюки биревню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лог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гев дикт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ы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Глагол) Ишликни маъна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. геч. мат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шликни къуршайгъ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ольные 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ошма ишликлер булан ж. тиз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шликни баш формасы Начальная форма г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ъруну чебер охув, ишл таб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hyphen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лыкъ ва ёкълукъ ишликлер. гл, кот. выражают отрицание или пдтвер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, -ме ёкълукъ къошумчаланы башгъа къошумчалардан айыры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ма, гёр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йлавлу сёйлев. Такрар Р\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Повто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5:00Z</dcterms:created>
  <dc:creator>админ</dc:creator>
  <dc:description/>
  <cp:keywords/>
  <dc:language>en-US</dc:language>
  <cp:lastModifiedBy>админ</cp:lastModifiedBy>
  <dcterms:modified xsi:type="dcterms:W3CDTF">2018-01-31T06:55:00Z</dcterms:modified>
  <cp:revision>2</cp:revision>
  <dc:subject/>
  <dc:title/>
</cp:coreProperties>
</file>