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ла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ъумукъ адабият  5 класс (1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1017"/>
        <w:gridCol w:w="932"/>
        <w:gridCol w:w="1448"/>
        <w:gridCol w:w="1874"/>
        <w:gridCol w:w="1872"/>
        <w:gridCol w:w="14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чилеген матери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гьат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рарла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ёзлюк и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лавлу сёйлевню оьсдюрю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ъуралл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7" w:right="259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лкъ авуз яратывчулугъу</w:t>
            </w:r>
          </w:p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нглатыв дарс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 xml:space="preserve">Ёмакъланы гьакъынд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гла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льклор, уьлгюлери, гьаракатч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Къарачач». 6-12 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ичч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ч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8"/>
                <w:sz w:val="28"/>
                <w:szCs w:val="28"/>
              </w:rPr>
              <w:t>емакъ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Кажин, маъдан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халмач, ат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</w:rPr>
              <w:t>гезен, айгьы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ъарачачны келпетин    </w:t>
            </w:r>
          </w:p>
          <w:p>
            <w:pPr>
              <w:pStyle w:val="Normal"/>
              <w:shd w:fill="FFFFFF" w:val="clear"/>
              <w:spacing w:before="0" w:after="0"/>
              <w:ind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уздан яраты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/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(чебер охув) «Къарачач» 13-19 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Хан, вазир,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>пикру, данты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нны в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азирлен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ылыгъ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къ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барла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Денгиз ат»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Морской конь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>Бёдене, торгъай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ьуюшгъан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йынлар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селинд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>Намартлыкъ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>ёмакъда нечи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късырла-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гъанн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</w:rPr>
              <w:t>айланасынд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барл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л.т. ох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Ким-ким уяв, ким уяв». «Тюлкю- тюлкю, тюгю алтын». </w:t>
            </w: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</w:rPr>
              <w:t>Вн. чт. «Кто ещё бодрый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юлдюрей, тёл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Авуздан айтылагьан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Молла Насрутдинн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барлары.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Устные рассказы о Мулл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сретдин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 xml:space="preserve">Апенди, илбис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на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Чечеген ёммакълар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гад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вторлу ёмакъла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Гьажие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«Авузгъа бош акъ бабиш». Гёнг. 1 бёлюк. «Болтливая» утка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 xml:space="preserve">Солакь-солакъ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ман, юлле, жаз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Ёмакъны игитлерине багъа бер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Акав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Тогъуз башлы аждагьаны оьлтюрген нарт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 xml:space="preserve">Эсенболат». «Богатыр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Эсенболат, убивший </w:t>
            </w: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</w:rPr>
              <w:t>девятиглавого дракона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 xml:space="preserve">Гюмез, зулм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гь, ант, тулукъ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Б/С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 (байлавлу сёйле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Эсенболатны келпет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ратл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Р/Р.</w:t>
            </w: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</w:rPr>
              <w:t xml:space="preserve"> Образ Эсенболат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чу асрудагъы адабия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Йырчы Къазакъ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</w:rPr>
              <w:t xml:space="preserve">«Чатакъ йыр»   гёнг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Песня пахар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>Гененип, гёкг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зу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йдирм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апара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ота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Бары да зат бар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Къазакъны эсинде»,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«Эр уленлар намус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алмай юрекге».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Шиъруну гьакъын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анг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 xml:space="preserve">лав. «Казак ничего н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абыл», «Настоящие 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sz w:val="28"/>
                <w:szCs w:val="28"/>
              </w:rPr>
              <w:t xml:space="preserve">мужчины не ссылаются н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ругого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абым, ясакъны, шавхал, намарт, дёнюп, Дер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иъру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гьакъында-гъ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>англавлары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къын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ёйле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Магьамм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Илму -яшав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 xml:space="preserve">хазнасы». «Наука-кла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зни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айран, илм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 xml:space="preserve">Шиърудагъы </w:t>
            </w:r>
            <w:r>
              <w:rPr>
                <w:rFonts w:eastAsia="Times New Roman" w:cs="Times New Roman" w:ascii="Times New Roman" w:hAnsi="Times New Roman"/>
                <w:bCs/>
                <w:spacing w:val="-15"/>
                <w:sz w:val="28"/>
                <w:szCs w:val="28"/>
              </w:rPr>
              <w:t xml:space="preserve">суратлавланы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 xml:space="preserve">табыв, олагъ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гъа бер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агъыстан халкъланы асарларын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</w:tr>
      <w:tr>
        <w:trPr>
          <w:trHeight w:val="41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чхюр Саи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«Мурсалхангъа нал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лсун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клятие Мурсал-хану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</w:rPr>
              <w:t xml:space="preserve">Зулму, огъурсуз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немжа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ырынгъы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>девюрде халк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ёрг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ыйынланы гьакъында, кла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 xml:space="preserve">аралыкълан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къында хабарламакъ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ьамзат Цада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Яревке пайлав». «Хитрый делёж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ревк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л. т. ох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Денгиз Синдибад».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(«Къарчыгьа» ж.бар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зиз Иминагъае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Ишчини яшаву». «Жизнь рабочего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азл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сят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ысма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шчи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ый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шаву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къын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барл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20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нчы асрудагъ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абиятд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-4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ъазияв 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«Бёрюакъай ва. Арлан ит» «Волк и волкодав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ёл яйгъан, одаман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Салават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Салам болсун» «Нартлагъа». «Великанам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гъабат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/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Салам болсун» гёнг. «Мой салам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тыма, къагърум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би Ханмурза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«Биздей игит халкъ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олурму дюнья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Есть ли джигиты подобные нам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 xml:space="preserve">Аршын ярым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аз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>Герти игитл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ч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олагъан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къын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лакъырлашы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ьтгер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.- С. Ягьияе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Бир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орамны игитлери»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«Герои одной улицы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ара, мина, минё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атан давну игитлери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къын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барла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Юртубуз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ав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>болгьан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тлар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сгер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л. тышда оху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-С.Ягьия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Тынчтурма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Непоседа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.Межит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Ват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ген не затды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ён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Юртну ийис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Шиъруланы чеб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аматл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Что такое Родин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Запах села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 xml:space="preserve">Гётерме, чюй,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 xml:space="preserve">гийигот, увуз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уруж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>Шиърудагъ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>тенглешдирив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>суратлав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бы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.Керим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Игит тувгъан гюн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</w:rPr>
              <w:t>«День рождения героя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скадрилья, земля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 xml:space="preserve">крейсер, баржа адъютант, порт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вед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 xml:space="preserve">Совет Союзун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гитлерини гьакъында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>лакъырлашы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чинение «И. Керимовну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 xml:space="preserve">асарында Ю. Акаевн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елпети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.Атабае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Ёлтабар». Гёнгюнден 1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атарбаш, хортма, Анкъакъуш, солкъ болд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къай Акъа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«Дюнья», «Ярайгь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тм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2"/>
                <w:sz w:val="28"/>
                <w:szCs w:val="28"/>
              </w:rPr>
              <w:t>«Земля», «Можно ли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югьл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нгламакъ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илл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ысма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>пикру. Дёнмс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ям,уью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ьзюрт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рнхнн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кьын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лакъырлашы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юрютю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А.Къазиев «Кирпи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Оьмю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Ёж». «Жизнь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>Бурчакълашс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инин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улакъ а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-Абук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А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ёгерчикле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Последыши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>Иргъакъ, икр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тме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чыныкъмакъ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.Асе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Бола бусанг-болат бол», «Къушгъа уя гьазирлей». Гёнг.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«Готовятся к встрече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ицами». «Будь как сталь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юкю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иьруну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тилине терге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ип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лакъырлашы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. Бийбол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Вай, къазакълар яллатды». «Казаки сожгли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араллар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юлче, мисгин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улм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.Жафа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ъанатл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йыртгъыч». (къысгъач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хабарлав оьтгерив).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«Крылатый браконьер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увлуйгъан, тюйлюген, кадрлар, пейзаж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ланадагъ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табиатны, он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чик аяма герекни гьакъында лакъырлашы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Бадав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маз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урат». Такрарлав.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«Портрет». Повторени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Жут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марказ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3:00Z</dcterms:created>
  <dc:creator>админ</dc:creator>
  <dc:description/>
  <cp:keywords/>
  <dc:language>en-US</dc:language>
  <cp:lastModifiedBy>админ</cp:lastModifiedBy>
  <dcterms:modified xsi:type="dcterms:W3CDTF">2018-01-31T06:54:00Z</dcterms:modified>
  <cp:revision>2</cp:revision>
  <dc:subject/>
  <dc:title/>
</cp:coreProperties>
</file>