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ъумукъ тил  5 класс (2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7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493"/>
        <w:gridCol w:w="709"/>
        <w:gridCol w:w="851"/>
        <w:gridCol w:w="1311"/>
        <w:gridCol w:w="1874"/>
        <w:gridCol w:w="1953"/>
        <w:gridCol w:w="149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гь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рарл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Тил сёйлевню аслу къуралы. Ана тилни гьакъында англа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Язык- важнейшее средство общения. 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  <w:szCs w:val="28"/>
              </w:rPr>
              <w:t>Понятие о родном я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гьлюн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къында лакъы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Гьа-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жиева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«Къу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къ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шлапгъы кл. гечилген мат-ны такрарла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ёзню гесеклери ва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къошма сёзлер.    * 1-2 </w:t>
            </w: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остав сл. Сложн. сл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му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9"/>
                <w:sz w:val="28"/>
                <w:szCs w:val="28"/>
              </w:rPr>
              <w:t>къошу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ьзбашына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къолланагъан толу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маъналы ва кёмекч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тил гесеклер.      * 3 </w:t>
            </w: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Знамен.ч.р. Служ.ч.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Атлыкъ.       * 4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щ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и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сим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гъаланы, кикимавлан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ктантгъ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зирлени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кстге ат сал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ыпатлыкь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Санавлукъ.   *5-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-е .Числ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Япыракъ, бичакъ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юйр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бзар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ан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слер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сгерип ж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из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eastAsia="Times New Roman" w:cs="Times New Roman"/>
                <w:spacing w:val="-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Орунч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Ишлик.    *7-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-е. Гла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88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тти, отуз, Миллет, хара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>Суратгъа гёр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 тизмек бет. 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Гьаллыкъ. Байлавучл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 послелоглар. *10 Наречие. Союзы и послелог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рилген.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гъаллыкълагьа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къаршыдашлар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-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/C.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интаксис ва пункту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з тагъымлар * 11 Словосоч-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Шньруау чебер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>oxyaJ(tS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мла. Предл-е. 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«Гюзню гюню» деген темагъа сочинение язмакъ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.сора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къырыв жумла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*1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Повест,вопр., воекл.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Саврусун, жийрен,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жыйнакълы, ата-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Ёлдашынга яд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ьйдегилеге кёмек этеген кююнгню яз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Жумланы баш уьюрлери. Генглешген ва генглешмеген жумлалар.       * 15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Гл.чл.пр.Нераспр. и распр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Ж..уьюр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акъм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 xml:space="preserve">къакъа чубурулду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чалман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Яхшы ял алдыкъ».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уратгъа гёр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 тизи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w w:val="36"/>
                <w:sz w:val="28"/>
                <w:szCs w:val="28"/>
              </w:rPr>
              <w:t>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умланы экинчи даражалы уьюрлери. Толумлукъ. *17-18 Второст.чл.пр. Допол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шгъынсыз,оьзюне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уратгъа гё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абар тизи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ет. 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елгилевюч.*19 Опреде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ргев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8"/>
                <w:szCs w:val="28"/>
              </w:rPr>
              <w:t>16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8"/>
                <w:szCs w:val="28"/>
              </w:rPr>
              <w:t>1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/С. Суратгъа гё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pe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сочин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л. * 20 Обстоятель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>Суратгъа гё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  <w:lang w:val="en-US"/>
              </w:rPr>
              <w:t xml:space="preserve">pe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шь Бет. 3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-4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Бир жынслы уьюрлери булангъы жумлалар. Бир жынсл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уьюрлени арасын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йырым.    *21 Однородн.чл. пр.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Запятая при одн.чл. пр-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</w:rPr>
              <w:t>Схемагъа гё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8"/>
                <w:szCs w:val="28"/>
                <w:lang w:val="en-US"/>
              </w:rPr>
              <w:t>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ш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1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ратгъ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гёре 4ж. тизмек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-19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ъуршайгъан сёзлери булангъы жумлалар. Чакъырыв сёзлери булангъы жумла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*22-23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-я с обобщ.сл. Обра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ошма жумлаланы гьакъында англав. Байлавучлары булангъы къошма жумлалар.    * 24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Сложные пр-я. Сл.пр-я 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юз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Гогаман, къаягъа, гюндюз, тангал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увра сёзню гьакъында англав. Авторну сёзюнден сонг тувра сёз. Тувра сёзню ягъында токътав белгилер.     *25 Прямая речь Знаки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препин. при прямой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Схемалагъа гё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  <w:lang w:val="en-US"/>
              </w:rPr>
              <w:t>p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ж.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Диалогну гьакъында англав.Диалогну янында тире. *26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онятие о диалоге. Тире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 диалог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1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еззет, гъатта, оьгюзьеми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25" w:hanging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>Суратгъа гё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  <w:lang w:val="en-US"/>
              </w:rPr>
              <w:t xml:space="preserve">pe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алог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/С. Простой ж. тюз кюйде оху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/Р Чтение простых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гур, исси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ФОНЕТИКА, ЯЗЫВ ВА ТЮЗЬЯЗЫ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ёйлевде авазланы тувулуву. Сёйлев санлар.            *27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8"/>
                <w:szCs w:val="28"/>
              </w:rPr>
              <w:t>Обр. звуков. Органы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10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1"/>
                <w:sz w:val="28"/>
                <w:szCs w:val="28"/>
              </w:rPr>
              <w:t>Фонети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зукъ ва тутукъ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>авазлар. *28 Гл.и согл.з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89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w w:val="38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нни,гиччи амма, леззе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п. 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Янгырав ва сангырав тутукълар.      *29 Звонк. и глух. сог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ьпке, алты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8"/>
                <w:szCs w:val="28"/>
              </w:rPr>
              <w:t xml:space="preserve">«Юзюм бавда»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деген темагъ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хабар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,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-3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ложение. №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гь, учсуз къырыйсыз елпил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тты ва ймышакъ тутукълар. Фонетиканы гьа-къында англав. ⃰ 30 Мягк. и тв. сог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ыллыкъ нече-нече, чёкюч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лимни гёзеллиги»- гиччирек сочинение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зланы язывда гёрсетив, алфавит. Графиканы гьа-къында англав.  ⃰ 3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значение  зв. при письме.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ьарланы атл. алф. гёре яз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Ё, Е, Ю, Я гьарпланы къолланышы   ⃰ 3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. Букв Ё, Е, Ю,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в-таш, доскъардаш, дюнья, миллио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Ъ и Ь белгилени къолланышы.  ⃰ 3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. Букв Ъ и 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вун. Ургъу.  ⃰ 34-35 Слог. Удар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бол, гьюрмет, вакъти, энни, иниемей, сойралд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укъ авазланы гелишивю . ⃰ 36 Сингормониз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и, топхан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-3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/С Сочинение «Къыш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-бир тутукъланы айтылышы ва язылышы. . ⃰ 37 Правопис. и произнош. некоторых согласных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юн, гьабижай, гъарис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зню фонетика якъдан чечив. Бет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/С Яратывчулукъ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сик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ны гьакъында англав. Суратгъа гёре сочинение.  ⃰ 38 Понятие о лекс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иш. Бет.7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злени кёп маъналыгъ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⃰ 39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зн.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ларда гёреген затланы атларын ТЮЗ кюйде къолла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злени тувра ва гёчюм маъналары.  ⃰ 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ое и переносное значение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уллай, мазаллы, бёттёб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ёзлени тувра ва гёчю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ъналары.  ⃰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хабар тиз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здашлар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монимлер)  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ччи- гиччи, назик-назик, тюрлю-тюрлю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здашлар. ⃰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п №25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ънадашлар. «Русча-къумукъча» сёзлюкдн пайдаланы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⃰ 42 Син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ънадашлар. ⃰ 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илген сёзлеге маън.табыв. Бет. 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ршидашла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⃰ 4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и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гев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икген сёз тагъымлар. ⃰ 4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зеологические обор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тгъа гёре хабар тиз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ЁЗ ЯРАТЫВ ВА ТЮЗЬЯЗЫ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ёзлени яратылыву ва тюрлениши.    *45 Словообраз -е и правопис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7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мур, тюп ва къошумча.       *46 Корень, основа, оконч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ри-бе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Къардаш сёзлер. Сёз яратагъан къошумчалар. *47 </w:t>
            </w:r>
            <w:r>
              <w:rPr>
                <w:rFonts w:eastAsia="Times New Roman" w:cs="Times New Roman" w:ascii="Times New Roman" w:hAnsi="Times New Roman"/>
                <w:bCs/>
                <w:spacing w:val="-3"/>
                <w:sz w:val="28"/>
                <w:szCs w:val="28"/>
              </w:rPr>
              <w:t>Родств, сл. Суффик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/С. Табиатгъа» къарап, авуздан хабар тизи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ное сочинение о прир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ёз тюрлендиреген къошумчалар. * 46 Оконч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юю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юмеле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ътере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ап. 325 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Тамурланы ва тюплени ТЮЗ язылыш         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8"/>
                <w:szCs w:val="28"/>
              </w:rPr>
              <w:t xml:space="preserve">   *48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 xml:space="preserve">Правописание корн,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н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тл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Эки къабат тутукъ гелеген сёзлени тюз язылышы. Сёзлени сатырдан сатыргъа гёчюрюв.       * 50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Прав, слов с удвоенн.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гл. Перенос с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Гьатта, юлле. Бюкюрейген, бюрюшген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7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«Мени анам» 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8"/>
                <w:szCs w:val="28"/>
              </w:rPr>
              <w:t xml:space="preserve">деген гиччирек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ч-е яз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ОРФОЛОГИЯ ВА ТЮЗЬЯЗ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ьзбашына къолланагъан толу маъналы ва кёмекчи тил гесимлер.       *52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 xml:space="preserve">Знамен. и служ. част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</w:rPr>
              <w:t>Уьягьлю, къу ллукъ,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ТЛЫКЪ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ыкъны маънасы ва аслу грамматика белгилери.       *53 Существительно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лли, абу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урат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Хас ва жынс атлыкълар.     *54 </w:t>
            </w:r>
            <w:r>
              <w:rPr>
                <w:rFonts w:eastAsia="Times New Roman" w:cs="Times New Roman" w:ascii="Times New Roman" w:hAnsi="Times New Roman"/>
                <w:bCs/>
                <w:spacing w:val="-6"/>
                <w:sz w:val="28"/>
                <w:szCs w:val="28"/>
              </w:rPr>
              <w:t>Собств. и нарицат. сущ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ъчалык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21" w:firstLine="1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Хас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. булангъы 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зи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арточ-калар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3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тлыкъны жумлада къуллугъу.      *55 Роль сущ. в 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п. 3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блиц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Атлыкъ чакъырывну къуллугъунда. *56 </w:t>
            </w:r>
            <w:r>
              <w:rPr>
                <w:rFonts w:eastAsia="Times New Roman" w:cs="Times New Roman" w:ascii="Times New Roman" w:hAnsi="Times New Roman"/>
                <w:bCs/>
                <w:spacing w:val="-7"/>
                <w:sz w:val="28"/>
                <w:szCs w:val="28"/>
              </w:rPr>
              <w:t>Сущ. в роли обращ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кътуякъ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Б/С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Атлыкъны чечи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ргев дикта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акрарла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4:00Z</dcterms:created>
  <dc:creator>админ</dc:creator>
  <dc:description/>
  <cp:keywords/>
  <dc:language>en-US</dc:language>
  <cp:lastModifiedBy>админ</cp:lastModifiedBy>
  <dcterms:modified xsi:type="dcterms:W3CDTF">2018-01-31T06:54:00Z</dcterms:modified>
  <cp:revision>2</cp:revision>
  <dc:subject/>
  <dc:title/>
</cp:coreProperties>
</file>