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лан проведения предметной неде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формирование интереса учащихся к изучению и сохранению родных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зыков, воспитание уважения к культуре, традициям своего народа; формирование навыков межкультурного диалога и толерантности через изучение язы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41"/>
        <w:gridCol w:w="1258"/>
        <w:gridCol w:w="1107"/>
        <w:gridCol w:w="1141"/>
        <w:gridCol w:w="1281"/>
        <w:gridCol w:w="20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асс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рем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бине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жественное открытие декады родного языка и литерату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каб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ителя родного язы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книг дагестанских (кумыкских) поэтов и писа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и дека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на лучшего чтеца произведений дагестанских авторов на родном язы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11к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рисунков «Иллюстрации к любимым литературным произведениям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11к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ословица недаром молвится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пословиц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11к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курс «Отгадай-ка»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11к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гадки народов Дагеста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11к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я учащихся в музей кумыкского поэта и писателя Анвара Аджие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11к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жественное закрытие декады родного языка и литературы. Исполнение гимна кумыков учащимис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11к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40:00Z</dcterms:created>
  <dc:creator>админ</dc:creator>
  <dc:description/>
  <cp:keywords/>
  <dc:language>en-US</dc:language>
  <cp:lastModifiedBy>админ</cp:lastModifiedBy>
  <dcterms:modified xsi:type="dcterms:W3CDTF">2018-01-31T06:41:00Z</dcterms:modified>
  <cp:revision>2</cp:revision>
  <dc:subject/>
  <dc:title/>
</cp:coreProperties>
</file>