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1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ШМО учителей родного языка и литературы от 28.08.17г.</w:t>
      </w:r>
    </w:p>
    <w:p>
      <w:pPr>
        <w:pStyle w:val="Normal"/>
        <w:spacing w:lineRule="auto" w:line="360" w:before="0" w:after="10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о: 4</w:t>
      </w:r>
    </w:p>
    <w:p>
      <w:pPr>
        <w:pStyle w:val="Normal"/>
        <w:spacing w:lineRule="auto" w:line="360" w:before="0" w:after="10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овало: 1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, стандарты, нормы оценок, требования к ведению тетрадей.</w:t>
      </w:r>
    </w:p>
    <w:p>
      <w:pPr>
        <w:pStyle w:val="Style15"/>
        <w:numPr>
          <w:ilvl w:val="0"/>
          <w:numId w:val="2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рабочих программ и утверждение плана работы МО на 2017-2018 учебный год.</w:t>
      </w:r>
    </w:p>
    <w:p>
      <w:pPr>
        <w:pStyle w:val="Style15"/>
        <w:numPr>
          <w:ilvl w:val="0"/>
          <w:numId w:val="2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здоровьесберегающих и образовательных технологий.</w:t>
      </w:r>
    </w:p>
    <w:p>
      <w:pPr>
        <w:pStyle w:val="Style15"/>
        <w:numPr>
          <w:ilvl w:val="0"/>
          <w:numId w:val="2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аботы по самообразованию, по оформлению своего портфолио.</w:t>
      </w:r>
    </w:p>
    <w:p>
      <w:pPr>
        <w:pStyle w:val="Normal"/>
        <w:spacing w:lineRule="auto" w:line="360" w:before="0" w:after="1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руководитель ШМО  учителей родного языка и литературы Гаджибекова Ж.М. на важность принятие единого решения по поводу оформления и ведения тетради учащимися и исправление учителем ошибок при проверке письменных работ учащихся.</w:t>
      </w:r>
    </w:p>
    <w:p>
      <w:pPr>
        <w:pStyle w:val="Normal"/>
        <w:spacing w:lineRule="auto" w:line="360" w:before="0" w:after="1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и члены МО. Они представили свои рабочие программы по учебным предметам Родной язык и Литература. Гаджибекова Ж.М. отметила, что рассмотренные рабочие программы полностью соответствует требованиям к их составлению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 ознакомила всех с планом МО на новый учебный год.</w:t>
      </w:r>
    </w:p>
    <w:p>
      <w:pPr>
        <w:pStyle w:val="Normal"/>
        <w:spacing w:lineRule="auto" w:line="360" w:before="0" w:after="100"/>
        <w:rPr/>
      </w:pPr>
      <w:r>
        <w:rPr>
          <w:rFonts w:cs="Times New Roman" w:ascii="Times New Roman" w:hAnsi="Times New Roman"/>
          <w:sz w:val="28"/>
          <w:szCs w:val="28"/>
        </w:rPr>
        <w:t>Слушали мнение всех членов МО.</w:t>
      </w:r>
    </w:p>
    <w:p>
      <w:pPr>
        <w:pStyle w:val="Normal"/>
        <w:spacing w:lineRule="auto" w:line="360" w:before="0" w:after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 выступили все члены М.О. Прослушали темы самообразования, выбранные на 2017-2018 учебный год и объяснили, почему им интересны эти темы для исследования.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3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ШМО  учителей родного языка и литературы считать удовлетворительной.</w:t>
      </w:r>
    </w:p>
    <w:p>
      <w:pPr>
        <w:pStyle w:val="Style15"/>
        <w:numPr>
          <w:ilvl w:val="0"/>
          <w:numId w:val="3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предложенный план методической работы на 2017-2018 учебный год.</w:t>
      </w:r>
    </w:p>
    <w:p>
      <w:pPr>
        <w:pStyle w:val="Style15"/>
        <w:numPr>
          <w:ilvl w:val="0"/>
          <w:numId w:val="3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ссмотренными календарно-тематические и рабочие программы и передать на согласование в методический совет школы.</w:t>
      </w:r>
    </w:p>
    <w:p>
      <w:pPr>
        <w:pStyle w:val="Style15"/>
        <w:numPr>
          <w:ilvl w:val="0"/>
          <w:numId w:val="3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ерно работать над Темой по самообразованию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/Гаджибекова Ж.М./</w:t>
      </w:r>
    </w:p>
    <w:p>
      <w:pPr>
        <w:pStyle w:val="Normal"/>
        <w:spacing w:lineRule="auto" w:line="360" w:before="0" w:after="10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/Апаева З.П./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2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ШМО учителей родного языка и литературы от 10.11.17г.</w:t>
      </w:r>
    </w:p>
    <w:p>
      <w:pPr>
        <w:pStyle w:val="Normal"/>
        <w:spacing w:lineRule="auto" w:line="360" w:before="0" w:after="10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о: 4</w:t>
      </w:r>
    </w:p>
    <w:p>
      <w:pPr>
        <w:pStyle w:val="Normal"/>
        <w:spacing w:lineRule="auto" w:line="360" w:before="0" w:after="10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овало: 1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 за первую четверть.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трольных срезов за первую четверть.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техники чтения.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лад: «Ана тилни муаллимлери къумукъ тилден ва адабиятдан класдан тышда оьтгерме тюшеген ишлер».</w:t>
      </w:r>
    </w:p>
    <w:p>
      <w:pPr>
        <w:pStyle w:val="Normal"/>
        <w:spacing w:lineRule="auto" w:line="360" w:before="0" w:after="1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руководителем МО учителей родного языка и литературы. Она проанализировала работу учителей за первую четверть, рассказала о задачах на следующую четверть.</w:t>
      </w:r>
    </w:p>
    <w:p>
      <w:pPr>
        <w:pStyle w:val="Normal"/>
        <w:spacing w:lineRule="auto" w:line="360" w:before="0" w:after="10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Гаджибекова Ж.М. довела до сведения педагогов аналитическую справку зам директора по УВР Джабраиловой об итогах контрольных срезов по итогам 1 четверти (справка прилагается).</w:t>
      </w:r>
    </w:p>
    <w:p>
      <w:pPr>
        <w:pStyle w:val="Normal"/>
        <w:spacing w:lineRule="auto" w:line="360" w:before="0" w:after="10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 руководитель ШМО. При проверке техники чтения вслух обращалось внимание на недочеты: искажение читай мои слова, чтение всего текста без смысловых пауз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выяснилось следующие: учащиеся 5 класса, в основном, читаю целыми словами. Все учащиеся понимают прочитанные.</w:t>
      </w:r>
    </w:p>
    <w:p>
      <w:pPr>
        <w:pStyle w:val="Normal"/>
        <w:spacing w:lineRule="auto" w:line="360" w:before="0" w:after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 на заседаниях ШМО был заслушан доклад учительницы Гаджибековой Ж.М. на тему: «Ана тилни муаллимлери къумукъ тилден ва адабиятдан класдан тышда оьтгерме тюшеген ишлер» с последующим обсуждением. Все высказали свое мнение, согласились, что тема доклада была раскрыта полностью (доклад прилагается). Она использовала современную технологию и личный опыт при подготовке к докладу.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4"/>
        </w:numPr>
        <w:spacing w:lineRule="auto" w:line="360" w:before="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ям - словесников найти возможность посетить по 1, 2 уроку у каждого из коллег.</w:t>
      </w:r>
    </w:p>
    <w:p>
      <w:pPr>
        <w:pStyle w:val="Style15"/>
        <w:numPr>
          <w:ilvl w:val="0"/>
          <w:numId w:val="4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в полной мере педагогические навыки, улучшить качество знаний учащихся.</w:t>
      </w:r>
    </w:p>
    <w:p>
      <w:pPr>
        <w:pStyle w:val="Style15"/>
        <w:numPr>
          <w:ilvl w:val="0"/>
          <w:numId w:val="4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работать над повышением грамотности учащихся в 5-11 кл.</w:t>
      </w:r>
    </w:p>
    <w:p>
      <w:pPr>
        <w:pStyle w:val="Style15"/>
        <w:numPr>
          <w:ilvl w:val="0"/>
          <w:numId w:val="4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можности использовать на уроке новые технологии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/Гаджибекова Ж.М./</w:t>
      </w:r>
    </w:p>
    <w:p>
      <w:pPr>
        <w:pStyle w:val="Normal"/>
        <w:spacing w:lineRule="auto" w:line="360" w:before="0" w:after="10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/Апаева З.П./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№3 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ШМО учителей родного языка и литературы от 30.12.17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о: 4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овало: 1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Normal"/>
        <w:spacing w:lineRule="auto" w:line="360" w:before="0" w:after="60"/>
        <w:jc w:val="center"/>
        <w:rPr/>
      </w:pPr>
      <w:r>
        <w:rPr>
          <w:rStyle w:val="3"/>
          <w:rFonts w:eastAsia="Times New Roman" w:cs="Times New Roman" w:ascii="Times New Roman" w:hAnsi="Times New Roman"/>
          <w:color w:val="B032A1"/>
        </w:rPr>
        <w:t xml:space="preserve">      </w:t>
      </w:r>
      <w:bookmarkStart w:id="0" w:name="bookmark15"/>
      <w:r>
        <w:rPr>
          <w:rStyle w:val="3"/>
          <w:rFonts w:cs="Times New Roman" w:ascii="Times New Roman" w:hAnsi="Times New Roman"/>
          <w:color w:val="B032A1"/>
        </w:rPr>
        <w:t xml:space="preserve">Тема: «Формирование положительной учебной мотивации на уроках родного языка и литературы. </w:t>
      </w:r>
      <w:bookmarkEnd w:id="0"/>
      <w:r>
        <w:rPr>
          <w:rStyle w:val="3"/>
          <w:rFonts w:cs="Times New Roman" w:ascii="Times New Roman" w:hAnsi="Times New Roman"/>
          <w:color w:val="B032A1"/>
        </w:rPr>
        <w:t xml:space="preserve"> </w:t>
      </w:r>
      <w:r>
        <w:rPr>
          <w:rFonts w:cs="Times New Roman" w:ascii="Times New Roman" w:hAnsi="Times New Roman"/>
          <w:b/>
          <w:color w:val="B032A1"/>
          <w:sz w:val="28"/>
          <w:szCs w:val="28"/>
        </w:rPr>
        <w:t>Критерии успешности учителя»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auto" w:line="240" w:before="0" w:after="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работы МО за первое полугодие.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auto" w:line="240" w:before="0" w:after="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клад:</w:t>
      </w:r>
    </w:p>
    <w:p>
      <w:pPr>
        <w:pStyle w:val="161"/>
        <w:shd w:fill="auto" w:val="clear"/>
        <w:tabs>
          <w:tab w:val="clear" w:pos="708"/>
          <w:tab w:val="left" w:pos="402" w:leader="none"/>
        </w:tabs>
        <w:spacing w:lineRule="auto" w:line="240" w:before="0" w:after="40"/>
        <w:ind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5-нчи класларда мен ФГОС-ну талапларына гёре ишим»</w:t>
      </w:r>
    </w:p>
    <w:p>
      <w:pPr>
        <w:pStyle w:val="161"/>
        <w:numPr>
          <w:ilvl w:val="0"/>
          <w:numId w:val="5"/>
        </w:numPr>
        <w:shd w:fill="auto" w:val="clear"/>
        <w:spacing w:lineRule="auto" w:line="240" w:before="0" w:after="40"/>
        <w:ind w:left="0" w:firstLine="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суждение посещенных уроков.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 подготовке к конкурсу на лучшего чтеца стихотворений Дагестанских поэтов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auto" w:line="240" w:before="0" w:after="4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одготовка к районной олимпиаде.</w:t>
      </w:r>
    </w:p>
    <w:p>
      <w:pPr>
        <w:pStyle w:val="161"/>
        <w:shd w:fill="auto" w:val="clear"/>
        <w:tabs>
          <w:tab w:val="clear" w:pos="708"/>
          <w:tab w:val="left" w:pos="416" w:leader="none"/>
        </w:tabs>
        <w:spacing w:lineRule="auto" w:line="240" w:before="0" w:after="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Подготовка и проведение Недели родного языка и литературы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ервому вопросу выступила руководитель  МО Гаджибекова Ж.М. В течение первого полугодия методическое объединение учителей родного языка и литературы провело 2 заседания, на которых были рассмотрены вопросы повышения качества знаний по предметам, пути повышения мотивации к изучению предметам. </w:t>
      </w:r>
    </w:p>
    <w:p>
      <w:pPr>
        <w:pStyle w:val="Normal"/>
        <w:spacing w:lineRule="auto" w:line="360" w:before="0" w:after="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вопросами в течение полугодия были подготовка учащихся к олимпиадам. В конце каждой четверти проводились административные контрольные работы.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8"/>
        </w:rPr>
        <w:t>В течение первого полугодия руководителями МО было посещено 8 уроков, проверенны тетради по родному языку и техника чтения в 5-х классах, рабочие программы.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8"/>
        </w:rPr>
        <w:t>Анализ проведенных мероприятий говорит о том, что учителя-предметники дают глубокие и прочные знания, что соответствует новым требованиям стандартов образования, правильной организации познавательной деятельности. Учителя продумывают методы обучения, отдают предпочтение аналитической деятельности учащихся. Анализ итогов работы показал, что поставленные задачи в основном выполнены учителями.</w:t>
      </w:r>
    </w:p>
    <w:p>
      <w:pPr>
        <w:pStyle w:val="Normal"/>
        <w:spacing w:lineRule="auto" w:line="360" w:before="0" w:after="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третьему вопросу слушали учителей-предметников «Критерии успешности учителя» (с обсуждением посещенных уроков). 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8"/>
        </w:rPr>
        <w:t>Во всех уроках присутствовали разные формы работы. Содержание уроков было оптимальным, методы обучения - словесный, наглядный.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8"/>
        </w:rPr>
        <w:t>Учителями использовались следующие приемы активизации познавательной деятельности - это постановка проблемных вопросов, использование новых информационных технологий. Структура уроков была четкой, соответствовала типу и цели урока. На каждом этапе проводились небольшие выводы. Учащиеся работали совместно с учителями и самостоятельно. Психологический климат на уроке позитивный.</w:t>
      </w:r>
    </w:p>
    <w:p>
      <w:pPr>
        <w:pStyle w:val="Normal"/>
        <w:spacing w:lineRule="auto" w:line="360" w:before="0" w:after="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торому вопросу выступил учитель одного языка и литературы Биймурадов Б.М. Доклад: «5-чи класларда мен ФГОС-ну талапларына гёре ишим» с последующим обсуждением. Все высказали свое мнение, согласились, что тема доклада была раскрыта полностью (доклад прилагается).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8"/>
        </w:rPr>
        <w:t>По пятому вопросу выступила руководитель МО Гаджибекова Ж.М. Ознакомила присутствующих с итогами олимпиад по родному языку и литературе, проведенных в школе. Объявила благодарность учителям-словесникам за хорошую организацию мероприятия.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8"/>
        </w:rPr>
        <w:t>На муниципальный тур было решено отправить учащихся, занявших 1 место в школьном туре.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8"/>
        </w:rPr>
        <w:t>По шестому вопросу выступила Гаджибекова Ж.М. Она предложила план проведения декады родного языка и литературы.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</w:t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Times New Roman" w:ascii="Times New Roman" w:hAnsi="Times New Roman"/>
          <w:sz w:val="28"/>
        </w:rPr>
        <w:t>Результаты школьной олимпиады признать удовлетворительными. Принять план проведения декады родного языка и литературы, продолжить работу по взаимопосещению уроков своих коллег с целью обмена опытом.</w:t>
      </w:r>
      <w:bookmarkStart w:id="1" w:name="_GoBack"/>
      <w:bookmarkEnd w:id="1"/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/Гаджибекова Ж.М./</w:t>
      </w:r>
    </w:p>
    <w:p>
      <w:pPr>
        <w:pStyle w:val="Normal"/>
        <w:spacing w:lineRule="auto" w:line="360" w:before="0" w:after="10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/Апаева З.П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Franklin Gothic Medium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Franklin Gothic Medium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6">
    <w:name w:val="Основной текст (16)_"/>
    <w:basedOn w:val="Style14"/>
    <w:qFormat/>
    <w:rPr>
      <w:rFonts w:ascii="Franklin Gothic Medium" w:hAnsi="Franklin Gothic Medium" w:eastAsia="Franklin Gothic Medium" w:cs="Franklin Gothic Medium"/>
      <w:b/>
      <w:bCs/>
      <w:sz w:val="28"/>
      <w:szCs w:val="28"/>
      <w:shd w:fill="FFFFFF" w:val="clear"/>
    </w:rPr>
  </w:style>
  <w:style w:type="character" w:styleId="3">
    <w:name w:val="Заголовок №3"/>
    <w:basedOn w:val="Style14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17" w:before="180" w:after="180"/>
      <w:ind w:hanging="400"/>
    </w:pPr>
    <w:rPr>
      <w:rFonts w:ascii="Franklin Gothic Medium" w:hAnsi="Franklin Gothic Medium" w:eastAsia="Franklin Gothic Medium" w:cs="Franklin Gothic Medium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9:00Z</dcterms:created>
  <dc:creator>админ</dc:creator>
  <dc:description/>
  <cp:keywords/>
  <dc:language>en-US</dc:language>
  <cp:lastModifiedBy>админ</cp:lastModifiedBy>
  <dcterms:modified xsi:type="dcterms:W3CDTF">2018-01-31T06:49:00Z</dcterms:modified>
  <cp:revision>3</cp:revision>
  <dc:subject/>
  <dc:title/>
</cp:coreProperties>
</file>