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и открытых мероприятий</w:t>
      </w:r>
    </w:p>
    <w:p>
      <w:pPr>
        <w:pStyle w:val="Normal"/>
        <w:spacing w:lineRule="auto" w:line="360" w:before="0" w:after="100"/>
        <w:jc w:val="center"/>
        <w:rPr/>
      </w:pPr>
      <w:r>
        <w:rPr/>
        <w:t>по родному языку и литератур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18"/>
        <w:gridCol w:w="2850"/>
        <w:gridCol w:w="1675"/>
      </w:tblGrid>
      <w:tr>
        <w:trPr>
          <w:trHeight w:val="8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еропри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</w:tr>
      <w:tr>
        <w:trPr>
          <w:trHeight w:val="1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ер поэзии «По страницам жизни и творчества писателе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родных язы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</w:tr>
      <w:tr>
        <w:trPr>
          <w:trHeight w:val="8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ко Дню Дагестанской культуры и язы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родных язы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олимпиад по родным языкам и литерату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родных язы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ер памяти А.Устархано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чтецов произведений дагестанских автор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родных язы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чтецов произведений ежегодных месячников, декад по родным языка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родных язы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«Навруз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родных язы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</w:tr>
    </w:tbl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0:00Z</dcterms:created>
  <dc:creator>админ</dc:creator>
  <dc:description/>
  <cp:keywords/>
  <dc:language>en-US</dc:language>
  <cp:lastModifiedBy>админ</cp:lastModifiedBy>
  <dcterms:modified xsi:type="dcterms:W3CDTF">2018-01-31T06:11:00Z</dcterms:modified>
  <cp:revision>2</cp:revision>
  <dc:subject/>
  <dc:title/>
</cp:coreProperties>
</file>