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38160</wp:posOffset>
                </wp:positionH>
                <wp:positionV relativeFrom="paragraph">
                  <wp:posOffset>-86360</wp:posOffset>
                </wp:positionV>
                <wp:extent cx="457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8pt;margin-top:-6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eastAsia="MS Sans Serif;Arial"/>
          <w:b/>
        </w:rPr>
        <w:t xml:space="preserve">  </w:t>
      </w:r>
      <w:r>
        <w:rPr>
          <w:b/>
        </w:rPr>
        <w:t xml:space="preserve">Отчёт                                                                         </w:t>
      </w:r>
    </w:p>
    <w:p>
      <w:pPr>
        <w:pStyle w:val="Heading2"/>
        <w:rPr/>
      </w:pPr>
      <w:r>
        <w:rPr>
          <w:b/>
          <w:sz w:val="28"/>
          <w:szCs w:val="28"/>
        </w:rPr>
        <w:t>по итогам проверки техники чтения учащихся 2-8-х классов за __1___ четверть 2018__\2019___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соответствии с планом внутришкольного контроля на 2018-2019 учебный год в период с 10 по 15 октября со 2-8 классы была проведена проверка техники чтения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проверено: ____257__________человек.</w:t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Цель проверки: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темп (скорость) чтения обучающихся;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ыяснить способ чтения: как читают, по слогам или целым словом; 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уровень ошибочности при чтении (искажения слов, неправильные ударения, “проглатывание” окончаний прочитанных слов, смысловые ошибки);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выразительность чтения;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ь уровень восприятия учащимися слов (зрительный, мыслительный); </w:t>
        <w:br/>
        <w:t>проверить уровень понимания учащимися прочита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верить правильность, беглость, осознанность и выразительность чтения учащимся текстов художественных произведе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Провести диагностику техники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При проверке техники чтения вслух обращалось внимание на недочёты: </w:t>
      </w:r>
      <w:r>
        <w:rPr>
          <w:color w:val="000000"/>
          <w:sz w:val="24"/>
          <w:szCs w:val="24"/>
        </w:rPr>
        <w:br/>
        <w:br/>
        <w:t>-искажение читаемых слов (замена, перестановка, пропуски или добавления букв, слогов, слов); </w:t>
        <w:br/>
        <w:t>- неправильная постановка ударений (более двух); </w:t>
        <w:br/>
        <w:t>- чтение всего текста без смысловых пауз, нарушение темпа и чёткости произношения слов при чтении вслух.</w:t>
        <w:br/>
        <w:br/>
        <w:t>В результате проверки выяснилось следующее: 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Учащиеся 5а класса (учитель:Дадабекова  М.Т.), в основном, читают бегло, плавно, у 2 учеников чтение слово-слоговое.(Ахмедов К.,Абзагиров М.).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Выразительно, без ошибок, в соответствующем темпе читают 12 человек из 19, причем 4 из них владеют навыками беглого чтения (темп от 140 до 167 слов в минуту). Двое учащихся (Ахмедов К.,Абзагиров М.) не выполнили норматив по скорости чтения. Все учащиеся класса понимают прочитанное.</w:t>
        <w:br/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Учащиеся 5б класса (учитель Хадисова М.Г.), у 5 учеников чтение слово-слоговое. (Алишева Д.,Бамматова П.,Магомедова Т.,Хасбулатов Д.,Хасбулатов М.) .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Выразительно, без ошибок, в соответствующем темпе читают 4 человека из 14; 3 учащихся владеют навыками беглого чтения (темп от 121 до 129 слов в минуту). Пятеро учащихся не выполнили норматив по скорости чтения.. </w:t>
        <w:br/>
        <w:br/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Учащиеся 6 А класса (учитель Хадисова М.Г.) в основном, читают целыми словами – 8 человек. Выразительно, без ошибок, в соответствующем темпе читают 2 человека из 20(Алхасова Н.,Байсолтанов М.) ,темп от 128 до 134 слов в минуту. Без ошибок читают 6 учеников,Шестеро учащихся не выполнили норматив по скорости чтения. </w:t>
        <w:br/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Учащиеся 6 Б класса (учительМикаилова А.Ш.) читают целыми словами – 9 человек. Выразительно, без ошибок, в соответствующем темпе читают 5 человек из 20, причем все они владеют навыками беглого чтения (темп от 120 до 174 слов в минуту). Допустили 1-2 ошибки 4человека. Восемь учеников не выполнили норматив по скорости чтения. Слоговое чтение у  Абутаева Г.,Джабраилова А.,Каирбекова Т.,Хиряевой К.</w:t>
        <w:b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Учащиеся 7а (Дадабекова М.Т.), 7 учащихся, читают целыми словами – 7 из 14 человек, у 2 учеников чтение слово-слоговое. Выразительно, без ошибок, в соответствующем темпе читают 3 человека из 14, причем все они владеют навыками беглого чтенияАбакарова С.,Апаева З.,Хайбуллаева М.) (темп от 168 до 172 слов в минуту) Допустили 1-2 ошибки 4 человека. 5 учащихся не выполнили норматив по скорости чтения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</w:rPr>
        <w:t>Учащиеся 7б (учитель Дадабекова М.Т.), в основном, читают целыми словами – 6 из 13 человек, у 4 учеников чтение слово-слоговое. Выразительно, без ошибок, в соответствующем темпе читают 2 ученицы(Акаева Н.,Шапиева С.) , владеют навыками беглого чтения  (темп от 120 до 140 слов в минуту) Допустили 1-2 ошибки 4 человека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ащихся не выполнили норматив по скорости чтения. (Атагишиев И.,Джабраилова А.,Хасбулатов Д.)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8 а класс ( Учитель Юсупова Н.С.) Выявлен неплохой темп чтения и процент качества знаний в 8а классе, без ошибок прочитали 6 человек, в норме читают 7 человек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8. 8б класс. ( Учитель Микаилова А.Ш.)</w:t>
      </w:r>
      <w:r>
        <w:rPr>
          <w:b/>
          <w:bCs/>
          <w:color w:val="000000"/>
          <w:sz w:val="24"/>
          <w:szCs w:val="24"/>
        </w:rPr>
        <w:t> . </w:t>
      </w:r>
      <w:r>
        <w:rPr>
          <w:color w:val="000000"/>
          <w:sz w:val="24"/>
          <w:szCs w:val="24"/>
        </w:rPr>
        <w:t xml:space="preserve"> Выразительно, без ошибок, в соответствующем темпе читают 2 ученика(Таштемирова Х.,Алиева М.) , владеют навыками беглого чтения 7 учащихся (темп от 138 до 217 слов в минуту).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1 из 15 учащихся не выполнил норматив по скорости чтения. (Койчакаев К.)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рки были использованы текс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81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а Р.Н.,Устарха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тибекова З.Ш.,Керимханова З.А.,Мусаева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а А.Б.,Микаилова Р.Дж.,Абута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 и Синич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бекова М.Т.,Хадисова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доми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сова М.Г.,Микаилова А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бекова М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илова А.Ш.,Джабатырова П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редставлены в таблице: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szCs w:val="24"/>
        </w:rPr>
      </w:pPr>
      <w:r>
        <w:rPr>
          <w:szCs w:val="24"/>
        </w:rPr>
        <w:t>В ходе проверки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68"/>
        <w:gridCol w:w="992"/>
        <w:gridCol w:w="959"/>
        <w:gridCol w:w="992"/>
        <w:gridCol w:w="992"/>
        <w:gridCol w:w="851"/>
        <w:gridCol w:w="850"/>
        <w:gridCol w:w="851"/>
        <w:gridCol w:w="884"/>
      </w:tblGrid>
      <w:tr>
        <w:trPr>
          <w:trHeight w:val="1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провер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5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5а_____________Учитель__Дадабекова М.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9"/>
        <w:gridCol w:w="1092"/>
        <w:gridCol w:w="1619"/>
        <w:gridCol w:w="1107"/>
        <w:gridCol w:w="553"/>
        <w:gridCol w:w="567"/>
        <w:gridCol w:w="567"/>
        <w:gridCol w:w="567"/>
        <w:gridCol w:w="1506"/>
      </w:tblGrid>
      <w:tr>
        <w:trPr>
          <w:trHeight w:val="5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К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алхано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а Б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 Алх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гиров 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а 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ханов 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М-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магомедова Х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а П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 А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а Д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имо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Х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5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5б____________Учитель__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567"/>
        <w:gridCol w:w="567"/>
        <w:gridCol w:w="567"/>
        <w:gridCol w:w="141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 Дж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ыч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матова П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ур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Ш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олато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ват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с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беков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6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6а_______________Учитель_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15"/>
        <w:gridCol w:w="552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а Дж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олт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ишие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ек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еко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6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6б_______________Учитель__Микаилова  А.Ш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аев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аев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ыч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е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беко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вова Ф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беко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будако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лае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мурадо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7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7а______________Учитель_Дадабекова М.Т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Х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тыро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утдин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ае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ерх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7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__7б__________Учитель__Дадабекова М.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гишиев 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 П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алхан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анов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8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8а____________Учитель_Юсупова Н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гирова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акова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иши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ишие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П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будаков 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ханова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8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_8б___________Учитель__Джабатырова П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тдин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чака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ано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атыр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емирова Х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 Э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ерее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Б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ханов Э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в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 в 1-8</w:t>
      </w:r>
      <w:r>
        <w:rPr>
          <w:color w:val="000000"/>
          <w:sz w:val="24"/>
          <w:szCs w:val="24"/>
        </w:rPr>
        <w:t> классах обучается </w:t>
      </w:r>
      <w:r>
        <w:rPr>
          <w:b/>
          <w:bCs/>
          <w:color w:val="000000"/>
          <w:sz w:val="24"/>
          <w:szCs w:val="24"/>
        </w:rPr>
        <w:t>282 у</w:t>
      </w:r>
      <w:r>
        <w:rPr>
          <w:color w:val="000000"/>
          <w:sz w:val="24"/>
          <w:szCs w:val="24"/>
        </w:rPr>
        <w:t>ченика: </w:t>
        <w:br/>
        <w:t>выполняли работу – </w:t>
      </w:r>
      <w:r>
        <w:rPr>
          <w:b/>
          <w:bCs/>
          <w:color w:val="000000"/>
          <w:sz w:val="24"/>
          <w:szCs w:val="24"/>
        </w:rPr>
        <w:t>257,</w:t>
      </w:r>
      <w:r>
        <w:rPr>
          <w:color w:val="000000"/>
          <w:sz w:val="24"/>
          <w:szCs w:val="24"/>
        </w:rPr>
        <w:t> справились с работой –</w:t>
      </w:r>
      <w:r>
        <w:rPr>
          <w:b/>
          <w:bCs/>
          <w:color w:val="000000"/>
          <w:sz w:val="24"/>
          <w:szCs w:val="24"/>
        </w:rPr>
        <w:t>192,</w:t>
      </w:r>
      <w:r>
        <w:rPr>
          <w:color w:val="000000"/>
          <w:sz w:val="24"/>
          <w:szCs w:val="24"/>
        </w:rPr>
        <w:t> что составляет </w:t>
      </w:r>
      <w:r>
        <w:rPr>
          <w:b/>
          <w:bCs/>
          <w:color w:val="000000"/>
          <w:sz w:val="24"/>
          <w:szCs w:val="24"/>
        </w:rPr>
        <w:t>73 %</w:t>
      </w:r>
      <w:r>
        <w:rPr>
          <w:color w:val="000000"/>
          <w:sz w:val="24"/>
          <w:szCs w:val="24"/>
        </w:rPr>
        <w:t> от общего количества выполнявших работу; </w:t>
        <w:br/>
        <w:br/>
      </w:r>
      <w:r>
        <w:rPr>
          <w:b/>
          <w:bCs/>
          <w:color w:val="000000"/>
          <w:sz w:val="24"/>
          <w:szCs w:val="24"/>
        </w:rPr>
        <w:t>качество работы</w:t>
      </w:r>
      <w:r>
        <w:rPr>
          <w:color w:val="000000"/>
          <w:sz w:val="24"/>
          <w:szCs w:val="24"/>
        </w:rPr>
        <w:t> по технике чтения– </w:t>
      </w:r>
      <w:r>
        <w:rPr>
          <w:b/>
          <w:bCs/>
          <w:color w:val="000000"/>
          <w:sz w:val="24"/>
          <w:szCs w:val="24"/>
        </w:rPr>
        <w:t>53 %;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не справились</w:t>
      </w:r>
      <w:r>
        <w:rPr>
          <w:color w:val="000000"/>
          <w:sz w:val="24"/>
          <w:szCs w:val="24"/>
        </w:rPr>
        <w:t> с заданием по технике чтения – 65 учеников, что составляет </w:t>
      </w:r>
      <w:r>
        <w:rPr>
          <w:b/>
          <w:bCs/>
          <w:color w:val="000000"/>
          <w:sz w:val="24"/>
          <w:szCs w:val="24"/>
        </w:rPr>
        <w:t>27%</w:t>
      </w:r>
      <w:r>
        <w:rPr>
          <w:color w:val="000000"/>
          <w:sz w:val="24"/>
          <w:szCs w:val="24"/>
        </w:rPr>
        <w:t> от выполнявших работу учащихся. </w:t>
        <w:b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Выводы и рекомендации: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Всем учителям :</w:t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Для улучшения техники чтения продолжать ежедневные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-минутки «жужжащего» чтения.</w:t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Ознакомить родителей с результатами проверки техники чтения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ключить их к работе по совершенствованию навыков успешного чтения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Изучать индивидуальное чтение каждого обучающегося, обеспечивать условия для того, чтобы каждый ребенок больше читал вслух и “про себя”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Продолжать обучать на уроках выразительному чтению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Учителям 2-8-х классов 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Всем учителям осуществлять постоянный контроль за внеклассным чтением, поддерживая связь с родителями и школьной библиотекой. 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Учащимся, читающим ниже нормы и допустившим большое количество ошибок, предложить индивидуальное задание. 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Всем учителям 5-8 классов предложить учащимся список художественной литературы для чтения во время летних каникул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Повысить эффективность работы с неуспевающими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директора   по  УВР                                                                   Джабраилова С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9:00Z</dcterms:created>
  <dc:creator>Fiasko</dc:creator>
  <dc:description/>
  <cp:keywords/>
  <dc:language>en-US</dc:language>
  <cp:lastModifiedBy>школа</cp:lastModifiedBy>
  <cp:lastPrinted>2018-11-10T22:36:00Z</cp:lastPrinted>
  <dcterms:modified xsi:type="dcterms:W3CDTF">2019-01-24T10:32:00Z</dcterms:modified>
  <cp:revision>32</cp:revision>
  <dc:subject/>
  <dc:title/>
</cp:coreProperties>
</file>