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/>
        <w:t xml:space="preserve">                                          Теоретическое зад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104"/>
        <w:gridCol w:w="2509"/>
        <w:gridCol w:w="93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ние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 выполн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ллы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ихотворный разме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 ль вЫ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вЕ/та чА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127" w:hanging="21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нО/чью тЕ/мной и/нена/ст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4-хстопный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ям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б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 рифмовк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318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772160</wp:posOffset>
                      </wp:positionV>
                      <wp:extent cx="184785" cy="31432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314280"/>
                              </a:xfrm>
                              <a:custGeom>
                                <a:avLst/>
                                <a:gdLst>
                                  <a:gd name="textAreaLeft" fmla="*/ 0 w 104760"/>
                                  <a:gd name="textAreaRight" fmla="*/ 73440 w 10476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4pt;margin-top:60.8pt;width:14.5pt;height:24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634365</wp:posOffset>
                      </wp:positionV>
                      <wp:extent cx="148590" cy="37147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371520"/>
                              </a:xfrm>
                              <a:custGeom>
                                <a:avLst/>
                                <a:gdLst>
                                  <a:gd name="textAreaLeft" fmla="*/ 0 w 84240"/>
                                  <a:gd name="textAreaRight" fmla="*/ 59040 w 84240"/>
                                  <a:gd name="textAreaTop" fmla="*/ 8640 h 210600"/>
                                  <a:gd name="textAreaBottom" fmla="*/ 201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pt;margin-top:49.95pt;width:11.65pt;height:29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8735</wp:posOffset>
                      </wp:positionV>
                      <wp:extent cx="195580" cy="30480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304920"/>
                              </a:xfrm>
                              <a:custGeom>
                                <a:avLst/>
                                <a:gdLst>
                                  <a:gd name="textAreaLeft" fmla="*/ 0 w 110880"/>
                                  <a:gd name="textAreaRight" fmla="*/ 77760 w 11088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pt;margin-top:3.05pt;width:15.3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10185</wp:posOffset>
                      </wp:positionV>
                      <wp:extent cx="205105" cy="29527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95200"/>
                              </a:xfrm>
                              <a:custGeom>
                                <a:avLst/>
                                <a:gdLst>
                                  <a:gd name="textAreaLeft" fmla="*/ 0 w 116280"/>
                                  <a:gd name="textAreaRight" fmla="*/ 81720 w 11628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pt;margin-top:16.55pt;width:16.1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</w:rPr>
              <w:t>час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</w:rPr>
              <w:t>ненастно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неслась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</w:rPr>
              <w:t>ужасны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</w:rPr>
              <w:t>храни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</w:rPr>
              <w:t>нестройной</w:t>
            </w:r>
          </w:p>
          <w:p>
            <w:pPr>
              <w:pStyle w:val="Style15"/>
              <w:spacing w:lineRule="auto" w:line="240" w:before="0" w:after="0"/>
              <w:ind w:left="318" w:hanging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</w:rPr>
              <w:t>молчит</w:t>
            </w:r>
          </w:p>
          <w:p>
            <w:pPr>
              <w:pStyle w:val="Style15"/>
              <w:spacing w:lineRule="auto" w:line="240" w:before="0" w:after="0"/>
              <w:ind w:left="318" w:hanging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</w:rPr>
              <w:t>беспокойной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Applestylespan"/>
                <w:rFonts w:ascii="Times New Roman" w:hAnsi="Times New Roman" w:cs="Times New Roman"/>
                <w:sz w:val="16"/>
                <w:szCs w:val="16"/>
                <w:shd w:fill="FFFFFF" w:val="clear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96850</wp:posOffset>
                      </wp:positionV>
                      <wp:extent cx="205105" cy="288925"/>
                      <wp:effectExtent l="63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89080"/>
                              </a:xfrm>
                              <a:custGeom>
                                <a:avLst/>
                                <a:gdLst>
                                  <a:gd name="textAreaLeft" fmla="*/ 0 w 116280"/>
                                  <a:gd name="textAreaRight" fmla="*/ 81720 w 116280"/>
                                  <a:gd name="textAreaTop" fmla="*/ 6840 h 163800"/>
                                  <a:gd name="textAreaBottom" fmla="*/ 157320 h 16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pt;margin-top:15.5pt;width:16.1pt;height:2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66675</wp:posOffset>
                      </wp:positionV>
                      <wp:extent cx="205105" cy="320675"/>
                      <wp:effectExtent l="1270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320760"/>
                              </a:xfrm>
                              <a:custGeom>
                                <a:avLst/>
                                <a:gdLst>
                                  <a:gd name="textAreaLeft" fmla="*/ 0 w 116280"/>
                                  <a:gd name="textAreaRight" fmla="*/ 81720 w 116280"/>
                                  <a:gd name="textAreaTop" fmla="*/ 7560 h 181800"/>
                                  <a:gd name="textAreaBottom" fmla="*/ 17424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5pt;margin-top:5.25pt;width:16.1pt;height:25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ково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лы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ро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алело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88900</wp:posOffset>
                      </wp:positionV>
                      <wp:extent cx="205105" cy="415290"/>
                      <wp:effectExtent l="63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415440"/>
                              </a:xfrm>
                              <a:custGeom>
                                <a:avLst/>
                                <a:gdLst>
                                  <a:gd name="textAreaLeft" fmla="*/ 0 w 116280"/>
                                  <a:gd name="textAreaRight" fmla="*/ 81720 w 116280"/>
                                  <a:gd name="textAreaTop" fmla="*/ 9720 h 235440"/>
                                  <a:gd name="textAreaBottom" fmla="*/ 225720 h 23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7pt;width:16.1pt;height:32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т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1590</wp:posOffset>
                      </wp:positionV>
                      <wp:extent cx="205105" cy="288925"/>
                      <wp:effectExtent l="1270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89080"/>
                              </a:xfrm>
                              <a:custGeom>
                                <a:avLst/>
                                <a:gdLst>
                                  <a:gd name="textAreaLeft" fmla="*/ 0 w 116280"/>
                                  <a:gd name="textAreaRight" fmla="*/ 81720 w 116280"/>
                                  <a:gd name="textAreaTop" fmla="*/ 6840 h 163800"/>
                                  <a:gd name="textAreaBottom" fmla="*/ 157320 h 16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5pt;margin-top:1.7pt;width:16.1pt;height:2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учей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гучей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63500</wp:posOffset>
                      </wp:positionV>
                      <wp:extent cx="229235" cy="447675"/>
                      <wp:effectExtent l="63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447840"/>
                              </a:xfrm>
                              <a:custGeom>
                                <a:avLst/>
                                <a:gdLst>
                                  <a:gd name="textAreaLeft" fmla="*/ 0 w 129960"/>
                                  <a:gd name="textAreaRight" fmla="*/ 91080 w 12996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5pt;margin-top:5pt;width:18pt;height:35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ирели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28575</wp:posOffset>
                      </wp:positionV>
                      <wp:extent cx="205105" cy="288925"/>
                      <wp:effectExtent l="1270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89080"/>
                              </a:xfrm>
                              <a:custGeom>
                                <a:avLst/>
                                <a:gdLst>
                                  <a:gd name="textAreaLeft" fmla="*/ 0 w 116280"/>
                                  <a:gd name="textAreaRight" fmla="*/ 81720 w 116280"/>
                                  <a:gd name="textAreaTop" fmla="*/ 6840 h 163800"/>
                                  <a:gd name="textAreaBottom" fmla="*/ 157320 h 16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pt;margin-top:2.25pt;width:16.1pt;height:2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ей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ей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пели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88900</wp:posOffset>
                      </wp:positionV>
                      <wp:extent cx="205105" cy="450850"/>
                      <wp:effectExtent l="635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450720"/>
                              </a:xfrm>
                              <a:custGeom>
                                <a:avLst/>
                                <a:gdLst>
                                  <a:gd name="textAreaLeft" fmla="*/ 0 w 116280"/>
                                  <a:gd name="textAreaRight" fmla="*/ 81720 w 116280"/>
                                  <a:gd name="textAreaTop" fmla="*/ 10440 h 255600"/>
                                  <a:gd name="textAreaBottom" fmla="*/ 24516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pt;margin-top:7pt;width:16.1pt;height:3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рва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525</wp:posOffset>
                      </wp:positionV>
                      <wp:extent cx="205105" cy="288925"/>
                      <wp:effectExtent l="63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89080"/>
                              </a:xfrm>
                              <a:custGeom>
                                <a:avLst/>
                                <a:gdLst>
                                  <a:gd name="textAreaLeft" fmla="*/ 0 w 116280"/>
                                  <a:gd name="textAreaRight" fmla="*/ 81720 w 116280"/>
                                  <a:gd name="textAreaTop" fmla="*/ 6840 h 163800"/>
                                  <a:gd name="textAreaBottom" fmla="*/ 157320 h 16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0.75pt;width:16.1pt;height:2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нимы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одимый 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ко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екр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ьц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опоясна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 б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офа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127" w:hanging="209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али ль вы рассвета ча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127" w:hanging="209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ночью темной и ненастно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127" w:hanging="209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вно уж буря пронеслас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127" w:hanging="209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вно уж смолкнул гул ужасны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127" w:hanging="209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 все кругом еще храни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127" w:hanging="209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яжелый след грозы нестройн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127" w:hanging="209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ждет чего-то и молчит!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127" w:hanging="209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полно мысли беспокой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сьмисти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октав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 б.</w:t>
            </w:r>
          </w:p>
        </w:tc>
      </w:tr>
      <w:tr>
        <w:trPr>
          <w:trHeight w:val="16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фм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318" w:hanging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</w:rPr>
              <w:t>чАс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</w:rPr>
              <w:t>ненАстно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неслАсь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</w:rPr>
              <w:t>ужАсны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</w:rPr>
              <w:t>хранИ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</w:rPr>
              <w:t>нестрОйной</w:t>
            </w:r>
          </w:p>
          <w:p>
            <w:pPr>
              <w:pStyle w:val="Style15"/>
              <w:spacing w:lineRule="auto" w:line="240" w:before="0" w:after="0"/>
              <w:ind w:left="318" w:hanging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</w:rPr>
              <w:t>молчИт</w:t>
            </w:r>
          </w:p>
          <w:p>
            <w:pPr>
              <w:pStyle w:val="Style15"/>
              <w:spacing w:lineRule="auto" w:line="240" w:before="0" w:after="0"/>
              <w:ind w:left="318" w:hanging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</w:rPr>
              <w:t>беспокОйной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Applestylespan"/>
                <w:rFonts w:ascii="Times New Roman" w:hAnsi="Times New Roman" w:cs="Times New Roman"/>
                <w:sz w:val="16"/>
                <w:szCs w:val="16"/>
                <w:shd w:fill="FFFFFF" w:val="clear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ковО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лы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рО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алЕло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т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Учей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гУчей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ирЕли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Ей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Ей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пЕли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рвА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нИмы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дИмый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ко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редование мужской и женской, закрыт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крытой клаузу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 б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опы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3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рызнул св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127" w:hanging="209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127" w:hanging="209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маны, сдвинувшись сперва,</w:t>
            </w:r>
          </w:p>
          <w:p>
            <w:pPr>
              <w:pStyle w:val="Style15"/>
              <w:spacing w:lineRule="auto" w:line="240" w:before="0" w:after="0"/>
              <w:ind w:left="32" w:hanging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сутс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</w:r>
          </w:p>
          <w:p>
            <w:pPr>
              <w:pStyle w:val="Style15"/>
              <w:spacing w:lineRule="auto" w:line="240" w:before="0" w:after="0"/>
              <w:ind w:left="32" w:hanging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За ночью темной и ненастной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Applestylespan"/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гул ужас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br/>
            </w:r>
            <w:r>
              <w:rPr>
                <w:rStyle w:val="Applestylespan"/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ысли беспокойной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учи роков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127" w:hanging="209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 все кругом еще храни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127" w:hanging="209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яжелый след грозы нестройн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127" w:hanging="209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ждет чего-то и молчит!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127" w:hanging="209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полно мысли беспокойной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аф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лицет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пит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ипербо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 б.</w:t>
            </w:r>
          </w:p>
        </w:tc>
      </w:tr>
      <w:tr>
        <w:trPr>
          <w:trHeight w:val="46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21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и небес?.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Style15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9:56:00Z</dcterms:created>
  <dc:creator>Хайбат Ахмедовна</dc:creator>
  <dc:description/>
  <dc:language>en-US</dc:language>
  <cp:lastModifiedBy>1</cp:lastModifiedBy>
  <dcterms:modified xsi:type="dcterms:W3CDTF">2018-09-16T09:56:00Z</dcterms:modified>
  <cp:revision>2</cp:revision>
  <dc:subject/>
  <dc:title/>
</cp:coreProperties>
</file>