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  <w:r>
        <w:rPr>
          <w:rFonts w:eastAsia="Calibri"/>
          <w:color w:val="2B2B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 Законом Р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 в Российской Федерации» от 29 декабря 2012 года № 273 – ФЗ, основными положениями  </w:t>
      </w:r>
      <w:r>
        <w:rPr>
          <w:rFonts w:eastAsia="Calibri"/>
          <w:color w:val="2B2B55"/>
          <w:sz w:val="28"/>
          <w:szCs w:val="28"/>
        </w:rPr>
        <w:t>Федерального компонента государственного стандарта основного общего образования по русскому языку</w:t>
      </w:r>
      <w:r>
        <w:rPr>
          <w:sz w:val="28"/>
          <w:szCs w:val="28"/>
        </w:rPr>
        <w:t>, Концепцией духовно-нравственного развития и воспи</w:t>
        <w:softHyphen/>
        <w:t xml:space="preserve">тания личности гражданина России, СанПиН 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, на основе  примерной программы основного общего образования по учебным предметам. Русский язык. 5 – 9 классы, </w:t>
      </w:r>
      <w:r>
        <w:rPr>
          <w:iCs/>
          <w:color w:val="000000"/>
          <w:sz w:val="28"/>
          <w:szCs w:val="28"/>
        </w:rPr>
        <w:t xml:space="preserve">авторской программы </w:t>
      </w:r>
      <w:r>
        <w:rPr>
          <w:color w:val="000000"/>
          <w:sz w:val="28"/>
          <w:szCs w:val="28"/>
        </w:rPr>
        <w:t>Т. А. Ладыженской, М. Баранова, Л. А. Тростенцовой и др. 5-9 классы / М. Т. Баранов, Т. А. Ладыженская, Н. М. Шанский. - М.: Просвещение, 2012</w:t>
      </w:r>
      <w:r>
        <w:rPr>
          <w:sz w:val="28"/>
          <w:szCs w:val="28"/>
        </w:rPr>
        <w:t>., основной образовательной программы основного общего образования МБОУ «Заборско – Никольская СОШ» и ориентирована на работу по учебнику «Русский язык», 7</w:t>
      </w:r>
      <w:r>
        <w:rPr>
          <w:b/>
          <w:sz w:val="28"/>
          <w:szCs w:val="28"/>
        </w:rPr>
        <w:t xml:space="preserve"> класс, авторы: М.Т. Баранов,  Т.А. Ладыженская, Л.А. Тростенцова, О.М. Александрова, Л.Т. Григорян, И.И. Кулибаба; научный редактор Н.М. Шанский</w:t>
      </w:r>
      <w:r>
        <w:rPr>
          <w:sz w:val="28"/>
          <w:szCs w:val="28"/>
        </w:rPr>
        <w:t xml:space="preserve">. -  М., Просвещение, 201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 изучения  учебного предмета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целями преподавания русского языка </w:t>
      </w:r>
      <w:r>
        <w:rPr>
          <w:b/>
          <w:i/>
          <w:sz w:val="28"/>
          <w:szCs w:val="28"/>
        </w:rPr>
        <w:t>основные задачи курса русского языка в 7 классе</w:t>
      </w:r>
      <w:r>
        <w:rPr>
          <w:sz w:val="28"/>
          <w:szCs w:val="28"/>
        </w:rPr>
        <w:t xml:space="preserve">  сводятся к следующему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firstLine="578"/>
        <w:rPr>
          <w:sz w:val="28"/>
          <w:szCs w:val="28"/>
        </w:rPr>
      </w:pPr>
      <w:r>
        <w:rPr>
          <w:sz w:val="28"/>
          <w:szCs w:val="28"/>
        </w:rPr>
        <w:t>Научить производить морфологический разбор частей речи, изученных в 7 классе, синтаксический разбор предложений  с причастным  и деепричастным оборотами, сложных предложений с союзами; составлять предложения с причастными и деепричастными оборотами; соблюдать нормы литературного языка в пределах изученного материа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ind w:left="709" w:hanging="927"/>
        <w:rPr>
          <w:sz w:val="28"/>
          <w:szCs w:val="28"/>
        </w:rPr>
      </w:pPr>
      <w:r>
        <w:rPr>
          <w:sz w:val="28"/>
          <w:szCs w:val="28"/>
        </w:rPr>
        <w:t>Формировать прочные орфографические  и пунктуационные умения и навыки,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709" w:hanging="927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709" w:hanging="927"/>
        <w:rPr>
          <w:sz w:val="28"/>
          <w:szCs w:val="28"/>
        </w:rPr>
      </w:pPr>
      <w:r>
        <w:rPr>
          <w:sz w:val="28"/>
          <w:szCs w:val="28"/>
        </w:rPr>
        <w:t>адекватно воспринимать тексты различных функциональных стилей и разных функционально-смысловых типов речи и их комбинаций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709" w:hanging="927"/>
        <w:rPr>
          <w:sz w:val="28"/>
          <w:szCs w:val="28"/>
        </w:rPr>
      </w:pPr>
      <w:r>
        <w:rPr>
          <w:sz w:val="28"/>
          <w:szCs w:val="28"/>
        </w:rPr>
        <w:t>создавать собственные письменные  тексты на актуальные социально-культурные, нравственно-этические , социально-бытовые, учебные темы на основе отбора необходимой информации в соответствии  со сферой, ситуацией и условиями речевого общ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709" w:hanging="927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тексты основных жанров публицистического стиля ( выступление, статья, интервью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обирать и систематизировать материал к сочинению  с учётом темы и основной мысли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рамотно и чётко рассказывать о произошедших событиях, аргументировать свои выводы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и языковое оформление своего текст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ет его социальной адаптации к изменяющимся условиям современного мир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мира русски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, самореализации личности. Будучи формой хранения и усвоения различных знаний, русский язык неразрывно связан со всеми 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4"/>
        <w:shd w:fill="FFFFFF" w:val="clear"/>
        <w:spacing w:before="0" w:after="0"/>
        <w:ind w:firstLine="578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обучающихся</w:t>
      </w:r>
    </w:p>
    <w:p>
      <w:pPr>
        <w:pStyle w:val="C44"/>
        <w:shd w:fill="FFFFFF" w:val="clear"/>
        <w:spacing w:before="0" w:after="0"/>
        <w:ind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I.        Учащиеся должны  знать:</w:t>
      </w:r>
    </w:p>
    <w:p>
      <w:pPr>
        <w:pStyle w:val="C44"/>
        <w:shd w:fill="FFFFFF" w:val="clear"/>
        <w:spacing w:before="0" w:after="0"/>
        <w:ind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  определения основных изуче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VII 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C33"/>
        <w:shd w:fill="FFFFFF" w:val="clear"/>
        <w:spacing w:before="0" w:after="0"/>
        <w:ind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II.        К конц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VII класса учащиеся должны овладеть   умениями   и   навык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"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изводить морфологический разбор частей речи, изуче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VII классе, синтаксический разбор предложений с причастным и деепричастным оборотами (в простейших случаях), а  также сложных предложений с изученными союз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"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"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C33"/>
        <w:shd w:fill="FFFFFF" w:val="clear"/>
        <w:spacing w:before="0" w:after="0"/>
        <w:ind w:left="4" w:right="10"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По орфографии</w:t>
      </w:r>
      <w:r>
        <w:rPr>
          <w:rStyle w:val="C4"/>
          <w:color w:val="000000"/>
          <w:sz w:val="28"/>
          <w:szCs w:val="28"/>
        </w:rPr>
        <w:t>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C33"/>
        <w:shd w:fill="FFFFFF" w:val="clear"/>
        <w:spacing w:before="0" w:after="0"/>
        <w:ind w:left="10" w:right="14"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вильно писать изуче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VII классе слова с непроверяемыми орфограммами.</w:t>
      </w:r>
    </w:p>
    <w:p>
      <w:pPr>
        <w:pStyle w:val="C33"/>
        <w:shd w:fill="FFFFFF" w:val="clear"/>
        <w:spacing w:before="0" w:after="0"/>
        <w:ind w:left="10" w:right="10"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По пунктуации</w:t>
      </w:r>
      <w:r>
        <w:rPr>
          <w:rStyle w:val="C7"/>
          <w:i/>
          <w:iCs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> Выделять запятыми причастные обороты (стоящие после существительного), деепричастные обороты.</w:t>
      </w:r>
    </w:p>
    <w:p>
      <w:pPr>
        <w:pStyle w:val="C33"/>
        <w:shd w:fill="FFFFFF" w:val="clear"/>
        <w:spacing w:before="0" w:after="0"/>
        <w:ind w:left="10" w:firstLine="578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По связной речи</w:t>
      </w:r>
      <w:r>
        <w:rPr>
          <w:rStyle w:val="C7"/>
          <w:i/>
          <w:iCs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> Адекватно воспринимать и созда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ексты публицистического стиля на доступные темы. Подроб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C33"/>
        <w:shd w:fill="FFFFFF" w:val="clear"/>
        <w:spacing w:before="0" w:after="0"/>
        <w:ind w:firstLine="736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3"/>
        <w:shd w:fill="FFFFFF" w:val="clear"/>
        <w:spacing w:before="0" w:after="0"/>
        <w:ind w:firstLine="736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Учащиеся должны использовать приобретённые знания и умения в практической деятельности и повседневной жизни для</w:t>
      </w:r>
    </w:p>
    <w:p>
      <w:pPr>
        <w:pStyle w:val="C3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</w:t>
      </w:r>
      <w:r>
        <w:rPr>
          <w:rStyle w:val="C4"/>
          <w:color w:val="000000"/>
          <w:sz w:val="28"/>
          <w:szCs w:val="28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C5"/>
        <w:shd w:fill="FFFFFF" w:val="clear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C5"/>
        <w:shd w:fill="FFFFFF" w:val="clear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C5"/>
        <w:shd w:fill="FFFFFF" w:val="clear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C5"/>
        <w:shd w:fill="FFFFFF" w:val="clear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84"/>
        <w:gridCol w:w="1290"/>
        <w:gridCol w:w="1932"/>
        <w:gridCol w:w="192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а, тема уро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оли</w:t>
            </w:r>
            <w:r>
              <w:rPr>
                <w:b/>
              </w:rPr>
              <w:t>-</w:t>
            </w:r>
            <w:r>
              <w:rPr>
                <w:rFonts w:eastAsia="Calibri"/>
                <w:b/>
              </w:rPr>
              <w:t>чество часов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Дата проведения уро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класс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+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аксис. Синтаксический разб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</w:t>
            </w:r>
          </w:p>
          <w:p>
            <w:pPr>
              <w:pStyle w:val="Normal"/>
              <w:rPr/>
            </w:pPr>
            <w:r>
              <w:rPr/>
              <w:t>Пунктуационный разб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</w:t>
            </w:r>
          </w:p>
          <w:p>
            <w:pPr>
              <w:pStyle w:val="Normal"/>
              <w:rPr/>
            </w:pPr>
            <w:r>
              <w:rPr/>
              <w:t>Пунктуационный разб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 и словообразовательный разб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 и словообразовательный разб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Морфологический разбор сло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Морфологический разбор сло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Морфологический разбор слов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тили литературного я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 изученного в 5,6 класс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иктанта. Работа над ошиб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частие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Публицистический стил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Описание внешности челове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 страдательные причас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ие и полные страдательные причас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суффиксах </w:t>
            </w:r>
          </w:p>
          <w:p>
            <w:pPr>
              <w:pStyle w:val="Normal"/>
              <w:rPr/>
            </w:pPr>
            <w:r>
              <w:rPr/>
              <w:t xml:space="preserve">действительных причастий настоящего времен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 с изменением формы действующего 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в суффиксах</w:t>
            </w:r>
            <w:r>
              <w:rPr>
                <w:b/>
              </w:rPr>
              <w:t xml:space="preserve"> с</w:t>
            </w:r>
            <w:r>
              <w:rPr/>
              <w:t>традательных причастий настояще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Н в суффиксах страдательных причастий прошедше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а Н в отглагольных прилага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 и 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.10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Выборочное изложение с описанием внешности челове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Причастие. Причастный оборот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иктанта. Работа над ошибками. </w:t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2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Подготовка к сочинению по личным наблюден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чинение по личным наблюдениям на тему «Вы с ним знаком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Причаст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Причастие. Правописание причаст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епричастие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+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 5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 по картине  С.Григорьева «Вратар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Деепричаст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еч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 +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словые группы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чинение в форме дневниковых запис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о картине И. Попова «Первый снег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Р. Подготовка к сочинению – рассуждению на те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Прозвищ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чинение – рассуждение на те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Прозвищ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приставках НЕ и НИ отрицательных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приставках НЕ и НИ отрицательных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приставках НЕ и НИ отрицательных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–О, - 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–О, - 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 в форме репортажа или интервью о процессе труда по личным впечатлен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 с элементами соч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внешности человека по картине Широкова «Друзь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01.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8.01.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.01.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Нареч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Нареч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1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Наречие. Правописание наречий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атегория состояния  (4 +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1.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01.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жатое изложение с описанием состояния прир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чинение на лингвистическую те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ужебные части речи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 +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 - 10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ссказ – репортаж на основе увиденного на картине по данному начал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едлог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 +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ые и составные союз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Подготовка к сочинению– рассуждению на дискуссионную те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3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чинение – рассуждение на дискуссионную тему «Книга – наш друг и советч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 написание союзов также, тоже, что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 написание союзов также, тоже, что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 написание союзов также, тоже, что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ам «Предлог», «Сою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ам «Предлог», «Сою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+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ца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дготовка к сочинению по картине К. Ф. Юона «Конец зим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.Р.Сочинение – рассказ с использованием сюжета картины К. Ф. Юона «Конец зимы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ицательные частицы НЕ и 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14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чинение – рассказ по данному сюже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 – 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 – 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Частица. Правописание части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1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Частица. Правописание части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Междометие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класс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+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15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.Р.Тек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и реч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 фразе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.05.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нкту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7 кл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-17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-30.0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 по учебным предметам. Русский язык. 5 – 9 классы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Русский </w:t>
      </w:r>
      <w:r>
        <w:rPr>
          <w:color w:val="000000"/>
          <w:sz w:val="28"/>
          <w:szCs w:val="28"/>
          <w:lang w:eastAsia="ru-RU"/>
        </w:rPr>
        <w:t>язык. Рабочие программы. Предметная линия учебников Т. А. Ладыженской, М. Баранова, Л. А. Тростенцовой и др. 5-9 классы: пособие для учителей общеобразовательных учреждений / М. Т. Баранов, Т. А. Ладыженская, Н. М. Шанский. - М.: Просвещение, 2012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сский язык.7  класс. Учеб. для общеобразоват. организаций. В 2ч./ [ М.Т.Баранов, Т.А.Ладыженская, Л.А.Тростенцова и др.; науч.ред. Н.М.Шанский]. – М.: Просвещение, 2011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горова Н.В. Поурочные разработки по русскому языку. 7 класс. – М:       ВАКО, 2014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 – измерительные материалы. Русский язык. 7 класс/ Сост. Н.В.Егорова. – М:  ВАКО, 2017.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яева О.В., Даценко О.А. Универсальные поурочные разработки по русскому языку к учебникам М.Т.Баранова и др. – М: ВАКО, 2007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Г.А. Уроки русского языка в 7 классе: 3-е изд.- М.: Просвещение, 2003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к.Г.Г. Дидактические карточки-задания по русскому языку. 5-9- кл./М.: АСТ: Астрель, 2003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ение русскому языку в 7 классе: Метод. рекомендации к учеб. для 7 кл. общеобразоват. учреждений/ М.Т.Баранов, Т.А.Ладыженская, Л.А.Тростенцова.- 3-е изд.- М.: Просвещение, 2003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гов С.И. Толковый словарь русского языка/ Под ред. Н.Ю.Шведовой.-  М.: Русский язык, 2003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Справочник по орфографии и пунктуации/Челябинск:  Юж.-Урал.кн.изд., 1994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, Теленкова М.А. Словарь трудностей русского языка /4-е изд.,- стереотип.- М.: Русский язык, 1985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М.Т. Русский язык: Справочные материалы/М.Т.Баранов,  Т.А.Костяева, А.В.Прудникова; под ред. Н.М.Шанского.-8-е изд.,  перераб.- М.: Русский язык, 2005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 М.Т. Школьный орфографический словарь русского языка/ М.Т.Баранов.- 10-е изд.- М.: Русский язык, 2005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 М.Т. Школьный словарь образования слов русского  языка/М.Т.Баранов.- 4-е изд.- М.: Русский язык, 2006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В.П. Школьный фразеологический словарь русского языка/5-е  изд., перераб. и доп.- М.: Русский язык, 2005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нт П.А. Школьный орфоэпический словарь русского  языка/П.А.Лекант, В.В.Леденева.- 2-е изд.- М.: Русское слово, 2006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 В.В. Школьный словарь иностранных слов/Под ред.  В.В.Иванова.- 8-е изд.- М.: Русский язык, 2006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никова Р.П. Школьный словарь устаревших слов русского  языка/М.: Русский язык, 1997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юк А.А. Школьный толковый словарь русского языка/  А.А.Семенюк, М.А.Матюшина.- 3-е изд.- М.: Русский язык, 2006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ов А.Н. Школьный словообразовательный словарь русского языка/А.Н.Тихонов.- 2-е изд., перераб.- М.: Русский язык, 1991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блицы по русскому языку  по всем разделам школьного курса. 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хемы по русскому языку по всем разделам школьного курса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й материал по всем разделам курса русского язык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 и электронные учебники по основным разделам курса русского (родного) язык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ое обеспечение: компьютер, проектор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Calibri" w:hAnsi="Calibri" w:eastAsia="SimSun;宋体" w:cs="Times New Roman"/>
      <w:kern w:val="2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rl1">
    <w:name w:val="url1"/>
    <w:basedOn w:val="Style14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kern w:val="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/>
      <w:ind w:firstLine="660"/>
      <w:jc w:val="both"/>
      <w:outlineLvl w:val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4:00Z</dcterms:created>
  <dc:creator>Admin</dc:creator>
  <dc:description/>
  <cp:keywords/>
  <dc:language>en-US</dc:language>
  <cp:lastModifiedBy>admin</cp:lastModifiedBy>
  <cp:lastPrinted>2016-12-10T21:56:00Z</cp:lastPrinted>
  <dcterms:modified xsi:type="dcterms:W3CDTF">2019-01-21T21:18:00Z</dcterms:modified>
  <cp:revision>28</cp:revision>
  <dc:subject/>
  <dc:title/>
</cp:coreProperties>
</file>