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</w:r>
    </w:p>
    <w:p>
      <w:pPr>
        <w:pStyle w:val="Normal"/>
        <w:spacing w:lineRule="atLeast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52"/>
          <w:szCs w:val="44"/>
        </w:rPr>
      </w:pPr>
      <w:r>
        <w:rPr>
          <w:rFonts w:cs="Monotype Corsiva" w:ascii="Monotype Corsiva" w:hAnsi="Monotype Corsiva"/>
          <w:b/>
          <w:color w:val="7030A0"/>
          <w:sz w:val="52"/>
          <w:szCs w:val="44"/>
        </w:rPr>
        <w:t>Сведения о темах самообразова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73317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594"/>
                              <w:gridCol w:w="4694"/>
                              <w:gridCol w:w="2621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Тема 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Махтибекова Р 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Применение разных методов и приёмов в обучении русскому языку с использованием новых технологий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Развивающе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Махтибекова Н С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Эстетическое развитие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 xml:space="preserve">Развивающее обучение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 xml:space="preserve">Дадабекова М Т 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Совместная работа семьи и школы по повышению качества знаний на уроках русского языка и литературы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Разноуровневое  обу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Хадисова М Г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Освоение компетентностного подхода к преподаванию русского языка и литературы в школе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Развивающее обу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384" w:firstLine="407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Ипррр     Микаилова А Ш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Эстетическое развитие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Разноуровневое обучение, использование в обучении игровыхметодово: ролевых и т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4" w:leader="none"/>
                                    </w:tabs>
                                    <w:spacing w:before="0" w:after="200"/>
                                    <w:ind w:left="-1384" w:firstLine="407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Джабатырова П.Г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Развитие различных  интересов на урок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 xml:space="preserve">Коллективная система об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595.3pt;mso-wrap-distance-left:9pt;mso-wrap-distance-right:9pt;mso-wrap-distance-top:0pt;mso-wrap-distance-bottom:0pt;margin-top:14.05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594"/>
                        <w:gridCol w:w="4694"/>
                        <w:gridCol w:w="2621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Тема по самообразованию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Махтибекова Р 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Применение разных методов и приёмов в обучении русскому языку с использованием новых технологий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Развивающее обучение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Махтибекова Н С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Эстетическое развитие на уроках русского язык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Развивающее обучение. 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Дадабекова М Т 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Совместная работа семьи и школы по повышению качества знаний на уроках русского языка и литературы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Разноуровневое  обучение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Хадисова М Г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Освоение компетентностного подхода к преподаванию русского языка и литературы в школе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Развивающее обучение.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384" w:firstLine="407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Ипррр     Микаилова А Ш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Эстетическое развитие на уроках русского язык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rFonts w:ascii="Monotype Corsiva" w:hAnsi="Monotype Corsiv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28"/>
                                <w:szCs w:val="28"/>
                              </w:rPr>
                              <w:t>Разноуровневое обучение, использование в обучении игровыхметодово: ролевых и т д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4" w:leader="none"/>
                              </w:tabs>
                              <w:spacing w:before="0" w:after="200"/>
                              <w:ind w:left="-1384" w:firstLine="407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Джабатырова П.Г.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Развитие различных  интересов на уроках русского язык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Коллективная система обуч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админ</dc:creator>
  <dc:description/>
  <cp:keywords/>
  <dc:language>en-US</dc:language>
  <cp:lastModifiedBy>мадина</cp:lastModifiedBy>
  <cp:lastPrinted>2018-09-12T16:13:00Z</cp:lastPrinted>
  <dcterms:modified xsi:type="dcterms:W3CDTF">2019-01-21T13:31:00Z</dcterms:modified>
  <cp:revision>7</cp:revision>
  <dc:subject/>
  <dc:title/>
</cp:coreProperties>
</file>