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График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7030A0"/>
          <w:sz w:val="36"/>
          <w:szCs w:val="36"/>
        </w:rPr>
        <w:t xml:space="preserve">          </w:t>
      </w:r>
      <w:r>
        <w:rPr>
          <w:rFonts w:cs="Monotype Corsiva" w:ascii="Monotype Corsiva" w:hAnsi="Monotype Corsiva"/>
          <w:b/>
          <w:color w:val="7030A0"/>
          <w:sz w:val="36"/>
          <w:szCs w:val="36"/>
        </w:rPr>
        <w:t>открытых  уроков учителей русского языка и литератур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1417"/>
        <w:gridCol w:w="1370"/>
        <w:gridCol w:w="2917"/>
      </w:tblGrid>
      <w:tr>
        <w:trPr>
          <w:trHeight w:val="1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предм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Да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Тема урока</w:t>
            </w:r>
          </w:p>
        </w:tc>
      </w:tr>
      <w:tr>
        <w:trPr>
          <w:trHeight w:val="1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Махтибекова Р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Рус.я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 xml:space="preserve">Ноябрь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 xml:space="preserve">«Гласные в приставках пре-,при-. </w:t>
            </w:r>
          </w:p>
        </w:tc>
      </w:tr>
      <w:tr>
        <w:trPr>
          <w:trHeight w:val="1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Дадабекова М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Рус.я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 xml:space="preserve">Ноябрь  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«Имя существительное» </w:t>
            </w:r>
          </w:p>
        </w:tc>
      </w:tr>
      <w:tr>
        <w:trPr>
          <w:trHeight w:val="1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Махтибекова Н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Рус.я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 xml:space="preserve">Март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ь-знак после шипящих на конце наречий »</w:t>
            </w:r>
          </w:p>
        </w:tc>
      </w:tr>
      <w:tr>
        <w:trPr>
          <w:trHeight w:val="1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Хадисова М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Лите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 xml:space="preserve">Сентябрь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А.И.Куприн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4"/>
                <w:lang w:val="en-US" w:eastAsia="en-US"/>
              </w:rPr>
              <w:t>Рассказ «Гранатовый браслет». Тема любви в рассказе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Микаилова А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Лите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 xml:space="preserve">Ноябрь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А.С.Пушкин:жизнь и творчество.А.С.Пушкин в восприятии современного читателя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Джабатырова П.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>Лите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32"/>
              </w:rPr>
              <w:t xml:space="preserve">Декабрь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.Ю.Лермонтов Кавказ в жизни и творчестве поэта»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2:00Z</dcterms:created>
  <dc:creator>админ</dc:creator>
  <dc:description/>
  <cp:keywords/>
  <dc:language>en-US</dc:language>
  <cp:lastModifiedBy>школа</cp:lastModifiedBy>
  <cp:lastPrinted>2018-09-18T08:11:00Z</cp:lastPrinted>
  <dcterms:modified xsi:type="dcterms:W3CDTF">2018-09-18T05:12:00Z</dcterms:modified>
  <cp:revision>12</cp:revision>
  <dc:subject/>
  <dc:title/>
</cp:coreProperties>
</file>