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  <w:t>проведения открытых мероприятий учителям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  <w:t>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77585" cy="622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1134"/>
                              <w:gridCol w:w="3118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Хадисова М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5б,6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«Что?Где?Когд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Махтибекова Р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9а,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6а,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КВ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«Люби,цени и знай русский язык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Махтибекова Н 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5б,6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7б,8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КВ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Дадабекова М 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5а,б,7а,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КВ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Микаилова А 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6б,8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9а,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КВ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Джабатырова Папуханы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6а,,7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Викто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>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0.3pt;mso-wrap-distance-left:9pt;mso-wrap-distance-right:9pt;mso-wrap-distance-top:0pt;mso-wrap-distance-bottom:0pt;margin-top:8.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1134"/>
                        <w:gridCol w:w="3118"/>
                        <w:gridCol w:w="19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Хадисова М 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5б,6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«Что?Где?Когд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«Живая классика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Махтибекова Р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9а,б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6а,б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 xml:space="preserve">КВН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«Люби,цени и знай русский язык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 xml:space="preserve">Махтибекова Н С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5б,6б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7б,8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КВ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«Живая классика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 xml:space="preserve">Дадабекова М 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5а,б,7а,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КВ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«Живая классика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Микаилова А 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6б,8б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9а,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КВ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«Живая классика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Джабатырова Папуханы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6а,,7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 xml:space="preserve">Викто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>«Живая классика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32"/>
                                <w:szCs w:val="32"/>
                              </w:rPr>
                              <w:t xml:space="preserve">Январ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5:00Z</dcterms:created>
  <dc:creator>админ</dc:creator>
  <dc:description/>
  <cp:keywords/>
  <dc:language>en-US</dc:language>
  <cp:lastModifiedBy>мадина</cp:lastModifiedBy>
  <dcterms:modified xsi:type="dcterms:W3CDTF">2019-01-21T13:27:00Z</dcterms:modified>
  <cp:revision>8</cp:revision>
  <dc:subject/>
  <dc:title/>
</cp:coreProperties>
</file>