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70C0"/>
          <w:sz w:val="52"/>
          <w:szCs w:val="36"/>
        </w:rPr>
        <w:t>График  взаимопосещения уроков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tbl>
      <w:tblPr>
        <w:tblW w:w="11951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50"/>
        <w:gridCol w:w="2141"/>
        <w:gridCol w:w="2141"/>
        <w:gridCol w:w="1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Ф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Дни недел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Предме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Клас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Ур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Махтибекова Р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Суббо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Русский яз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9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ур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4ур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Махтибекова Н 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Русский яз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1к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4ур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 xml:space="preserve">Дадабекова М 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Суббо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Литератур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7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ур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4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Хадисова М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Русский яз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5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ур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Микаилова А 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Русский яз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5а,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6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,3ур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4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6.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4" w:firstLine="407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Джабатырова П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5а,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0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,4ур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4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84" w:firstLine="407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админ</dc:creator>
  <dc:description/>
  <cp:keywords/>
  <dc:language>en-US</dc:language>
  <cp:lastModifiedBy>мадина</cp:lastModifiedBy>
  <cp:lastPrinted>2018-01-10T11:06:00Z</cp:lastPrinted>
  <dcterms:modified xsi:type="dcterms:W3CDTF">2019-01-21T13:42:00Z</dcterms:modified>
  <cp:revision>8</cp:revision>
  <dc:subject/>
  <dc:title/>
</cp:coreProperties>
</file>