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ительная записк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учебная программа составлена </w:t>
      </w:r>
      <w:r>
        <w:rPr>
          <w:sz w:val="28"/>
          <w:szCs w:val="28"/>
        </w:rPr>
        <w:t xml:space="preserve">на основе федерального компонента государственного образовательного стандарта общего образования, утверждённого приказом МО РФ № 1312 от 09.03.2004 года, программы по литературе для 5-11 классов, авторы: В.Я. Коровина, В.П. Журавлев. В.И.Коровин, И.С.Збарский, В.П.Полухина/ Сб. общеобразовательных программ - М., «Просвещение», 2016.; соответствует перечню учебников, рекомендованных к использованию в образовательном процессе (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; соответствует Федеральному закону "Об образовании в Российской Федерации" от 29 декабря 2012 г. N 273-ФЗ, и адаптирована к работе в 7 классе.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литературе для 7 класса представляет собой целостный документ, включающий следующие разделы: пояснительную записку; требования к уровню подготовки обучающихся; учебно-тематический план; календарно-тематическое планирование; учебно-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гласно государственному образовательному стандарту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изучение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u w:val="single"/>
          <w:lang w:eastAsia="ru-RU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spacing w:lineRule="auto" w:line="240" w:before="6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- воспита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lineRule="auto" w:line="240" w:before="6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- развитие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lineRule="auto" w:line="240" w:before="6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- освоение знан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spacing w:lineRule="auto" w:line="240" w:before="6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- овладение умениям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auto" w:line="240" w:before="6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оритетные направления в преподавании предмет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ным при изучении предмета "Литература" остается работа с художественным текстом, что закономерно является важнейшим приоритетом в преподавании предмета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Содержание стандарта может быть реализовано следующим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видами усложняющейся учебн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рецептивная деятель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репродуктивная деятельност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одуктивная творческая деятель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оисковая деятель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сследовательская деятель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чая программа в основном соответствует Госстандарту (его федеральному компоненту), кроме этого в нее включены для изучения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произведения, непредусмотренные Госстандартом: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.С. Пушкин «Медный всадник» (отрывок), «Борис Годунов» (сцены в Чудовом монастыре)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Л.Н. Андреев «Кусака»;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.С. Лихачев «Земля родная»;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сни на слова русских поэтов 20 век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Японские трёхстишия (хокку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. Толкиен «Хоббит, или Туда и обратно»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. Олдридж «Последний дюйм»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Углубленное и ознакомительное изучение следующих тем по литературе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. Жуковский Баллада «Лесной царь»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. С. Пушкин «Повести Белкина»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. С. Тургенев. Цикл рассказов «Записки охотника»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. А. Некрасов. Поэма «Мороз, Красный нос»   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. К. Толстой. Исторические баллады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. Н. Толстой «Детство»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. А. Абрамов «О чём плачут лошади»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Ю. П. Казаков «Тихое утро»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. М. Гаршин «Красный цветок»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Виды контроля на уроках литературы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межуточный: пересказ (подробный, сжатый, выборочный, с изменением лица), выразительное чтение, развернутый ответ на вопрос, анализ эпизода, составление простого или сложного плана по произведению, в том числе цитатного, составление сравнительной характеристики по заданным критериям, викторины, игры, конкурсы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тоговый: сочинение на основе литературного произведения или анализа эпизодов, тест, включающий задание с выбором ответа, с кратким ответом, проверяющие начитанность учащегося, теоретико-литературные знания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ебования к уровню подготовки учащихся 7 класса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Учащиеся должны зна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второв и содержание изученных художественных произведений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ные теоретико-литературные понятия, изучаемые в 7 классе: жанр фольклора; предания; былины; пословицы; поговорки (развитие представлений); летопись (развитие представлений); рода литературы; эпос (развитие понятий); повесть (развитие представлений); литературный герой (развитие понятия); понятие о теме и идеи произведения (начальное представление); герой-повествователь (развитие понятия); портрет как средство характеристики; автобиографическое художественное произведение (развитие понятия); ода (начальное представление); баллада (развитие представлений); стихотворение в прозе; лирический герой (начальные представления); поэма (развитие понятия); трехсложные размеры стиха (развитие понятия); тоническое стихосложение (начальные представления); гипербола (развитие понятия); гротеск (начальные представления); сатира и юмор как формы комического (развитие представлений); публицистика (развитие представлений); мемуары как публицистический жанр (начальные представления); литературные традиции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Учащиеся должны уметь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идеть своеобразие нравственных идеалов в произведениях литературы разных жанров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личать особенности сюжета, характеров, композиций, конфликта, приемов выражения авторской позиции в эпических, драматических и лирических произведениях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идеть индивидуальное, национальное и общечеловеческое в характере героя произведения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идеть обстановку действия в той или иной сцене пьесы, рисовать словами представляющийся портрет персонажа в определенной ситуации, определять смену интонаций в речи героев пьесы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давать динамику чувств в выразительном чтении лирического стихотворения, монологов героев пьесы, пейзажей и описания в эпическом произведении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идеть в художественном тексте противоречивые авторские оценки героев и событий; формулировать вопросы к произведению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ргументировать оценку героев и событий всем строем художественного произведения – от отдельного тропа до композиции – и целостно воспринимать позицию писателя в пределах произведения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поставлять произведения разных писателей в пределах каждого литературного рода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ценивать игру актеров в пределах законченного эпизода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авнивать эпизод эпического произведения и его экранизацию и оценивать ее с точки зрения выражения авторской позиции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тилистически сопоставлять текст произведения и иллюстрации художников к нему;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писать басню, былину, письмо или дневник литературного героя.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144"/>
      </w:tblGrid>
      <w:tr>
        <w:trPr>
          <w:trHeight w:val="62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Разделы программы по литератур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5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Древнерусская литература                                                                           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Русская литература ΧVΙΙΙ  века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усская литература ΧΙΧ ве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усская литература ΧΧ ве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Литература народов Росс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арубежная литерату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5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о – тематическое планирование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итературе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сс 7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ель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часов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го: 105 ч., в неделю: 3 час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овых контрольных уроков: сочинений – 9 (аудиторных - 4, домашних – 2, сочинений-миниатюр – 3), тестов – 4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х контрольных уроков 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 ч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ирование составлено на основе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 по литературе для 5-11 классов (авторы: В.Я.Коровина, В.П.Журавлев., В.П. Полухина; под редакцией В.Я. Коровиной  - М.: Просвещение, 2016)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ие программы по литературе. 5-9 классы по программе под редакцией В. Я. Коровиной. (образовательный стандарт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чая программа составлена на основе УМК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тература 7 кл. Учебник для общеобразовательных учреждений с приложением на электронном носителе, в 2-х частях/ В. Я. Коровина,  19-е изд.-М.: Просвещение, 2016.</w:t>
      </w:r>
    </w:p>
    <w:p>
      <w:pPr>
        <w:pStyle w:val="Normal"/>
        <w:spacing w:lineRule="auto" w:line="24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Фонохрестоматия к учебнику «Литература. 7 класс» В. Я. Коровина. Изд. – М.: Просвещение, 2016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 xml:space="preserve">КАЛЕНДАРНО-ТЕМАТИЧЕСКОЕ ПЛАНИРОВАНИЕ УРОКОВ ЛИТЕРАТУРЫ  В 7 КЛАССЕ.              </w:t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0"/>
        <w:gridCol w:w="6663"/>
        <w:gridCol w:w="2127"/>
        <w:gridCol w:w="817"/>
        <w:gridCol w:w="851"/>
        <w:gridCol w:w="1243"/>
      </w:tblGrid>
      <w:tr>
        <w:trPr>
          <w:trHeight w:val="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ведение (1 час)</w:t>
            </w:r>
          </w:p>
        </w:tc>
      </w:tr>
      <w:tr>
        <w:trPr>
          <w:trHeight w:val="2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тайте не торопясь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: цели, задачи обучения литературе в 7 кл., роль статей о писателях, вопросов и заданий к текстам. Взаимосвязь характеров и обстоятельств в художественном произведении. Личность автора, его труд, позиция и отношение к героям. Изображение человека как важнейшая задача литературы. Понимать природу художественного образа.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ть пользоваться справочным раздело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сказ вводных статей учебн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тное народное творчество 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ания как поэтическая биография на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понятие: предание как жанр фольклора (начальное представление). Исторические события в преданиях. Понимать своеобразие преданий как поэтической автобиографии русского народа.                                                       Уметь пересказывать тек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сказ  былины об Илье Муромц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лины. «Вольга и Микула Селянинови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понятие: былина; своеобразие былин как героических песен эпического характера. Прославление мирного труда героя – труженика. Образ главного героя как отражение нравственных идеалов русского народа.                                                Уметь составлять характеристику героя, выразительно читать, сохраняя напев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ение былины по ролям с. 17-23, сделать слова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лина «Сад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исторические и художественные основы былин. Уметь определять художественные особенности былинного жанра и его отличие от сказ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азительное чтение с. 24-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лина «Илья Муромец и Соловей-разбой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киевский цикл былин. Илья Муромец-носитель лучших черт русского национального характера; приёмы раскрытия величия, доблести подвигов русского богатыря. Особенности былинного стиха. Роль гиперболы.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воспринимать и анализировать поэтику былин, определять отношение авторов к геро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тать эпическую финскую песню «Калевала» с. 36-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Калевала» - карело-финский мифологический эп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сведения о собирателе народных песен-рун для фольклорной публикации «Калевалы» - Элиасе Ленротте. Кузнец Ильмаринен и ведьма Лоухи как представители светлого и тёмного миров карело-финских эпических песен.                                          Изображение жизни народа, его национальных традиций, обычаев, трудовых будней и праздников.         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имать эстетическое совершенство «Калевалы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характеризовать геро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йти книгу пословиц и поговор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овицы и погово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определение: пословица, поговорка, пословицы и поговорки народов мира. Понимать жанровые особенности пословиц и поговорок.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объяснять прямой и  переносный смысл пословиц и поговор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сказ статьи учебника,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чинение-миниатюра по одной из послови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ревнерусская литература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оучение Владимира Мономаха» (отрывок). Нравственные заветы Древней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особенности поучения как жанра древнерусской  литературы. Русские летописцы и летописи. Владимир Мономах - выдающаяся фигура Древней Руси, виднейший государственный деятель. Понимать смысл прочитанного поучения.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определять, какое развитие получили фольклорные традиции в древнерусской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исать небольшое поуч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Повесть о Петре и Февронии Муромски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: содержание повести, историческую основу повести, идейное художественное своеобразие, нравственные законы, которым следуют её главные геро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воспринимать и анализировать древнерусский текст, учитывая особую стилистику произведений, отмечая красоту и силу главных геро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ить пересказ «Повесть о Петре и Февронии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мн любви и верности в «повести о Петре и Февронии Муромск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характеризовать главных героев, их поступки и поведение. Видеть, какое воплощение нашёл в повести синтез фольклорных и житийных трад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иться к сочинению по фольклору древнерусской литерату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чинение-рассуждение по разделам: «УНТ», «Древнерусская литера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особенности композиции сочинения-рассуждения. Уметь выбрать жанр сочинения, составить план, определить идею, подобрать цитаты. Оформлять устное высказывание в письменной форме (сочинение), чётко ответив на поставленный вопрос, используя текст изученных произведений.            Сочинение на темы:                                   1. Какое воплощение нашла народная мудрость в произведениях УНТ?                                                                                                 2. Что воспевает народ в героическом эпосе?                                3. Приемлемы ли для современного читателя нравственные идеалы Древней Руси?                                                                                          4. В чём значение древнерусской литературы для современного читател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чить работу над сочинением, прочитать статью учебника о М Ломоносове с. 62-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усская литература  ΧVΙΙΙ века (2 часа)</w:t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В. Ломоносов. Личность и судьба гениального человека. Литературное творчество Ломоно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понятие: жанр оды (начальное представление); факты биографии и творческого пути Ломоносова, его роль в развитии русской литературы, «теорию трёх штилей». «К статуе Петра Великого», «Ода на день восшествия…» мысли автора о Родине, призыв к миру.                                                   Уметь выразительно читать и анализировать поэтический тек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ывок из «Оды на день восшествия…» выучить наизу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Р. Державин – поэт и гражданин. Своеобразие поэзии Держав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факты жизни и новаторство в литературной деятельности поэта, содержание стихотворений «Река времён…», «Признание», «На птичку».                                           Понимать философский и иносказательный смысл стихотворений, философские рассуждения о смысле жизни и свободе творчества.                                                                                     Уметь определять идею стихотв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азит. чтение стихотворений с. 69-71. Найти баллады Жуковско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усская литература ΧΙΧ  века (42 часа)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уковский. «Приход весны» с. 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понятие: о жанре баллады (развитие представлений), тема судьбы в балладе; особенности содержания, формы и композици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воспринимать и анализировать поэтический тек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учить «Приход весны» с. 313.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10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уковский. Баллада «Лесной цар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люстрацию к балладе «Лесной царь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С. Пушкин «Медный всадник» (отрыв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историческую основу произвед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находить средства художественной выразительности, определять характер и поступки главного геро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учить  отрывок из «Медного всадник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Пушкин «Песнь о вещем Олеге» и её летописный 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историческую основу «Песни…». Художественное воспроизведение быта и нравов Древней Руси. Смысл сопоставления Олега и волхва. Особенности композиции песни, своеобразие языка.                                                                                                   Уметь воспринимать и анализировать поэтический текст, давать сравнительную характеристику героев. Оценивать отношение автора к изображаемо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азительное чтение «Песнь…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Пушкин «Борис Годунов» (отрывок) (сцены в Чудовом монастыр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историческую основу произведения. Художественное воспроизведение быта и нравов исторической России. Личность в истории страны. Социальные и нравственные пороки человека.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воспринимать и анализировать поэтический тек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азительное чтение "Борис Годунов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 10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Пушкин «Борис Годунов» (обз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учить отрывок из произведения «Борис Годунов» с.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за А. С. Пушкина. «Станционный смотритель» - повесть о «маленьком» чело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: Повесть как жанр эпоса (развитие представлений), содержание повести, определение понятий «маленького человека» в русской литературе, его положения в обществ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имать идейный замысел, тему, роль автора и рассказчика в пове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сказ повести «Станционный смотритель», ответы на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удожественное совершенство и человечность повести А.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имать идейный замысел повести (показать социальное неравенство, на котором строятся отношения между людьми в обществе). Отношение рассказчика к героям повести. Гуманизм Пушкина в оценке «маленького» человека. Выразительность и лаконизм пушкинской прозы.                             Уметь анализировать художественный тек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тать повести «Метель», «Гробовщик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С. Пушкин «Повести Белк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анализировать художественный текст повести «Метель», «Гробовщ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бщение о М. Ю. Лермонтове на основе статьи учебн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Лермонтов «Песня про царя Ивана Васильевича, молодого опричника и удалого купца Калашникова» -поэма об историческом прошлом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причины обращения поэта к давно минувшим временам, историю создания «Песни…», содержание поэмы, особенности сюжета, его историческую основу, картины быта России 16 века, их значение для понимания характеров и идеи поэмы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отмечать в поэме фольклорные элементы, традиции в поэ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ставить сравнительную характеристику Калашникова, Кирибеевича, Ивана Грозного, Алёны Дмитриевны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равственный поединок героев поэ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нравственную проблематику произведения, жанровое своеобразие «Песни…». Смысл столкновения Калашникова с Кирибеевичем. Степан Калашников – носитель лучших качеств русского национального характера.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составлять характеристику литературного героя, сравнивать главных героев, объяснять роль пейзажа, определять выразительные средства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учивание отрывка из 20 строк  по выбору из «Песни…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. Лермонтов. Душа и лира поэ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имать образную структуру стихотворения «Когда волнуется желтеющая нива»,  тему стихотворения, состояние лирического героя. Чтение наизусть отрывков «Песни…». Стихотворения «Молитва».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ть анализировать лирическое произведение, воспринимать поэтический текс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трагической разъединённости между миром и человеком. Стремление к единению с природой. Своеобразие лермонтовского пейз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ихотворение М.Лермонтова наизусть (по выбору)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. В Гоголь «Тарас Бульба». Историческая и фольклорная основа пове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факты из жизни и творческой деятельности писателя, замысел писателя, историю создания повести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имать роль фона в повествова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сопоставлять прочитанное с увиденным на картине, выделять главно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итать 1, 2 главы, отобрать материал для характеристики героев: Тараса, Остапа, Анд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рас Бульба и его сынов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содержание первых глав, их роль в повествовании, определение понятия «художественная деталь». Понимать мотивы поведения героев, сложность и противоречивость образов Тараса и его сыновей, функцию пейзажа. Воссоздание колорита эпохи и атмосферы детства героев. Принцип контраста в изображении брать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тать 3-9 главы, сжатый переска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оизм и самоотверженность Тараса и его товарищей в борьбе за родную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имать идейную направленность заключительной главы и повести в целом. Уметь отбирать материал (Запорожцы в бою. Героическая смерть Остапа. Подвиг Тараса. Патриотический пафос повести. Прославление товарищества). Оценивать поступки героев, проводить наблюдение над языком (битва: повторение боевых клич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иться к сочинению (темы предлагает учитель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чинение по повести Н. Гоголя «Тарас Буль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содержание прочитанного произведения. Тема и проблематика повести. Центральные образы и приёмы их создания. Массовые сцены и их значение в сюжете. Связь повести с фольклорным эпосом.                                                             Понимать нравственную проблематику повести.                                                 Уметь выбирать жанр сочинения,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чить работу над сочинением. Прочитать статью о Тургенев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. С. Тургенев. «Бирюк». Цикл рассказов «Записки охотника» и их гуманистический пафос.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факты жизни и творческой деятельности писателя, историю появления сборника «Записки охотника», содержание рассказа «Бирюк»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определять основную тему рассказа, идею, его конфликт, видеть авторскую позицию в текст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ять план и тезисы по прочитанному произведению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яснять роль пейзажа, изображение тяжести народной жизни и силы характера русского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сказ произведения. Биография Тургенева.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реферат)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 11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Бирюк» как произведение о бесправных и обездол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исать высказывания русских писателей о язык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 Тургенев. Стихотворения в прозе. История создания цик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определение: стихотворения в прозе, жанровые особенности. Работа писателя над циклом «Стихотворения в прозе». Авторские критерии нравственности в стихотворениях в прозе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имать нравственный смысл данных стихотворен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определять специфические черты жанра, анализировать стихотв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хотворение в прозе Тургенева «Русский язык» выучить наизусть. Найти произведение «Бежин луг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 Тургенев «Бежин 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содержание рассказа, детское восприятие природы, роль пейзажа в рассказ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составлять сравнительную характеристику, сравнивать характер и мировосприятие геро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писать мини-сочинение о своих наблюдениях над природными явлениям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Как много можно увидеть, если понаблюдаешь…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 11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ль пейзажа в расска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бщение о Некрасов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. А. Некрасов. Поэма «Русские женщины»: «Княгиня Трубецка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факты жизни и творческой деятельности Некрасова, историческую основу поэмы, содержание поэмы, жанровые особенности поэм. Самоотверженность, сила чувств, верность долг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определять тему и идею поэмы: давать характеристику генералу и княгине, объяснять позицию авт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разительное чтение поэм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 11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личие духа русской женщ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исать характеристику героини в соответствии с планом характеристики героя литературного произвед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. А. Некрасов «Размышления у парадного подъезда». Боль поэта за судьбу на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рождение замысла стихотворения, его содержание. Образ Родины. Изображение реального положения народа. Объяснять художественные особенности стихотворения, роль в нём приёма антитез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учит наизусть отрывок из стихотворения. Прочитать «Мороз, Красный нос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. А. Некрасов. Поэма «Мороз, Красный нос»         (с. 155 – голуб. методич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содержание поэмы, её жанровые особенности.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ть определять тему и идею поэмы: давать характеристику главным героям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еть изображение тяжести народной жизни и силы характера русского человека. Роль пейзажа в поэме. Художественные особенности произ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учить отрывок из поэмы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. К. Толстой. Историческая  баллада «Василий Шибанов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факты жизни и творческой деятельности Толстого, жанровое своеобразие исторических баллад. Правда и вымысел в балладах. Конфликт «рыцарства»  и самовласть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анализировать поэтический текст, определять нравственную проблематику произведений, композиции баллад,  выделять художественные приёмы, использованные автором для характеристики героев и описания собы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разительно читать  исторические баллады А. К. Толстого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составление словарика устаревших слов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2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К. Толстой. Историческая  баллада «Михайло Репн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учить отрывок баллады (20 строк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Салтыков-Щедрин «Повесть о том, как один мужик двух генералов прокорми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автора, сведения его жизни, содержание сказки. Особенности сюжетов и проблематики «сказок для детей изрядного возраста». Сатира на социальные и нравственные пороки общества. Элементы народной сказки в пове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анализировать текст с учётом специфики жанра, оценивать поступки героев; объяснять отличие смеха писателя,  направленного против генералов и мужика, находить жанровые признаки пове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сказ сказки «Повесть о том, как один мужик двух генералов прокормил», иллюстрацию к н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 12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тира на социальные и нравственные пороки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оварик по пове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Салтыков-Щедрин «Дикий помещи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содержание сказки. Обличение социальных пороков. Приёмы создания образа помещика. Позиция писателя в сказке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тира и юмор как формы комического (развитие представлений)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имать идейно-тематическое содержание сказ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находить черты сатирического произведения, объяснять приёмы иносказания, отношения автора к геро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сказ. Написать небольшую характеристику одного из героев сказки от лица другого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 12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дейно-тематическое содержание сказки «Дикий помещ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тать сказку «Премудрый пискарь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Салтыков-Щедрин «Премудрый пискарь»                             (см. голуб. метод.                  с. 16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содержание сказки, приёмы сатирического изображения (гипербола, гротеск, ирония, смешение реального и фантастического), авторское отношение к героям сказ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яснить слова Белинского: «Сатира, как гром негодования, гроза духа» Сообщение о Л. Н. Толстом (статья учебник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. Н. Толстой «Детство» (глав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отдельные факты биографии писателя, определение понятия «автобиографическое произведение». Значение эпохи детства в жизни героев Толстого и самого писател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ть анализировать отдельные главы, вникая во внутренний мир героя, передавая его сложность чувств и переживан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тение глав, краткий пересказ «Детство»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 12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ожность взаимоотношений детей и взросл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 на вопрос: «В чём видит причину «громких рыданий» Илиньки Грапа Николенька Иртеньев и взрослый рассказчи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ый герой повести Л. Н. Толстого «Детство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нравственную проблематику повести. Мастерство писателя в раскрытии духовного роста, нравственного становления героя. Герой – повествовател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участвовать в диалоге по прочитанному произведению, оценивать героя по его поступкам, давать ему характерист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очинение-миниатю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Поступок, которым я горжусь» или «Поступок, за который мне стыдно»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01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ства, поступки и духовный мир главных героев повести «Детст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бщение о В.М.Гаршин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М.Гаршин «Красный цве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факты биографии писателя, героическое и обыденное в сказке. Уметь полно отвечать на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бщение об А.Чехов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. П. Чехов «Хамелеон». Живая картина нрав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оценки творчества Чехова современниками, сюжет и образную систему рассказа. Смысл названия рассказа «Хамелеон». Средства создания комического в рассказе. Развитие понятий о юморе и сатире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имать тему и идею произведения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алогизм сюже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тное происшествие, превратившиеся для обывателей в значительное событие).                                               Уметь оценивать действия героев, их харак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сказ «Хамелеон», чтение рассказа «Злоумышленник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а лица России в рассказе А. П. Чехова «Злоумышл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содержание рассказа, понимать и уметь объяснить особенности композиции рассказа и её смысл, авторскую позицию в рассказе.                                                                                            Понимать идейно-тематическую направленность произведения.                                                                                               Уметь анализировать произвед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иться к внеклассному чтению по рассказам Чехова «Тоска», «Размазн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х и слёзы в «маленьких рассказах» А. Чех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содержание рассказов, позицию автора, социальную направленность рассказ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видеть смешное и грустное в произведении, оценивать творческую манеру писателя. Роль смеха в рассказах Чех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писать небольшое сочинение «Мой любимый рассказ Чехова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хи русских поэтов 19 века о родной природе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план анализа лирического произведения В. Жуковского, А. К. Толстого, И. Бунина, основные поэтические тропы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хсложные размеры стиха (развитие понятия); тоническое стихосложение (начальные представления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анализировать небольшое стихотворение, объяснять его настроение, изобразительно-выразительные средств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еть поэтическое изображение природы и выражение авторского настроения, миросозерц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учить стихотворение (по выбору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 01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хотворения А. К. Толст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тать рассказ Бунина «Цифр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усская литература ΧΧ века  (3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. А. Бунин. Судьба и творчество писателя. Рассказ «Цифры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сведения из жизни писателя, его литературной судьбе, содержание и проблематику рассказа «Цифры». Сложность взаимопонимания и отношений детей и взрослых. Обретение доброты и гармонии. Психологизм и искренность в разработке характеров и их описании.                                                                 Уметь составлять план рассказа, оценивать героев, их поступки, определять отношение автора к ни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бщение о Бунине и его творчестве. Чтение по ролям рассказа «Цифр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 А. Бунин «Лап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идейно-тематическую направленность рассказа, определение понятия «деталь произведения». Философское размышление писателя о связи Человека и Природы, жизни и смерти. Нравственный смысл рассказ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выделять смысловые ч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зыв на рассказ, включив в него свои размышления по поводу героев и их поступ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. Горький «Детство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имать автобиографический характер повести, её содержание, причины поступков героев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ображение «свинцовых мерзостей жизни»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ть делать художественный пересказ частей сюжета, выделять те события, которые произвели на душу ребёнка (героя и читателя) особо тяжкие впечатл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выделять смысловые ч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тение и пересказ повести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 01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биографический характер повести «Детст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 на вопрос: «Кто помог Алёше пережить его детские обиды, помог ему в постижении любви и добра?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винцовые мерзости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яснить сочетание «Свинцовые мерзости жизни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ительные герои повести «Детство» М. Горь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специфические черты характера, присущие отдельным героям повести (Бабушка, Алёша, Пешков, Цыганок, Хорошее Дело).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видеть авторскую позицию по отношению к героям, объяснять поступки героев, их характеры, взаимоотношения друг с друг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ение главы 4. Устное сочинение: «История жизни деда Каширина», «Почему почувствовал Алёша в бабушке близкого человека?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эпизода «Пожар» из повести М. Горького «Детство» - 4 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ть определять границы эпизода, пересказывать его, объяснять, насколько он важен в раскрытии идеи всего произведения, какова его роль в композиции, давать характеристику персонажам в эпизод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ледить динамику их чувств, поведения, оценить особенности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ть словарик по произведению «Детство». Прочитать «Легенду о Данко», 12 гл. выучить близко к текст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Легенда о Данко» из рассказа М. Горького «Старуха Изергиль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содержание легенды, жанровое своеобразие произведения. Подвиг во имя людей. Готовность на самопожертвование. Поэтичность языка (сравнение, метафора, эпитет, гипербол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оценивать художественное значение сюжетных несовпадений легенд, поступок литературного героя и его нравственный мотив, его чувства к людям и их отношение к геро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удожественный пересказ легенды о Данко. Сообщение о Л. Н. Андреев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. Н. Андреев «Куса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сведения о жизни и творческом пути писателя, содержание произведения, нравственную проблематику произведения. (Чувство сострадания к братьям нашим меньшим. Бессердечие героев. Гуманистический пафос произведения.)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сформулировать собственное отношение к событиям и героям, владеть различными видами перес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исать отзыв на рассказ. Сообщение о Маяковск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В. Маяковский. «Необычное приключение, бывшее с Владимиром Маяковским летом на дач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факты жизни и творческого пути поэта, своеобразие художественной формы стихотворения. Особенности стиля Маяковского как художника и поэта. Яркость и динамизм образов. Определение понятия «сатира»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имать роль фантастических картин в произведении, роль поэта в обществе.                                                                                   Уметь выразительно читать стихотв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азительное чтение  стихотворения с.  106-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. В. Маяковский «Хорошее отношение к лошадям». Два взгляда на ми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понятие о лирическом герое. Понимать тонкости внутреннего мира лирического героя (гуманизм лирического героя и сочувствие его ко всему живому), главную тему стихотворения.                                                                                           Уметь видеть идейную позицию автора, способность сопереживать, сочувствовать.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главную мысль стихотворения, наблюдать над ритмом, лексикой, звукописью, строфикой стихотв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учить любое стихотворение Маяковского. Прочитать статью о Платонов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Платонов «Юшка». Призыв к состраданию и уважению к челове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сведения о жизни и творческой деятельности писателя. Сюжет рассказа, его идейно-тематическое содержание. Внешняя и внутренняя красота человека.                                                                        Уметь анализировать текст по вопросам, давать оценку действиям геро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лизкий к тексту пересказ «Юшка наедине с природой», «Дети и Юшка»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Платонов «В прекрасном и яростном мире». Вечные нравственные ц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содержание прочитанного произведения, особенности языка писателя. Понимать идейное своеобразие прозы Платонова, отражение в ней мечты о доброте, взаимопонимании, жизни для друг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к сочинению «Нужны ли в жизни сочувствие и сострадание?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чинение «Нужны ли в жизни сочувствие и сострадани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содержание прочитанных произведений М. Горького, В. Маяковского, Л. Андреева, А. Платонов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определять основную мысль сочинения, соотносить её с тем рассказом, по которому нужно написать сочинение, уметь вычленять материал, где герой получает сочувствие и где его лишается, развернуть основной тезис и построить план соч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тать в учебнике интервью с Разумовским, ответы на вопросы стр. 150-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 мужества (интервью с поэтом – участником В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особенности поэтических текстов о ВОВ поэтов: А. Ахматовой, К. Симонова, А. Суркова и др., своеобразие интервью как жанра публицистики. Выразительно читать стихотворения патрио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учить стихотворение о В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 02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Л. Пастернак. Стихот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учить любое стихотворение Пастерна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хо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особенности текстов о ВОВ из книги по чтению для 7 класса «Вокруг тебя мир». Уметь понимать боль и страдание души людей периода В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сказ любого прочитанного текст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Т. Твардовский. Философские проблемы в лирике. Пейзажная лир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сведения о жизни и творческом пути автора, план анализа лирического произведения, основные поэтические тропы, развитие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онятия о лирическом герое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Уметь выразительно читать стихотв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учить наизусть одно из стихотвор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А. Абрамов «О чём плачут лошад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факты жизни и творческой биографии писателя, сюжет и проблематику рассказа, роль сказочных элементов, понятие литературной традиции. Любовь автора ко всему живому. Логика истории и развития связей природы и челове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анализировать небольшое эпическое произвед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борочное чтение, пересказ рассказа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03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ные связи природы 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ение рассказа Носова «Кукла», биограф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. И. Носов «Кукла». Нравственные проблемы расс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сведения о жизни и творческой деятельности писателя. Автобиографический рассказ «Кукла». Протест против равнодушия. Красота родной природы в рассказе. Мастерство описаний психологического состояния героев, драматизма жизни. Содержание рассказа, понятие «тема» и «идея», план анализа эпического произвед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анализировать небольшое произвед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учить отрывки из рассказа «Кукл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Не дать погаснуть живому огню…» (по рассказу «Живое пламя» Е. И. Носо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содержание рассказа. Уметь анализировать текст художественного произведения, определять основную тему, идею, изобразительно-выразительные средства языка, связь человека и природы. Мотив памяти в рассказе «Живое плам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тать сведения о Ю. Казакове, рассказ «Тихое утро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. П. Казаков «Тихое утро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сведения из жизни писателя, план характеристики героев.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имать нравственную проблематику рассказ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авать характеристику героям, оценивать их поступки. Понимать внутренний мир геро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сказ рассказа, ответы на вопрос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 03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ои рассказа и их поступ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ить сообщение о Д. Лихачёв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С. Лихачёв «Земля родная» (главы) как духовное напутствие молодё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автора, биографические сведения о нём, определение понятий «публицистика» (развитие понятия), «мемуары» (начальное представление).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выстраивать устный и письменный ответы на поставл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ить обращение, поучение. Советы младшему брату (сестре) на темы (по выбору): «Что значит уметь слушать другого?», «Быть нужным и близким». Прочитать в учебнике сведения о Зощенк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х Михаила Зощенко (по рассказу «Бед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автора и сведения о его биографии, творчестве, содержание рассказа, авторскую позицию в оценке поступков герое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видеть смешное и грустное в произведении, писать отзыв на расс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сказ текста «Беда». Рисунки родного края, прир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Тихая моя Родина». Стихи русских поэтов 20 века о Родин е, родной природе Произведения В.Брюсова, Солог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план анализа поэтического произведения, особенности восприятия родной природы русскими поэтами В. Брюсовым, Ф, Сологубом, С. Есениным, Н. Рубцовым и т. д.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воспринимать и анализировать поэтический тек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ение наизусть (по выбору), рисунок к стихотвор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04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Тихая моя Родина». Произведения С. Есенина, Н. Рубц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ение наизусть (по выбору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сни на стихотворения русских поэтов 20 века (И. Гофф, А. Вертин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план анализа поэтического произведения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комство с творчеством поэтов:  И. Гофф «Русское поле», Б. Окуджава «По Смоленской дороге», А. Вертинский «Доченьки»; ознакомительное чтение с творчеством Высоцкого, Евтушенко, Вознесенского, Брод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разительное чтение стихотворений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04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сни на стихи Б. Окудж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ение наизусть (по выбору), рисунок к стихотворению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итература народов России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ул Гамзатов «Опять за спиной родная 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факты жизни и творческого пути поэта. План анализа лирического произведения. Размышления поэта об истоках и основах жизни.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имать особенности художественной образности дагестанского поэт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выразительно читать стихотворения, анализировать поэтический тек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ить рассказ о Роберте Бёрнсе, выразительно читать стихотворение «Честная бедность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Джалиль.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факты жизни и творческого пути поэта. Уметь анализировать стихотворения. Понимать внутренний мир авт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учить стихотвореие  Джалиля (по выбору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рубежная  литература  (1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. Бёрнс. Стихотворение «Честная бедность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ть автора, сведения о его жизни и творческой деятельности, темы его творчества: честность, справедливость, честь, совесть. Народнопоэтическая основа и своеобразие лирики Бёрнс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выразительно читать стихотворение, подчёркивая его грустный и шутливый характер, роль рефр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учить наизусть стихотворение с. 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. Г. Байрон – «властитель дум» целого поколения. Судьба и творчество гениального поэ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автора, факта его жизненного и творческого пути. Гуманистический смысл творчества Байрона. Уметь анализировать поэтический текст стихотворения «Ты кончил жизни путь, герой!». Видеть особенности поэтических интонаций, определять художественные средства, создающие торжественный настрой в стихотвор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ить выразительное чтение стихотвор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понские трёхстишия (хок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понятие: хокку, его особенности. Образцы японской лирической поэзии, её особенности и своеобразие. Поэты Мацуо Басё, Кобаяси Исса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ть выразительно читать японские трёхстиш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думать собственное хокку, сделать иллюстрацию. Подготовить пересказ рассказа  О. Генри «Дары волхвов» от лица героев С. 241-2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. Генри «Дары волхвов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автора, факты жизни и творческого пути писателя, содержание рассказа, нравственную проблематику произведения. Уметь видеть гуманизм и лёгкий юмор в рассказах пис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писать сочинение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у Деллы или Джима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анность и жертвенность во имя любв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ить синквейн по теме «Любовь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. Д. Бредбери «Каникулы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биографические сведения о Бредбери, понятие «фантастический рассказ – предупреждение». Стремление писателя уберечь людей от зла и опасности на Земл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объяснять смысл названия рассказа, фольклорные традиции, понимать внутреннее состояние героев, роль авторских ремарок и приёмов фантас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сказ с. 249-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чта о чудесной победе доб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писать отзыв на данное произведение.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он Руэл Рональд Толкиен «Хоббит, или Туда и обрат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главную тему произведений Толкиена - борьба добра и зла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ворчество английского писателя, создателя волшебной эпопеи «Властелин колец».  Мир хоббитов и их приключ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сопоставлять реальное и фантастическо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ение глав  книги, дочитать книгу о Хоббит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 05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6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6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шебный мир хобб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йти книгу Д. Олдриджа «Последний дюйм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6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6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еймс Олдридж «Последний дюй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жизнь и творчество писателя. Выявление идейного содержания произведения. Сопоставить художественный текст с текстом фрагментов филь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рактеристика главных героев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оследний дюйм» - выбор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борочный переска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очинение «Человек, любящий и умеющий читать, - счастливый человек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. Паустов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содержание прочитанных произведений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ть определять основную мысль сочинения, соотносить её с идеями прочитанных произведений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сать сочинение -рассуждение по данной теме, используя материал изученных произ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ение новеллы Э. По  «Падение дома Ашеров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. По новелла «Падение дома Аше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содержание произведения, уметь анализировать е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борочный переска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3. 05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ческая жизнь – основа все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фман сказка «Золотой горш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факты жизни и творчества писателя. Сказки Гофмана Разоблачение мистических и человеческих мотивов в сказ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сказ сказ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Вокруг тебя ми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содержание прочитанных рассказов. Знакомство с рассказами из книги для дополнительного чтения в 7 классе «Вокруг тебя мир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ть  выявлять идейное содержание произвед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сказ понравившихся произве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 05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Вокруг тебя мир»- связь видов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вый ур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меть обобщать прочитанное и изученное.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и года. Рекомендации для летнего чт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писок литерату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сок литературы для летнего чт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41:00Z</dcterms:created>
  <dc:creator>Лидия</dc:creator>
  <dc:description/>
  <cp:keywords/>
  <dc:language>en-US</dc:language>
  <cp:lastModifiedBy>мадина</cp:lastModifiedBy>
  <dcterms:modified xsi:type="dcterms:W3CDTF">2019-01-21T20:00:00Z</dcterms:modified>
  <cp:revision>349</cp:revision>
  <dc:subject/>
  <dc:title/>
</cp:coreProperties>
</file>