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</w:t>
      </w:r>
      <w:r>
        <w:rPr>
          <w:rFonts w:cs="Cambria" w:ascii="Cambria" w:hAnsi="Cambria"/>
          <w:b/>
        </w:rPr>
        <w:t xml:space="preserve">Социальный паспорт  МКОУ «Эрпелинская СОШ им.Апашева М.Д.»  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</w:rPr>
        <w:t xml:space="preserve">2018-2019 </w:t>
      </w:r>
      <w:r>
        <w:rPr/>
        <w:t>учебный год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946"/>
        <w:gridCol w:w="15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№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Раздел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Количест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ведение учащихс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е количество учащихся в 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евочки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>мальч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1/2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з них (сумма строк 3.1-3.1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а домашнем обучен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 охваченные обучением 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с ОВ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ащихся на внутришкольном контр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ащихся, состоящих на учете в ПДН МВ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 мигран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в соц.опасном положении (НБФ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инвал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, родители-инвал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торогодни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Семь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ногодет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алообеспеченные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довы вдовц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тери-одиноч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Замещающие сем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Родители-инвалид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На учете в ПДН МВД (списки согласованны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Внеурочная занятость учащихся в  О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е кол-во кружков, секций и факультативах в 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хват учащихся в кружках, секциях и факультативах в 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з них (сумма  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1-3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13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с ОВ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ащихся на внутришкольном контр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ащихся, состоящих на учете в ПДН МВ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мигран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в соц.опасном положении (НБФ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инвал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, родители-инвал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торогод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вязь с учреждениями Д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ее количество учреждений ДО в городе (район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хват учащихся учреждениями Д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из них (сумма  16.1-16.11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с ОВ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ащихся на внутришкольном контр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чащихся, состоящих на учете в ПДН МВ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из малообеспеченн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из многодетных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мигран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 в соц.опасном положении (НБФ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сироты и дети, оставшиеся без попечения роди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-инвал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ти, родители-инвали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торогод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оциальный педагог                                         / Садрутдинова Р.М/</w:t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08:00Z</dcterms:created>
  <dc:creator>1</dc:creator>
  <dc:description/>
  <cp:keywords/>
  <dc:language>en-US</dc:language>
  <cp:lastModifiedBy>школа</cp:lastModifiedBy>
  <cp:lastPrinted>2017-09-18T20:26:00Z</cp:lastPrinted>
  <dcterms:modified xsi:type="dcterms:W3CDTF">2018-10-22T08:31:00Z</dcterms:modified>
  <cp:revision>10</cp:revision>
  <dc:subject/>
  <dc:title/>
</cp:coreProperties>
</file>